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sz w:val="24"/>
              </w:rPr>
            </w:pPr>
            <w:bookmarkStart w:id="0" w:name="prpe_subject_no"/>
            <w:bookmarkEnd w:id="0"/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016125" cy="389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型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</w:t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5" w:hanging="0"/>
              <w:jc w:val="righ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" w:name="OLE_LINK1"/>
            <w:r>
              <w:rPr>
                <w:color w:val="000000"/>
              </w:rPr>
              <w:t>吸纳成果转化项目</w:t>
            </w:r>
            <w:bookmarkEnd w:id="1"/>
            <w:r>
              <w:rPr>
                <w:color w:val="000000"/>
              </w:rPr>
              <w:t>（供给方）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5909"/>
        <w:jc w:val="right"/>
        <w:rPr>
          <w:sz w:val="10"/>
        </w:rPr>
      </w:pPr>
      <w:r>
        <w:rPr>
          <w:rFonts w:cs="宋体;SimSun" w:ascii="宋体;SimSun" w:hAnsi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lblPrj_XML" w:shapeid="control_shape_0"/>
        </w:object>
      </w:r>
      <w:bookmarkStart w:id="2" w:name="bmb_barcode"/>
      <w:r>
        <w:rPr>
          <w:rFonts w:eastAsia="Calibri" w:cs="Calibri"/>
          <w:sz w:val="10"/>
        </w:rPr>
        <w:t xml:space="preserve"> </w:t>
      </w:r>
    </w:p>
    <w:p>
      <w:pPr>
        <w:pStyle w:val="Normal"/>
        <w:ind w:left="210" w:firstLine="200"/>
        <w:rPr>
          <w:sz w:val="10"/>
        </w:rPr>
      </w:pPr>
      <w:r>
        <w:rPr>
          <w:sz w:val="10"/>
        </w:rPr>
      </w:r>
      <w:bookmarkEnd w:id="2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陕西省技术创新引导专项（基金）项目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1581"/>
        <w:gridCol w:w="1163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申请单位：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  <w:bookmarkStart w:id="3" w:name="oncname"/>
            <w:bookmarkStart w:id="4" w:name="oncname"/>
            <w:bookmarkEnd w:id="4"/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4"/>
              </w:rPr>
              <w:t>项目负责人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  <w:bookmarkStart w:id="5" w:name="contact_name1"/>
            <w:bookmarkStart w:id="6" w:name="contact_name1"/>
            <w:bookmarkEnd w:id="6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  <w:bookmarkStart w:id="7" w:name="contact_mobile1"/>
            <w:bookmarkStart w:id="8" w:name="contact_tel1"/>
            <w:bookmarkStart w:id="9" w:name="contact_mobile1"/>
            <w:bookmarkStart w:id="10" w:name="contact_tel1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手机号码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联系电话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申请日期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  <w:t>陕西省科学技术厅 制</w:t>
      </w:r>
      <w:r>
        <w:br w:type="page"/>
      </w:r>
    </w:p>
    <w:p>
      <w:pPr>
        <w:pStyle w:val="Normal"/>
        <w:spacing w:lineRule="exact" w:line="540"/>
        <w:jc w:val="left"/>
        <w:rPr/>
      </w:pPr>
      <w:r>
        <w:rPr/>
        <w:t>一、单位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985"/>
        <w:gridCol w:w="325"/>
        <w:gridCol w:w="100"/>
        <w:gridCol w:w="1417"/>
        <w:gridCol w:w="567"/>
        <w:gridCol w:w="2177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所在地</w:t>
            </w:r>
          </w:p>
        </w:tc>
        <w:tc>
          <w:tcPr>
            <w:tcW w:w="6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6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隶属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类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日期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国民经济行业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企业规模</w:t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人员情况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总数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人员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开发人员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上年度主要产品情况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企业销售收入比例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%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%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%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上年度生产经营情况（万元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收入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利润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产值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总额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值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汇总额（万美元）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销售收入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经费支出总额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7"/>
        <w:gridCol w:w="214"/>
        <w:gridCol w:w="384"/>
        <w:gridCol w:w="1640"/>
        <w:gridCol w:w="107"/>
        <w:gridCol w:w="2131"/>
      </w:tblGrid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目起止时间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经济行业领域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分领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科技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细分领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科技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投资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：</w:t>
            </w:r>
            <w:r>
              <w:rPr/>
              <w:t>申请专项经费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（万元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省级科技成果登记号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纳成果转化项目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5"/>
                <w:rFonts w:ascii="Times New Roman" w:hAnsi="Times New Roman" w:cs="Times New Roman"/>
              </w:rPr>
              <w:t>供给方单位名称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负责人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合作单位信息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项目负责人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项目负责人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目标与任务解决的主要技术难点和问题分析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研究内容、技术路线和创新点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要经济、社会及环境效益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55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考核指标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54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25"/>
        <w:gridCol w:w="690"/>
        <w:gridCol w:w="234"/>
        <w:gridCol w:w="455"/>
        <w:gridCol w:w="680"/>
        <w:gridCol w:w="793"/>
        <w:gridCol w:w="793"/>
        <w:gridCol w:w="499"/>
        <w:gridCol w:w="181"/>
        <w:gridCol w:w="648"/>
        <w:gridCol w:w="276"/>
        <w:gridCol w:w="691"/>
        <w:gridCol w:w="548"/>
        <w:gridCol w:w="696"/>
        <w:gridCol w:w="699"/>
        <w:gridCol w:w="534"/>
      </w:tblGrid>
      <w:tr>
        <w:trPr>
          <w:trHeight w:val="631" w:hRule="atLeast"/>
          <w:cantSplit w:val="true"/>
        </w:trPr>
        <w:tc>
          <w:tcPr>
            <w:tcW w:w="8970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人员情况</w:t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Calibri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人数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总人数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级职称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职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博士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硕士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负责人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选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证件号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事专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分工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主要研究人员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进度计划（说明项目进度，包括实施方案、实施地点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内容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项目绩效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60"/>
        <w:gridCol w:w="3261"/>
        <w:gridCol w:w="2178"/>
      </w:tblGrid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类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类别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细指标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发表论文</w:t>
            </w:r>
            <w:r>
              <w:rPr>
                <w:rFonts w:ascii="宋体;SimSun" w:hAnsi="宋体;SimSun" w:cs="宋体;SimSun"/>
              </w:rPr>
              <w:t>（篇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著作（部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果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补技术空白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省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获奖项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部、省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市级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科技成果产出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工艺</w:t>
            </w:r>
            <w:r>
              <w:rPr>
                <w:rFonts w:ascii="宋体;SimSun" w:hAnsi="宋体;SimSun" w:cs="宋体;SimSun"/>
              </w:rPr>
              <w:t>（或新方法模式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产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农业新品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材料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新装备（装置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平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基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示范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中试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生产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研究开发情况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试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试（样品样机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批量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规模化生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引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引进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培养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化情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新增产能（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等</w:t>
            </w:r>
            <w:r>
              <w:rPr>
                <w:szCs w:val="21"/>
              </w:rPr>
              <w:t>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利用率</w:t>
            </w:r>
            <w:r>
              <w:rPr>
                <w:szCs w:val="21"/>
              </w:rPr>
              <w:t>%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类指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产值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出口创汇（万美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本科以上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就业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带动农民增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农户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新增产业带动情况（列举情况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技术集成示范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建立农业示范基地（亩数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节约资源能源（列举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环保效益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</w:p>
        </w:tc>
      </w:tr>
      <w:tr>
        <w:trPr>
          <w:trHeight w:val="1439" w:hRule="atLeast"/>
        </w:trPr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可行性研究报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提纲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b/>
          <w:b/>
          <w:bCs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项目立项的必要性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国内外技术发展趋势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项目技术攻关的必要性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项目的市场需求分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项目主要研究内容及创新点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主要目标及考核指标，包括申报项目与所属指南方向的关联关系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研究与开发内容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项目的技术关键，包括技术难点、创新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技术、经济效益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技术经济效益分析（含经济效益、社会效益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推广应用前景分析（含产业化可行性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现有工作基础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现有技术和工作进展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必要支撑条件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项目负责人科研能力</w:t>
      </w:r>
    </w:p>
    <w:p>
      <w:pPr>
        <w:pStyle w:val="Normal"/>
        <w:snapToGrid w:val="false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项目团队情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申请单位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单位简况（生产经营及科研情况、资产及经济状况等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六）项目实施计划及管理机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项目实施年限，年度计划安排与阶段目标，具体考核指标。项目的组织管理措施，企业参与程度、产学研联合机制（重点阐述产学研联合模式、具体参与的企业及企业参与方式和投入方式），项目、人才、基地统筹计划，其他必要的支撑和配套条件落实情况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七）其它说明</w:t>
      </w:r>
      <w:r>
        <w:br w:type="page"/>
      </w:r>
    </w:p>
    <w:p>
      <w:pPr>
        <w:pStyle w:val="Normal"/>
        <w:widowControl/>
        <w:jc w:val="left"/>
        <w:rPr/>
      </w:pPr>
      <w:r>
        <w:rPr/>
        <w:t>八、需提交的材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468"/>
      </w:tblGrid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材料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/>
            </w:pPr>
            <w:r>
              <w:rPr/>
              <w:t>企业营业执照</w:t>
            </w:r>
            <w:r>
              <w:rPr/>
              <w:t>/</w:t>
            </w:r>
            <w:r>
              <w:rPr/>
              <w:t>事业单位法人证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/>
            </w:pPr>
            <w:r>
              <w:rPr/>
              <w:t>法定代表人身份证复印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技术合同（技术交易）及实际发生帐款流水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票</w:t>
            </w:r>
            <w:r>
              <w:rPr>
                <w:color w:val="000000"/>
              </w:rPr>
              <w:t>证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指南成果范围的成果证明文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5814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位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申报单位名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0:00Z</dcterms:created>
  <dc:creator>iris</dc:creator>
  <dc:description/>
  <cp:keywords/>
  <dc:language>en-US</dc:language>
  <cp:lastModifiedBy>user</cp:lastModifiedBy>
  <cp:lastPrinted>2016-06-16T11:28:00Z</cp:lastPrinted>
  <dcterms:modified xsi:type="dcterms:W3CDTF">2019-12-16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