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016125" cy="389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型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</w:t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5" w:hanging="0"/>
              <w:jc w:val="righ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技术入股转化项目（供给方）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1" w:name="bmb_barcode"/>
      <w:r>
        <w:rPr>
          <w:rFonts w:eastAsia="Calibri" w:cs="Calibri"/>
          <w:sz w:val="10"/>
        </w:rPr>
        <w:t xml:space="preserve"> </w:t>
      </w:r>
    </w:p>
    <w:p>
      <w:pPr>
        <w:pStyle w:val="Normal"/>
        <w:ind w:left="210" w:firstLine="20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陕西省技术创新引导专项（基金）项目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1581"/>
        <w:gridCol w:w="1163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单位：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</w:rPr>
              <w:t>项目负责人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4" w:name="contact_name1"/>
            <w:bookmarkStart w:id="5" w:name="contact_name1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6" w:name="contact_mobile1"/>
            <w:bookmarkStart w:id="7" w:name="contact_tel1"/>
            <w:bookmarkStart w:id="8" w:name="contact_mobile1"/>
            <w:bookmarkStart w:id="9" w:name="contact_tel1"/>
            <w:bookmarkEnd w:id="8"/>
            <w:bookmarkEnd w:id="9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手机号码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 xml:space="preserve">陕西省科学技术厅 </w:t>
      </w:r>
      <w:r>
        <w:rPr>
          <w:rFonts w:ascii="宋体;SimSun" w:hAnsi="宋体;SimSun"/>
          <w:b/>
          <w:color w:val="000000"/>
          <w:sz w:val="30"/>
          <w:lang w:val="en-US" w:eastAsia="en-US"/>
        </w:rPr>
        <w:t>制</w:t>
      </w:r>
      <w:r>
        <w:br w:type="page"/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985"/>
        <w:gridCol w:w="325"/>
        <w:gridCol w:w="100"/>
        <w:gridCol w:w="1417"/>
        <w:gridCol w:w="567"/>
        <w:gridCol w:w="2177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所在地</w:t>
            </w:r>
          </w:p>
        </w:tc>
        <w:tc>
          <w:tcPr>
            <w:tcW w:w="6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6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隶属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类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日期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企业规模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人员情况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人员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开发人员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年度主要产品情况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企业销售收入比例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上年度生产经营情况（万元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收入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产值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总额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值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汇总额（万美元）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销售收入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经费支出总额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14"/>
        <w:gridCol w:w="2024"/>
        <w:gridCol w:w="107"/>
        <w:gridCol w:w="2131"/>
      </w:tblGrid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起止时间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经济行业领域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分领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分领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/>
              <w:t>申请专项经费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万元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省级科技成果登记号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入股转化项目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需求方单位名称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目标与任务解决的主要技术难点和问题分析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研究内容、技术路线和创新点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经济、社会及环境效益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考核指标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54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25"/>
        <w:gridCol w:w="690"/>
        <w:gridCol w:w="234"/>
        <w:gridCol w:w="455"/>
        <w:gridCol w:w="680"/>
        <w:gridCol w:w="793"/>
        <w:gridCol w:w="793"/>
        <w:gridCol w:w="499"/>
        <w:gridCol w:w="181"/>
        <w:gridCol w:w="648"/>
        <w:gridCol w:w="276"/>
        <w:gridCol w:w="691"/>
        <w:gridCol w:w="548"/>
        <w:gridCol w:w="696"/>
        <w:gridCol w:w="699"/>
        <w:gridCol w:w="534"/>
      </w:tblGrid>
      <w:tr>
        <w:trPr>
          <w:trHeight w:val="631" w:hRule="atLeast"/>
          <w:cantSplit w:val="true"/>
        </w:trPr>
        <w:tc>
          <w:tcPr>
            <w:tcW w:w="8970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人员情况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Calibri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人数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总人数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级职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职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博士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硕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证件号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分工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主要研究人员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进度计划（说明项目进度，包括实施方案、实施地点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项目绩效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3261"/>
        <w:gridCol w:w="2178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类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</w:rPr>
              <w:t>（或新方法模式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业新品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平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示范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可行性研究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纲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项目立项的必要性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国内外技术发展趋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项目技术攻关的必要性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的市场需求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项目主要研究内容及创新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主要目标及考核指标，包括申报项目与所属指南方向的关联关系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研究与开发内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的技术关键，包括技术难点、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技术、经济效益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技术经济效益分析（含经济效益、社会效益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推广应用前景分析（含产业化可行性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现有工作基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现有技术和工作进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必要支撑条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负责人科研能力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项目团队情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申请单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单位简况（生产经营及科研情况、资产及经济状况等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项目实施计划及管理机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项目实施年限，年度计划安排与阶段目标，具体考核指标。项目的组织管理措施，企业参与程度、产学研联合机制（重点阐述产学研联合模式、具体参与的企业及企业参与方式和投入方式），项目、人才、基地统筹计划，其他必要的支撑和配套条件落实情况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其它说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八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468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必备材料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事业单位法人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身份证复印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指南成果范围的成果证明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利（成果）转让入股协议、技术合同及工商股东出资变动证明等材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项目和企业有关的其它参考材料（如环保证明、立项验收证明、奖励证明、用户订单、产品照片等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九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单位名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0:00Z</dcterms:created>
  <dc:creator>iris</dc:creator>
  <dc:description/>
  <cp:keywords/>
  <dc:language>en-US</dc:language>
  <cp:lastModifiedBy>user</cp:lastModifiedBy>
  <dcterms:modified xsi:type="dcterms:W3CDTF">2019-12-16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