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款重拨申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省科技厅并财政厅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陕财办教</w:t>
      </w:r>
      <w:r>
        <w:rPr>
          <w:rFonts w:cs="宋体;SimSun" w:ascii="宋体;SimSun" w:hAnsi="宋体;SimSun"/>
          <w:sz w:val="28"/>
          <w:szCs w:val="28"/>
          <w:u w:val="single"/>
        </w:rPr>
        <w:t>[</w:t>
      </w:r>
      <w:r>
        <w:rPr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>]</w:t>
      </w:r>
      <w:r>
        <w:rPr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号文件，我单位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”项目（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已获立项，确定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陕西省科学技术研究发展计划项目，批准计划项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项，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万元。由于我单位工作上的疏忽，在申请拨款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提供错误，导致银行退票（款项无法拨出），对此造成的不便我单位负完全责任，再次表示歉意。我单位对拨款信息重新核对后，现提出重新拨款申请，请贵厅给予办理相关手续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金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万元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户名称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</w:p>
    <w:p>
      <w:pPr>
        <w:pStyle w:val="Normal"/>
        <w:ind w:firstLine="20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上三栏内容必需加盖条形章）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预留印鉴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联系人：              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4:00Z</dcterms:created>
  <dc:creator>lenovo</dc:creator>
  <dc:description/>
  <dc:language>en-US</dc:language>
  <cp:lastModifiedBy>lenovo</cp:lastModifiedBy>
  <dcterms:modified xsi:type="dcterms:W3CDTF">2015-04-13T09:14:00Z</dcterms:modified>
  <cp:revision>2</cp:revision>
  <dc:subject/>
  <dc:title/>
</cp:coreProperties>
</file>