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专业技术人员考核登记表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24"/>
          <w:szCs w:val="72"/>
        </w:rPr>
      </w:pPr>
      <w:r>
        <w:rPr>
          <w:rFonts w:cs="宋体;SimSun" w:ascii="宋体;SimSun" w:hAnsi="宋体;SimSun"/>
          <w:b/>
          <w:bCs/>
          <w:sz w:val="24"/>
          <w:szCs w:val="7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单    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    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技术</w:t>
      </w:r>
    </w:p>
    <w:p>
      <w:pPr>
        <w:pStyle w:val="Normal"/>
        <w:spacing w:lineRule="exact" w:line="60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职务资格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现任专业</w:t>
      </w:r>
    </w:p>
    <w:p>
      <w:pPr>
        <w:pStyle w:val="Normal"/>
        <w:spacing w:lineRule="exact" w:line="600"/>
        <w:ind w:firstLine="18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6"/>
          <w:szCs w:val="36"/>
        </w:rPr>
        <w:t>技术职务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2"/>
          <w:szCs w:val="32"/>
        </w:rPr>
        <w:t>填表时间：       年     月    日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2"/>
          <w:szCs w:val="32"/>
        </w:rPr>
        <w:t>中 华 人 民 共 和 国 人 事 部 制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z w:val="52"/>
          <w:szCs w:val="52"/>
        </w:rPr>
        <w:t>填 表 说 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28"/>
          <w:szCs w:val="52"/>
        </w:rPr>
      </w:pPr>
      <w:r>
        <w:rPr>
          <w:rFonts w:eastAsia="仿宋_GB2312" w:cs="宋体;SimSun" w:ascii="仿宋_GB2312" w:hAnsi="仿宋_GB2312"/>
          <w:b/>
          <w:bCs/>
          <w:sz w:val="28"/>
          <w:szCs w:val="5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表供专业技术人员考核登记使用。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一律用钢笔或毛笔填写、内容要具体、真实，字迹要端正、清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如需增加考核登记项目或填写内容较多，可另加附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/>
        <w:t>基  本  情  况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38"/>
        <w:gridCol w:w="110"/>
        <w:gridCol w:w="994"/>
        <w:gridCol w:w="714"/>
        <w:gridCol w:w="1232"/>
        <w:gridCol w:w="979"/>
        <w:gridCol w:w="826"/>
        <w:gridCol w:w="532"/>
        <w:gridCol w:w="378"/>
        <w:gridCol w:w="1386"/>
      </w:tblGrid>
      <w:tr>
        <w:trPr>
          <w:trHeight w:val="618" w:hRule="atLeast"/>
          <w:cantSplit w:val="true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  名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用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兼   任行政职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（肄、结）业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1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获何专业技术职务任职资格（职称）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聘任何专业技术职务及聘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何学术团体任何职务和其它社会兼职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入何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派任何职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  <w:t>培训进修学习情况登记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3375"/>
        <w:gridCol w:w="1148"/>
        <w:gridCol w:w="1386"/>
      </w:tblGrid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办单位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内容及时间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绩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507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本  人  述  职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13231" w:hRule="atLeast"/>
        </w:trPr>
        <w:tc>
          <w:tcPr>
            <w:tcW w:w="9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完成的主要专业技术工作、创造发明及成果登记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201"/>
        <w:gridCol w:w="2231"/>
        <w:gridCol w:w="2412"/>
        <w:gridCol w:w="1121"/>
      </w:tblGrid>
      <w:tr>
        <w:trPr/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、课题、成果、教学等专业技术工作名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内容、本人起何作用（主持、参与、独立）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情况（获何奖励、效益及专利）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984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著作、论文及重要技术报告登记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070"/>
        <w:gridCol w:w="3695"/>
        <w:gridCol w:w="1358"/>
        <w:gridCol w:w="1134"/>
      </w:tblGrid>
      <w:tr>
        <w:trPr/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     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内容提要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版、登载、获奖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学术会议上交流情况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（独）著、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985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  <w:t>工作失误、失误情况登记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422"/>
        <w:gridCol w:w="2645"/>
        <w:gridCol w:w="2058"/>
        <w:gridCol w:w="1120"/>
      </w:tblGrid>
      <w:tr>
        <w:trPr>
          <w:trHeight w:val="64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概述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损失或影响程度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理情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947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其 它 考 核 测 验 登 记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20"/>
        <w:gridCol w:w="2057"/>
        <w:gridCol w:w="1974"/>
      </w:tblGrid>
      <w:tr>
        <w:trPr>
          <w:trHeight w:val="71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提要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  绩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机关</w:t>
            </w:r>
          </w:p>
        </w:tc>
      </w:tr>
      <w:tr>
        <w:trPr>
          <w:trHeight w:val="52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  <w:t>考  核  鉴  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9"/>
        <w:gridCol w:w="1709"/>
        <w:gridCol w:w="1709"/>
        <w:gridCol w:w="1709"/>
        <w:gridCol w:w="1709"/>
      </w:tblGrid>
      <w:tr>
        <w:trPr>
          <w:trHeight w:val="830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考核意见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  秀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  职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称职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称职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领导： 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0:00Z</dcterms:created>
  <dc:creator>JF</dc:creator>
  <dc:description/>
  <cp:keywords/>
  <dc:language>en-US</dc:language>
  <cp:lastModifiedBy>zhou</cp:lastModifiedBy>
  <dcterms:modified xsi:type="dcterms:W3CDTF">2010-07-08T02:40:00Z</dcterms:modified>
  <cp:revision>2</cp:revision>
  <dc:subject/>
  <dc:title>专业技术人员考核登记表</dc:title>
</cp:coreProperties>
</file>