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40"/>
        </w:rPr>
        <w:t xml:space="preserve">附件 </w:t>
      </w:r>
      <w:r>
        <w:rPr>
          <w:rFonts w:eastAsia="仿宋" w:cs="仿宋" w:ascii="仿宋" w:hAnsi="仿宋"/>
          <w:b/>
          <w:bCs/>
          <w:sz w:val="32"/>
          <w:szCs w:val="40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中国创新创业大赛评委组织规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为确保中国创新创业大赛的公平、公正、顺利地进行， 提高大赛评选质量，特制定中国创新创业大赛评委组织规则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一、受中国创新创业大赛组委会（以下称“大赛组委会”）委托，大赛评委负责对参加大赛的项目进行独立评审， 提供专业性的评价意见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二、大赛评委由创投评委和技术评委组成。创投评委由创投机构推荐人选，大赛组委会审核确认后进入大赛“创投评委专家库”，并根据需要委托评审工作；技术评委由“科技型中小企业技术创新基金专家库”推荐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三、参加各地区复赛和决赛的专家组，原则上由</w:t>
      </w:r>
      <w:r>
        <w:rPr>
          <w:rFonts w:eastAsia="仿宋" w:cs="仿宋" w:ascii="仿宋" w:hAnsi="仿宋"/>
          <w:sz w:val="32"/>
          <w:szCs w:val="40"/>
        </w:rPr>
        <w:t>5-7</w:t>
      </w:r>
      <w:r>
        <w:rPr>
          <w:rFonts w:ascii="仿宋" w:hAnsi="仿宋" w:cs="仿宋" w:eastAsia="仿宋"/>
          <w:sz w:val="32"/>
          <w:szCs w:val="40"/>
        </w:rPr>
        <w:t>人组成，设组长一名，组长需参与评审并负责本组专家对被评选企业的评价意见汇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四、评委专家条件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一）评委应具备良好的职业道德，对大赛评选工作认真负责、客观公正，并且时间精力投入有保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二）评委应具有丰富的创业投资及管理经验，对被评选企业所属的行业和技术领域有深入的了解，对该行业、市场状况和技术领域具有丰富的专业知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三）投资机构推荐评委的职位原则上不低于投资副总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监；银行机构不低于支行副行长；众创空间、孵化器应为实际负责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五、评委职责与纪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一）评委应根据大赛组委会办公室提供的评选材料， 按照规定的评选程序，独立、客观、公正、科学地对被评选企业进行评价和评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二）评委如与参赛企业存在利益关系、可能影响评选工作公正性，应主动向大赛组委会提出回避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三）评委不得利用其特殊身份和影响，采取非正常手段为参赛企业提供便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四）未经大赛组委会批准，评委不得自行调换评选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五）评委不得跨组对参赛项目进行讨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六）评委不得泄露被评选企业、评委名单、评选结果。评委须在登陆评委自身账号后，在大赛评委评选系统中完成整个评选工作，提交评委评选意见。现场收到的全部评选材料，评选结束后返还企业，并不得泄露评选结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七）评委不得索取或者接受参赛企业和团队或相关人员的礼品、礼金、有价证券、支付凭证以及可能影响公正性的宴请或其他好处和任何利益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八）评委不得擅自披露、使用被评选企业或团队的技术经济信息和商业秘密，不得复制保留或向他人扩散评选资料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九）评委须签署《中国创新创业大赛创投评委承诺书》。</w:t>
      </w:r>
    </w:p>
    <w:p>
      <w:pPr>
        <w:pStyle w:val="Normal"/>
        <w:kinsoku w:val="false"/>
        <w:spacing w:lineRule="exact" w:line="280"/>
        <w:ind w:right="586" w:hanging="0"/>
        <w:jc w:val="left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620" w:hanging="0"/>
      <w:outlineLvl w:val="2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2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23:00Z</dcterms:created>
  <dc:creator>时雨叁</dc:creator>
  <dc:description/>
  <dc:language>en-US</dc:language>
  <cp:lastModifiedBy>kelseyxin</cp:lastModifiedBy>
  <cp:lastPrinted>2021-06-25T11:26:00Z</cp:lastPrinted>
  <dcterms:modified xsi:type="dcterms:W3CDTF">2021-07-12T02:3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345956C2F43B5A460DAA07A7DC2E0</vt:lpwstr>
  </property>
  <property fmtid="{D5CDD505-2E9C-101B-9397-08002B2CF9AE}" pid="3" name="KSOProductBuildVer">
    <vt:lpwstr>2052-11.1.0.10132</vt:lpwstr>
  </property>
</Properties>
</file>