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六届中国创新挑战赛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陕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技术创新需求征集表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6"/>
        <w:gridCol w:w="184"/>
        <w:gridCol w:w="496"/>
        <w:gridCol w:w="2186"/>
        <w:gridCol w:w="2186"/>
        <w:gridCol w:w="2187"/>
      </w:tblGrid>
      <w:tr>
        <w:trPr/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u w:val="singl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sz w:val="24"/>
              </w:rPr>
              <w:t>单位信息</w:t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社会统一信用代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行政区域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（地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（县）</w:t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是否在国家高新区内？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  <w:u w:val="single"/>
              </w:rPr>
              <w:t>（高新区名称）</w:t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所属行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技术领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一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营业总收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宋体" w:eastAsia="仿宋_GB2312;仿宋"/>
                <w:sz w:val="24"/>
              </w:rPr>
              <w:t>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员总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 w:eastAsia="仿宋_GB2312;仿宋"/>
                <w:sz w:val="24"/>
              </w:rPr>
              <w:t>（人）</w:t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高新技术企业认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仿宋_GB2312;仿宋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科技型中小企业备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仿宋_GB2312;仿宋"/>
                <w:szCs w:val="21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需求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技术创新需求情况说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需求类别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sz w:val="24"/>
              </w:rPr>
              <w:t>技术研发（关键、核心技术）</w:t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sz w:val="24"/>
              </w:rPr>
              <w:t>产品研发（产品升级、新产品研发）</w:t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sz w:val="24"/>
              </w:rPr>
              <w:t>技术改造（设备、研发生产条件）</w:t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sz w:val="24"/>
              </w:rPr>
              <w:t>技术配套（技术、产品等配套合作）</w:t>
            </w:r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（包括主要技术、条件、成熟度、成本等指标）</w:t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基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（已经开展的工作、所处阶段、投入资金和人力、仪器设备、生产条件等）</w:t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</w:rPr>
            </w:r>
          </w:p>
          <w:p>
            <w:pPr>
              <w:pStyle w:val="NormalIndent"/>
              <w:ind w:left="0" w:hanging="0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产学研合作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描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（希望与哪类高校、科研院所开展产学研合作，共建创新载体，以及对专家及团队所属领域和水平的要求）</w:t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方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sz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sz w:val="24"/>
              </w:rPr>
              <w:t>□技术入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;仿宋"/>
                <w:sz w:val="24"/>
              </w:rPr>
              <w:t>□联合开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仿宋_GB2312;仿宋"/>
                <w:sz w:val="24"/>
              </w:rPr>
              <w:t>□委托研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sz w:val="24"/>
              </w:rPr>
              <w:t>委托团队、专家长期技术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 w:eastAsia="仿宋_GB2312;仿宋"/>
                <w:sz w:val="24"/>
              </w:rPr>
              <w:t>□共建新研发、生产实体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其他需求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sz w:val="24"/>
              </w:rPr>
              <w:t>技术转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sz w:val="24"/>
              </w:rPr>
              <w:t>□研发费用加计扣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sz w:val="24"/>
              </w:rPr>
              <w:t>□知识产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sz w:val="24"/>
              </w:rPr>
              <w:t>□科技金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sz w:val="24"/>
              </w:rPr>
              <w:t>检验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sz w:val="24"/>
              </w:rPr>
              <w:t>□质量体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行业政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科技政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招标采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服务市场占有率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市场前景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企业发展战略咨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u w:val="singl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sz w:val="24"/>
              </w:rPr>
              <w:t>管理信息</w:t>
            </w:r>
          </w:p>
        </w:tc>
      </w:tr>
      <w:tr>
        <w:trPr>
          <w:trHeight w:val="62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同意公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需求信息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sz w:val="24"/>
              </w:rPr>
              <w:t>□否</w:t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部分公开（说明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同意接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专家服务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同意参与解决方案筛选评价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是</w:t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同意出资奖励优秀解决方案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是，金额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宋体" w:eastAsia="仿宋_GB2312;仿宋"/>
                <w:sz w:val="24"/>
              </w:rPr>
              <w:t>万元。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（奖金仅用作鼓励挑战者，不作为技术转让、技术许可或其他独占性合作的前提条件）</w:t>
            </w:r>
          </w:p>
          <w:p>
            <w:pPr>
              <w:pStyle w:val="Normal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否</w:t>
            </w:r>
            <w:r>
              <w:rPr>
                <w:rFonts w:eastAsia="仿宋_GB2312;仿宋" w:cs="宋体" w:ascii="Times New Roman" w:hAnsi="Times New Roman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法人代表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095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4:00Z</dcterms:created>
  <dc:creator>Administrator</dc:creator>
  <dc:description/>
  <dc:language>en-US</dc:language>
  <cp:lastModifiedBy>1+N</cp:lastModifiedBy>
  <cp:lastPrinted>2021-06-01T17:15:00Z</cp:lastPrinted>
  <dcterms:modified xsi:type="dcterms:W3CDTF">2021-06-09T01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7DBEBCF6B41E49DE6FBBE97627F35</vt:lpwstr>
  </property>
  <property fmtid="{D5CDD505-2E9C-101B-9397-08002B2CF9AE}" pid="3" name="KSOProductBuildVer">
    <vt:lpwstr>2052-11.1.0.10495</vt:lpwstr>
  </property>
</Properties>
</file>