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26" w:before="0" w:after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</w:t>
      </w:r>
    </w:p>
    <w:p>
      <w:pPr>
        <w:pStyle w:val="Style17"/>
        <w:spacing w:lineRule="exact" w:line="626" w:before="0" w:after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"/>
        </w:rPr>
      </w:r>
    </w:p>
    <w:p>
      <w:pPr>
        <w:pStyle w:val="Style17"/>
        <w:spacing w:lineRule="exact" w:line="626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科技厅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拟</w:t>
      </w:r>
      <w:r>
        <w:rPr>
          <w:rFonts w:ascii="方正小标宋简体" w:hAnsi="方正小标宋简体" w:eastAsia="方正小标宋简体"/>
          <w:sz w:val="44"/>
          <w:szCs w:val="44"/>
        </w:rPr>
        <w:t>推荐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省专利奖项目</w:t>
      </w:r>
    </w:p>
    <w:p>
      <w:pPr>
        <w:pStyle w:val="Style17"/>
        <w:spacing w:lineRule="exact" w:line="626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367"/>
        <w:gridCol w:w="3700"/>
        <w:gridCol w:w="4168"/>
        <w:gridCol w:w="2321"/>
      </w:tblGrid>
      <w:tr>
        <w:trPr>
          <w:tblHeader w:val="true"/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4"/>
                <w:lang w:val="e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  <w:lang w:val="en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专利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专利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申报单位（专利权人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4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711037658.X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带密封扣压接头的热塑性塑料复合管及制作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国石油集团工程材料研究院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江苏赛尔超高压特种管业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210319825.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预应力管桩载荷试验用内力测试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机械工业勘察设计研究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910515286.X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公路路段交通监测器的优化布设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交第一公路勘察设计研究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2110758066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硅粉一步法生产正硅酸烷基酯的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华陆工程科技有限责任公司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宁夏胜蓝化工环保科技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化学华陆新材料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2210790716.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防渗与监测一体化的矿山防渗膜帷幕截水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煤科工西安研究院</w:t>
            </w:r>
            <w:r>
              <w:rPr>
                <w:rFonts w:eastAsia="仿宋_GB2312"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</w:rPr>
              <w:t>集团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2010713857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复合密封组件、等离子旋转电极雾化制粉设备与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西安赛隆增材技术股份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910555042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真正射影像获得方法及装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煤航测遥感集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2111345607.X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大型机翼壁板无应力快速调姿装置及使用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航西安飞机工业集团股份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2410257073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广域场景下飞机停泊智能识别定位方法及系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航西安飞机工业集团股份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910180437.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三维高压喷管预制体的净形制备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元丰新林料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911317271.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抗菌阻燃纤维及其织物的制备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元丰新材料科技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color w:val="000000"/>
                <w:sz w:val="24"/>
                <w:highlight w:val="none"/>
                <w:lang w:val="en"/>
              </w:rPr>
            </w:pPr>
            <w:r>
              <w:rPr>
                <w:rFonts w:eastAsia="黑体;方正黑体_GBK"/>
                <w:color w:val="000000"/>
                <w:sz w:val="24"/>
                <w:lang w:val="en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color w:val="000000"/>
                <w:sz w:val="24"/>
                <w:highlight w:val="none"/>
              </w:rPr>
            </w:pPr>
            <w:r>
              <w:rPr>
                <w:rFonts w:eastAsia="黑体;方正黑体_GBK"/>
                <w:color w:val="000000"/>
                <w:sz w:val="24"/>
                <w:lang w:val="en"/>
              </w:rPr>
              <w:t>ZL</w:t>
            </w:r>
            <w:r>
              <w:rPr>
                <w:rFonts w:eastAsia="黑体;方正黑体_GBK"/>
                <w:color w:val="000000"/>
                <w:sz w:val="24"/>
              </w:rPr>
              <w:t>20211154600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从荧光增白剂合成液中分离回收磷酸二乙酯钠盐的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陕西化工研究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810308550.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海量点云数据处理方法及装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煤航测遥感集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2310659430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基于机器视觉的土体分层沉降监测系统及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铁第一勘察设计院集团有限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810647903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紧凑式六辊轧机及工作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国重型机械研究院股份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811120101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高效节能的软管隔膜泵四缸往复驱动泵控液压系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国重型机械研究院股份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811255308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凝固末端大压下连铸机的生产铸坯工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国重型机械研究院股份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2010521120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基于物联网的炼钢用智能型机械真空泵系统及应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国重型机械研究院股份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2110136376.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带材钳口卷取机组自动收尾系统及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国重型机械研究院股份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811143323.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增压系统一体化管端水压试验机和管端试压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国重型机械研究院股份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2210465839.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种大型模锻压机智能调速控制系统及方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国重型机械研究院股份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  <w:lang w:val="en"/>
              </w:rPr>
            </w:pPr>
            <w:r>
              <w:rPr>
                <w:rFonts w:eastAsia="黑体;方正黑体_GBK"/>
                <w:sz w:val="24"/>
                <w:lang w:val="en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ZL201711067692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主缸下拉式大型环件胀形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国重型机械研究院股份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陕西省科学技术厅</w:t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Calibri;DejaVu Sans" w:hAnsi="Calibri;DejaVu Sans" w:cs="Calibri;DejaVu Sans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Calibri;DejaVu Sans" w:hAnsi="Calibri;DejaVu Sans" w:cs="Calibri;DejaVu Sans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9:00Z</dcterms:created>
  <dc:creator>匿名用户</dc:creator>
  <dc:description/>
  <dc:language>en-US</dc:language>
  <cp:lastModifiedBy>ht706</cp:lastModifiedBy>
  <cp:lastPrinted>2022-05-25T04:10:00Z</cp:lastPrinted>
  <dcterms:modified xsi:type="dcterms:W3CDTF">2025-05-19T16:05:24Z</dcterms:modified>
  <cp:revision>25</cp:revision>
  <dc:subject/>
  <dc:title>          关于2013年度陕西省专利奖奖励项目进行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