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年秦创原高能级科创孵化器认定名单</w:t>
      </w:r>
    </w:p>
    <w:tbl>
      <w:tblPr>
        <w:tblW w:w="51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11"/>
        <w:gridCol w:w="3303"/>
      </w:tblGrid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单位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工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质高能级科创孵化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级科创孵化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西安兵器基地高能级科创孵化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兵器工业科技产业开发有限公司</w:t>
            </w:r>
          </w:p>
        </w:tc>
      </w:tr>
      <w:tr>
        <w:trPr>
          <w:trHeight w:val="5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西安高新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园高能级科创孵化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新区创业园发展中心有限公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合湾高能级科创孵化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泾河新城产业园区发展有限公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云谷高能级科创孵化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信息产业园投资发展有限公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电子显示高能级科创孵化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高新创新科技孵化器有限公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渭南增材制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级科创孵化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延安能源科技高能级科创孵化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延安）创新促进中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榆林煤化工高能级科创孵化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科创建设集团有限公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富硒产业高能级科创孵化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归雁领飞科技发展有限公司</w:t>
            </w:r>
          </w:p>
        </w:tc>
      </w:tr>
      <w:tr>
        <w:trPr>
          <w:trHeight w:val="5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商洛企业融通创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级科创孵化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旱区现代农业高能级科创孵化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示范区创新创业园发展有限公司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产业高能级科创孵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创业服务中心有限公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数字经济高能级科创孵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数字产业发展有限公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战新产业高能级科创孵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产业投资开发集团有限公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航空装备制造高能级科创孵化器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交国源科技孵化器有限公司</w:t>
            </w:r>
          </w:p>
        </w:tc>
      </w:tr>
      <w:tr>
        <w:trPr>
          <w:trHeight w:val="5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秦创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电子信息高能级科创孵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创业投资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4" w:footer="1247" w:bottom="1303"/>
      <w:pgNumType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等线 Light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2">
    <w:name w:val="正文文本 (2)"/>
    <w:qFormat/>
    <w:rPr>
      <w:rFonts w:ascii="MingLiU;等线 Light" w:hAnsi="MingLiU;等线 Light" w:eastAsia="MingLiU;等线 Light" w:cs="MingLiU;等线 Light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Applestylespan">
    <w:name w:val="apple-style-span"/>
    <w:basedOn w:val="Style14"/>
    <w:qFormat/>
    <w:rPr/>
  </w:style>
  <w:style w:type="character" w:styleId="NormalCharacter">
    <w:name w:val="NormalCharacter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Index6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Index6">
    <w:name w:val="Index6"/>
    <w:basedOn w:val="Normal"/>
    <w:next w:val="Normal"/>
    <w:qFormat/>
    <w:pPr>
      <w:ind w:left="100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2:00Z</dcterms:created>
  <dc:creator>shengwei</dc:creator>
  <dc:description/>
  <dc:language>en-US</dc:language>
  <cp:lastModifiedBy>1+N</cp:lastModifiedBy>
  <cp:lastPrinted>2025-01-01T14:59:00Z</cp:lastPrinted>
  <dcterms:modified xsi:type="dcterms:W3CDTF">2024-12-31T10:48:27Z</dcterms:modified>
  <cp:revision>0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1AAE48AE0465AB6FEB8BD109FBAB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BmNGI2OTAwYWU4ZjBkMmY2NzIyMTRjY2E2MTc5ZTciLCJ1c2VySWQiOiIzODk4MDA1NTAifQ==</vt:lpwstr>
  </property>
  <property fmtid="{D5CDD505-2E9C-101B-9397-08002B2CF9AE}" pid="5" name="commondata">
    <vt:lpwstr>commondata</vt:lpwstr>
  </property>
</Properties>
</file>