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业链关键核心技术科技攻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需求建议（提纲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 、问题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期望通过专项攻关解决的具体应用难题或发展瓶 颈，要求内容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向清晰，并充分描述现实应用场景，如 自然条件、工况环境、成本约束、行业监管等技术应用边界 条件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战略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与国家重大战略实施落实的直接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国家安全的关键性全局作用、政府牵头主导实施的必要 性和比较优势等角度，说明此项需求的重大战略意义，展示 其重要性、必要性和紧迫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产业技术</w:t>
      </w:r>
      <w:r>
        <w:rPr>
          <w:rFonts w:ascii="黑体" w:hAnsi="黑体" w:cs="黑体" w:eastAsia="黑体"/>
          <w:color w:val="000000"/>
          <w:sz w:val="32"/>
          <w:szCs w:val="32"/>
        </w:rPr>
        <w:t>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通过科技创新解决该问题的努力方向和进展情况，包括我国已形成的技术成果积累情况，全球范围内相关 工作的最新科技进展和领先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科技攻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已形成较为成熟的思考，可提出从科技创新角度破解 相关问题的具体建议，如可能的技术路径、技术方案要点、 需要溯源突破的重大基础科学问题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预期成果及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产出的重大突破性、标志性成果及对应的成果评价类别， 以及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成果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类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“卡脖子”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领先□国内领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并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指标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二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成果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类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“卡脖子”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领先□国内领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并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2:35Z</dcterms:created>
  <dc:creator>admin</dc:creator>
  <dc:description/>
  <dc:language>en-US</dc:language>
  <cp:lastModifiedBy>白东海</cp:lastModifiedBy>
  <dcterms:modified xsi:type="dcterms:W3CDTF">2024-09-20T06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ABA3EF4A478DB8206AE2CEADFCA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