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产业链关键核心技术攻关指南建议征集表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样表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2"/>
      </w:tblGrid>
      <w:tr>
        <w:trPr>
          <w:trHeight w:val="1166" w:hRule="atLeast"/>
        </w:trPr>
        <w:tc>
          <w:tcPr>
            <w:tcW w:w="8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 xml:space="preserve">链长签字： 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 xml:space="preserve">填报单位： 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（加盖单位公章）     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联 系 人：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 xml:space="preserve">                          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 xml:space="preserve">  联系电话：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 xml:space="preserve">                            </w:t>
            </w:r>
          </w:p>
        </w:tc>
      </w:tr>
      <w:tr>
        <w:trPr>
          <w:trHeight w:val="369" w:hRule="exac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928"/>
      </w:tblGrid>
      <w:tr>
        <w:trPr>
          <w:trHeight w:val="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1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需求名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双稳态液晶电子纸膜片及大面积制备技术</w:t>
            </w:r>
          </w:p>
        </w:tc>
      </w:tr>
      <w:tr>
        <w:trPr>
          <w:trHeight w:val="5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6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所属领域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新型显示</w:t>
            </w:r>
          </w:p>
        </w:tc>
      </w:tr>
      <w:tr>
        <w:trPr>
          <w:trHeight w:val="16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8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4"/>
                <w:szCs w:val="24"/>
                <w:lang w:val="en-US" w:eastAsia="zh-CN"/>
              </w:rPr>
              <w:t>研究意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针对需求开展科技攻关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研究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说明对我国及我省该产业发展贡献及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1"/>
                <w:szCs w:val="21"/>
              </w:rPr>
              <w:t>字左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电子纸是一种类纸型的反射式显示器，具有双稳态、宽视角、低功耗和视觉健康等特点和节能的环保效益。液晶电子纸技术不仅具有柔性、双稳态特性，还能够实现高速响应，被认为是替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E-in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产品实现自主可控的唯一技术。液晶电子纸在智能穿戴、医疗电子领域有着巨大的应用潜力，已受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内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公司及科研机构的广泛关注。</w:t>
            </w:r>
          </w:p>
        </w:tc>
      </w:tr>
      <w:tr>
        <w:trPr>
          <w:trHeight w:val="1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研究内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针对需求开展科技攻关的主要研究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字左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开展双稳态液晶显示材料的设计、制备及性能，获得向列相混合液晶显示体系。研究液晶电子纸膜片的微结构精确控制方法，获得薄膜的双稳态特性和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光性能的协同响应作用和机理，以及彩色化方案和显示性能。研究柔性、高均匀性电子纸膜片的卷对卷大面积加工工艺，掌握双稳态电子纸液晶薄膜体系大面积制备技术。</w:t>
            </w:r>
          </w:p>
        </w:tc>
      </w:tr>
      <w:tr>
        <w:trPr>
          <w:trHeight w:val="12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考核指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针对研究内容通过科技攻关应达成的指标性成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150-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响应时间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80 m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，双稳态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弯曲、断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时对比度保持率），弯曲半径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显示屏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 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），分辨率≥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像素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，刷新次数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万次，按压可靠性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公斤力，功耗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毫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平方英寸，电子纸薄膜产能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万平方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。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效果评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说明攻关项目实施后对产业竞争力提升的预期效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150-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协同力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突出企业创新主体地位，说明攻关主责单位攻关需协同的企业、高校、院所、创新平台、人才团队等相关情况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左右）</w:t>
            </w:r>
          </w:p>
        </w:tc>
      </w:tr>
      <w:tr>
        <w:trPr>
          <w:trHeight w:val="5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经费预算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说明专项经费测算及配套资金来源情况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4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攻关期限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说明专项实施时间期限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Style w:val="Font51"/>
          <w:rFonts w:ascii="楷体_GB2312;楷体" w:hAnsi="楷体_GB2312;楷体" w:cs="楷体_GB2312;楷体" w:eastAsia="楷体_GB2312;楷体"/>
          <w:b w:val="false"/>
          <w:bCs/>
          <w:i w:val="false"/>
          <w:color w:val="000000"/>
          <w:spacing w:val="2"/>
          <w:kern w:val="0"/>
          <w:sz w:val="24"/>
          <w:szCs w:val="24"/>
          <w:u w:val="none"/>
          <w:lang w:val="en-US" w:eastAsia="zh-CN" w:bidi="ar"/>
        </w:rPr>
        <w:t>备注：上表填写内容仅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3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54Z</dcterms:created>
  <dc:creator>admin</dc:creator>
  <dc:description/>
  <dc:language>en-US</dc:language>
  <cp:lastModifiedBy>白东海</cp:lastModifiedBy>
  <dcterms:modified xsi:type="dcterms:W3CDTF">2024-09-20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C6FDC9F44139BC7C93764753C4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