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陕西省重点产业链指南征集任务分工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5550" w:type="pct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966"/>
        <w:gridCol w:w="5324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产业链名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委军民融合办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航空、无人机、航天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发展改革委（省能源局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煤炭、石油天然气、新型电力工业、氢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科学技术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增材制造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工业和信息化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光子、商用车（重卡）、人工智能（大数据）、输变电设备、智能终端、白酒、太阳能光伏、医药和医疗设备、富硒产品、纺织服装、成套专用设备制造、半导体及集成电路、铝镁钼深加工、碳纤维及其复合材料、乘用车（新能源）、数控机床、机器人、钛及钛合金、现代化工、新型显示、传感器与物联网、软件和信息技术服务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生态环境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住房城乡建设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智能建造与新型建筑工业化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农业农村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乳制品、茶叶、苹果、食用菌、畜禽肉类、蔬菜、猕猴桃、中药材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文化和旅游厅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旅游景区及线路、文娱演出产业、文化创意产业、商旅名街、会展经济、赛事经济、出版发行、乡村旅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省国资委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铁深加工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陕西快响小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前沿信息技术、传感与探测、无人自主与人机协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;楷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1:11Z</dcterms:created>
  <dc:creator>admin</dc:creator>
  <dc:description/>
  <dc:language>en-US</dc:language>
  <cp:lastModifiedBy>白东海</cp:lastModifiedBy>
  <dcterms:modified xsi:type="dcterms:W3CDTF">2024-09-20T06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136A35E9547CDAB01AA29CF7134D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