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89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89"/>
          <w:sz w:val="40"/>
          <w:szCs w:val="40"/>
          <w:lang w:val="en-US" w:eastAsia="zh-CN"/>
        </w:rPr>
        <w:t>通过建设验收的陕西省“四主体一联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89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89"/>
          <w:sz w:val="40"/>
          <w:szCs w:val="40"/>
          <w:lang w:val="en-US" w:eastAsia="zh-CN"/>
        </w:rPr>
        <w:t>校企联合研究中心名单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89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89"/>
          <w:sz w:val="40"/>
          <w:szCs w:val="40"/>
          <w:lang w:val="en-US" w:eastAsia="zh-CN"/>
        </w:rPr>
      </w:r>
    </w:p>
    <w:tbl>
      <w:tblPr>
        <w:tblW w:w="8730" w:type="dxa"/>
        <w:jc w:val="left"/>
        <w:tblInd w:w="-2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0"/>
        <w:gridCol w:w="3990"/>
        <w:gridCol w:w="2270"/>
        <w:gridCol w:w="1760"/>
      </w:tblGrid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单位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“四主体一联合”石油石化装备故障诊断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集团公司管材研究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“四主体一联合”无人系统工程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科博亿电子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邮电大学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“四主体一联合”电动汽车充放电技术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特锐德智能充电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大学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“四主体一联合”机器人减速器技术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渭河工模具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“四主体一联合”微纳柔性制造与印刷电子材料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宏星电子浆料科技股份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“四主体一联合”航空发动机智能装配技术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发动力股份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“四主体一联合”轻合金新材料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有色榆林新材料集团有限责任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工业大学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“四主体一联合”工业图传与控制应用工程技术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帝和电子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理工大学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“四主体一联合”肉羊工程技术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神澳农业生物技术开发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学院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宋体"/>
                <w:lang w:val="en-US" w:eastAsia="zh-CN" w:bidi="ar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陕西省</w:t>
            </w:r>
            <w:r>
              <w:rPr>
                <w:rStyle w:val="Font31"/>
                <w:rFonts w:ascii="仿宋_GB2312" w:hAnsi="仿宋_GB2312" w:cs="仿宋_GB2312" w:eastAsia="仿宋_GB2312"/>
                <w:i w:val="false"/>
                <w:lang w:val="en-US" w:eastAsia="zh-CN" w:bidi="ar"/>
              </w:rPr>
              <w:t>“四主体一联合”生漆产业工程技术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卓萌商贸有限责任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生漆涂料研究所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“四主体一联合”航天育种工程技术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天基地中加农业科技发展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文理学院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“四主体一联合”生态土壤工程技术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秦衡生态农业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川市农业科学研究所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宋体"/>
                <w:lang w:val="en-US" w:eastAsia="zh-CN" w:bidi="ar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陕西省</w:t>
            </w:r>
            <w:r>
              <w:rPr>
                <w:rStyle w:val="Font01"/>
                <w:rFonts w:cs="宋体"/>
                <w:lang w:val="en-US" w:eastAsia="zh-CN" w:bidi="ar"/>
              </w:rPr>
              <w:t>“四主体一联合”黄河流域中段矿区（煤矿）生态环境保护与修复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科工集团西安研究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大学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宋体"/>
                <w:lang w:val="en-US" w:eastAsia="zh-CN" w:bidi="ar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陕西省</w:t>
            </w:r>
            <w:r>
              <w:rPr>
                <w:rStyle w:val="Font01"/>
                <w:rFonts w:cs="宋体"/>
                <w:lang w:val="en-US" w:eastAsia="zh-CN" w:bidi="ar"/>
              </w:rPr>
              <w:t>“四主体一联合”河湖生态系统保护与修复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西北勘测设计研究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大学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宋体"/>
                <w:lang w:val="en-US" w:eastAsia="zh-CN" w:bidi="ar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陕西省</w:t>
            </w:r>
            <w:r>
              <w:rPr>
                <w:rStyle w:val="Font01"/>
                <w:rFonts w:cs="宋体"/>
                <w:lang w:val="en-US" w:eastAsia="zh-CN" w:bidi="ar"/>
              </w:rPr>
              <w:t>“四主体一联合”体外诊断创新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金磁纳米生物技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“四主体一联合”秦岭健康食品配料及核桃产业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森弗天然制品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学院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“四主体一联合”重大动物疫病诊断与检测新技术研发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国联质量检测技术股份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宋体"/>
                <w:lang w:val="en-US" w:eastAsia="zh-CN" w:bidi="ar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陕西省</w:t>
            </w:r>
            <w:r>
              <w:rPr>
                <w:rStyle w:val="Font01"/>
                <w:rFonts w:cs="宋体"/>
                <w:lang w:val="en-US" w:eastAsia="zh-CN" w:bidi="ar"/>
              </w:rPr>
              <w:t>“四主体一联合”雷达探测与智能感知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科西北集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电子科技大学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宋体"/>
                <w:lang w:val="en-US" w:eastAsia="zh-CN" w:bidi="ar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陕西省</w:t>
            </w:r>
            <w:r>
              <w:rPr>
                <w:rStyle w:val="Font01"/>
                <w:rFonts w:cs="宋体"/>
                <w:lang w:val="en-US" w:eastAsia="zh-CN" w:bidi="ar"/>
              </w:rPr>
              <w:t>“四主体一联合”电力综合能源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陕西省地方电力（集团）有限公司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理工大学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宋体"/>
                <w:lang w:val="en-US" w:eastAsia="zh-CN" w:bidi="ar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陕西省</w:t>
            </w:r>
            <w:r>
              <w:rPr>
                <w:rStyle w:val="Font01"/>
                <w:rFonts w:cs="宋体"/>
                <w:lang w:val="en-US" w:eastAsia="zh-CN" w:bidi="ar"/>
              </w:rPr>
              <w:t>“四主体一联合”煤炭绿色开采与矿区环境保护技术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煤业化工技术研究院有限责任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技大学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宋体"/>
                <w:lang w:val="en-US" w:eastAsia="zh-CN" w:bidi="ar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陕西省</w:t>
            </w:r>
            <w:r>
              <w:rPr>
                <w:rStyle w:val="Font01"/>
                <w:rFonts w:cs="宋体"/>
                <w:lang w:val="en-US" w:eastAsia="zh-CN" w:bidi="ar"/>
              </w:rPr>
              <w:t>“四主体一联合”国防液压技术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空制动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空学院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宋体"/>
                <w:lang w:val="en-US" w:eastAsia="zh-CN" w:bidi="ar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陕西省</w:t>
            </w:r>
            <w:r>
              <w:rPr>
                <w:rStyle w:val="Font01"/>
                <w:rFonts w:cs="宋体"/>
                <w:lang w:val="en-US" w:eastAsia="zh-CN" w:bidi="ar"/>
              </w:rPr>
              <w:t>“四主体一联合”煤基新材料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煤集团榆林化学有限责任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技大学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宋体"/>
                <w:lang w:val="en-US" w:eastAsia="zh-CN" w:bidi="ar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陕西省</w:t>
            </w:r>
            <w:r>
              <w:rPr>
                <w:rStyle w:val="Font01"/>
                <w:rFonts w:cs="宋体"/>
                <w:lang w:val="en-US" w:eastAsia="zh-CN" w:bidi="ar"/>
              </w:rPr>
              <w:t>“四主体一联合”桥梁工程智能建造技术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第二公路工程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大学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宋体"/>
                <w:lang w:val="en-US" w:eastAsia="zh-CN" w:bidi="ar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陕西省</w:t>
            </w:r>
            <w:r>
              <w:rPr>
                <w:rStyle w:val="Font01"/>
                <w:rFonts w:cs="宋体"/>
                <w:lang w:val="en-US" w:eastAsia="zh-CN" w:bidi="ar"/>
              </w:rPr>
              <w:t>“四主体一联合”矿山设备智能监测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航测遥感集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技大学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宋体"/>
                <w:lang w:val="en-US" w:eastAsia="zh-CN" w:bidi="ar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“四主体一联合”茶产业校企联合研究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东裕生物科技股份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理工大学</w:t>
            </w:r>
          </w:p>
        </w:tc>
      </w:tr>
    </w:tbl>
    <w:p>
      <w:pPr>
        <w:pStyle w:val="Normal"/>
        <w:spacing w:lineRule="exact" w:line="540"/>
        <w:ind w:right="640" w:firstLine="19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16:44Z</dcterms:created>
  <dc:creator>admin</dc:creator>
  <dc:description/>
  <dc:language>en-US</dc:language>
  <cp:lastModifiedBy>喜洋洋surprise~</cp:lastModifiedBy>
  <dcterms:modified xsi:type="dcterms:W3CDTF">2024-08-08T0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A54BF4B7D44E09103924FDD50C7A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