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通过建设验收的陕西省工程技术研究中心名单</w:t>
      </w:r>
    </w:p>
    <w:tbl>
      <w:tblPr>
        <w:tblW w:w="8460" w:type="dxa"/>
        <w:jc w:val="left"/>
        <w:tblInd w:w="11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0"/>
        <w:gridCol w:w="3750"/>
        <w:gridCol w:w="3880"/>
      </w:tblGrid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微波集成工程研究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黄河集团有限公司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飞机数据管理记录系统工程技术研究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千山航空电子有限责任公司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油页岩工程技术研究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能源化工研究院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煤矿井下钻探工程技术研究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科工集团西安研究院有限公司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冶金渣资源化利用工程技术研究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理工学院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能源环境与建筑节能工程技术研究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西北工程设计研究院有限公司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先进储能与钒新材料工程技术研究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银科技股份有限公司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水生态环境工程技术研究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西北勘测设计研究院有限公司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13:38Z</dcterms:created>
  <dc:creator>admin</dc:creator>
  <dc:description/>
  <dc:language>en-US</dc:language>
  <cp:lastModifiedBy>喜洋洋surprise~</cp:lastModifiedBy>
  <dcterms:modified xsi:type="dcterms:W3CDTF">2024-08-08T02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0CBB310924A75BBD234EA0BE2AB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