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Style18"/>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8"/>
        <w:rPr/>
      </w:pPr>
      <w:r>
        <w:rPr/>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eastAsia="方正小标宋简体;黑体" w:cs="Times New Roman"/>
          <w:b w:val="false"/>
          <w:bCs/>
          <w:color w:val="000000"/>
          <w:kern w:val="0"/>
          <w:sz w:val="44"/>
          <w:szCs w:val="44"/>
        </w:rPr>
        <w:t>202</w:t>
      </w:r>
      <w:r>
        <w:rPr>
          <w:rFonts w:eastAsia="方正小标宋简体;黑体" w:cs="Times New Roman"/>
          <w:b w:val="false"/>
          <w:bCs/>
          <w:color w:val="000000"/>
          <w:kern w:val="0"/>
          <w:sz w:val="44"/>
          <w:szCs w:val="44"/>
          <w:lang w:val="en-US" w:eastAsia="zh-CN"/>
        </w:rPr>
        <w:t>3</w:t>
      </w:r>
      <w:r>
        <w:rPr>
          <w:rFonts w:ascii="Times New Roman" w:hAnsi="Times New Roman" w:cs="Times New Roman" w:eastAsia="方正小标宋简体;黑体"/>
          <w:b w:val="false"/>
          <w:bCs/>
          <w:color w:val="000000"/>
          <w:kern w:val="0"/>
          <w:sz w:val="44"/>
          <w:szCs w:val="44"/>
        </w:rPr>
        <w:t>年度陕西</w:t>
      </w:r>
      <w:ins w:id="0" w:author="ht706" w:date="2024-01-10T14:18:00Z">
        <w:r>
          <w:rPr>
            <w:rFonts w:ascii="Times New Roman" w:hAnsi="Times New Roman" w:cs="Times New Roman" w:eastAsia="方正小标宋简体;黑体"/>
            <w:b w:val="false"/>
            <w:bCs/>
            <w:color w:val="000000"/>
            <w:kern w:val="0"/>
            <w:sz w:val="44"/>
            <w:szCs w:val="44"/>
            <w:lang w:eastAsia="zh-CN"/>
          </w:rPr>
          <w:t>省</w:t>
        </w:r>
      </w:ins>
      <w:r>
        <w:rPr>
          <w:rFonts w:ascii="Times New Roman" w:hAnsi="Times New Roman" w:cs="Times New Roman" w:eastAsia="方正小标宋简体;黑体"/>
          <w:b w:val="false"/>
          <w:bCs/>
          <w:color w:val="000000"/>
          <w:kern w:val="0"/>
          <w:sz w:val="44"/>
          <w:szCs w:val="44"/>
        </w:rPr>
        <w:t>科学技术奖</w:t>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ascii="Times New Roman" w:hAnsi="Times New Roman" w:cs="Times New Roman" w:eastAsia="方正小标宋简体;黑体"/>
          <w:b w:val="false"/>
          <w:bCs/>
          <w:color w:val="000000"/>
          <w:kern w:val="0"/>
          <w:sz w:val="44"/>
          <w:szCs w:val="44"/>
          <w:lang w:val="en-US" w:eastAsia="zh-CN"/>
        </w:rPr>
        <w:t>通过专业</w:t>
      </w:r>
      <w:del w:id="1" w:author="ht706" w:date="2024-01-10T14:18:00Z">
        <w:r>
          <w:rPr>
            <w:rFonts w:ascii="Times New Roman" w:hAnsi="Times New Roman" w:cs="Times New Roman" w:eastAsia="方正小标宋简体;黑体"/>
            <w:b w:val="false"/>
            <w:bCs/>
            <w:color w:val="000000"/>
            <w:kern w:val="0"/>
            <w:sz w:val="44"/>
            <w:szCs w:val="44"/>
            <w:lang w:val="en-US" w:eastAsia="zh-CN"/>
          </w:rPr>
          <w:delText>组</w:delText>
        </w:r>
      </w:del>
      <w:r>
        <w:rPr>
          <w:rFonts w:ascii="Times New Roman" w:hAnsi="Times New Roman" w:cs="Times New Roman" w:eastAsia="方正小标宋简体;黑体"/>
          <w:b w:val="false"/>
          <w:bCs/>
          <w:color w:val="000000"/>
          <w:kern w:val="0"/>
          <w:sz w:val="44"/>
          <w:szCs w:val="44"/>
          <w:lang w:val="en-US" w:eastAsia="zh-CN"/>
        </w:rPr>
        <w:t>会议评审通用项目</w:t>
      </w:r>
    </w:p>
    <w:p>
      <w:pPr>
        <w:pStyle w:val="Style18"/>
        <w:rPr>
          <w:rFonts w:ascii="Times New Roman" w:hAnsi="Times New Roman" w:eastAsia="宋体" w:cs="Times New Roman"/>
          <w:b w:val="false"/>
          <w:b w:val="false"/>
          <w:bCs/>
          <w:color w:val="000000"/>
          <w:kern w:val="0"/>
          <w:sz w:val="44"/>
          <w:szCs w:val="44"/>
        </w:rPr>
      </w:pPr>
      <w:r>
        <w:rPr>
          <w:rFonts w:eastAsia="宋体" w:cs="Times New Roman"/>
          <w:b w:val="false"/>
          <w:bCs/>
          <w:color w:val="000000"/>
          <w:kern w:val="0"/>
          <w:sz w:val="44"/>
          <w:szCs w:val="44"/>
        </w:rPr>
      </w:r>
    </w:p>
    <w:p>
      <w:pPr>
        <w:pStyle w:val="Style18"/>
        <w:rPr>
          <w:rFonts w:ascii="Times New Roman" w:hAnsi="Times New Roman" w:eastAsia="宋体" w:cs="Times New Roman"/>
          <w:bCs/>
          <w:color w:val="000000"/>
          <w:kern w:val="0"/>
          <w:sz w:val="44"/>
          <w:szCs w:val="44"/>
        </w:rPr>
      </w:pPr>
      <w:r>
        <w:rPr>
          <w:rFonts w:eastAsia="宋体" w:cs="Times New Roman"/>
          <w:bCs/>
          <w:color w:val="000000"/>
          <w:kern w:val="0"/>
          <w:sz w:val="44"/>
          <w:szCs w:val="44"/>
        </w:rPr>
      </w:r>
    </w:p>
    <w:p>
      <w:pPr>
        <w:pStyle w:val="Normal"/>
        <w:snapToGrid w:val="false"/>
        <w:spacing w:lineRule="exact" w:line="560"/>
        <w:jc w:val="center"/>
        <w:rPr>
          <w:rFonts w:ascii="Times New Roman" w:hAnsi="Times New Roman" w:eastAsia="仿宋" w:cs="Times New Roman"/>
          <w:sz w:val="44"/>
          <w:szCs w:val="44"/>
          <w:lang w:val="en-US" w:eastAsia="zh-CN"/>
        </w:rPr>
      </w:pPr>
      <w:r>
        <w:rPr>
          <w:rFonts w:ascii="Times New Roman" w:hAnsi="Times New Roman" w:cs="Times New Roman" w:eastAsia="黑体"/>
          <w:sz w:val="32"/>
          <w:szCs w:val="32"/>
          <w:lang w:val="en-US" w:eastAsia="zh-CN"/>
        </w:rPr>
        <w:t>自然科学奖、技术发明奖、科学技术进步奖</w:t>
      </w:r>
    </w:p>
    <w:p>
      <w:pPr>
        <w:pStyle w:val="Normal"/>
        <w:autoSpaceDE w:val="false"/>
        <w:snapToGrid w:val="false"/>
        <w:spacing w:lineRule="exact" w:line="560"/>
        <w:jc w:val="center"/>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共</w:t>
      </w:r>
      <w:r>
        <w:rPr>
          <w:rFonts w:eastAsia="楷体" w:cs="Times New Roman"/>
          <w:kern w:val="0"/>
          <w:sz w:val="32"/>
          <w:szCs w:val="32"/>
        </w:rPr>
        <w:t>2</w:t>
      </w:r>
      <w:r>
        <w:rPr>
          <w:rFonts w:eastAsia="楷体" w:cs="Times New Roman"/>
          <w:kern w:val="0"/>
          <w:sz w:val="32"/>
          <w:szCs w:val="32"/>
          <w:lang w:val="en-US" w:eastAsia="zh-CN"/>
        </w:rPr>
        <w:t>78</w:t>
      </w:r>
      <w:r>
        <w:rPr>
          <w:rFonts w:ascii="Times New Roman" w:hAnsi="Times New Roman" w:cs="Times New Roman" w:eastAsia="楷体"/>
          <w:kern w:val="0"/>
          <w:sz w:val="32"/>
          <w:szCs w:val="32"/>
        </w:rPr>
        <w:t>项</w:t>
      </w:r>
    </w:p>
    <w:p>
      <w:pPr>
        <w:pStyle w:val="Normal"/>
        <w:tabs>
          <w:tab w:val="clear" w:pos="420"/>
          <w:tab w:val="left" w:pos="315" w:leader="none"/>
        </w:tabs>
        <w:snapToGrid w:val="false"/>
        <w:spacing w:lineRule="exact" w:line="560"/>
        <w:rPr>
          <w:rFonts w:ascii="Times New Roman" w:hAnsi="Times New Roman" w:eastAsia="楷体_GB2312;楷体" w:cs="Times New Roman"/>
          <w:kern w:val="0"/>
          <w:sz w:val="32"/>
          <w:szCs w:val="32"/>
          <w:lang w:eastAsia="zh-CN"/>
        </w:rPr>
      </w:pPr>
      <w:r>
        <w:rPr>
          <w:rFonts w:eastAsia="楷体_GB2312;楷体" w:cs="Times New Roman"/>
          <w:kern w:val="0"/>
          <w:sz w:val="32"/>
          <w:szCs w:val="32"/>
          <w:lang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等奖：</w:t>
      </w:r>
      <w:r>
        <w:rPr>
          <w:rFonts w:eastAsia="黑体" w:cs="Times New Roman"/>
          <w:sz w:val="32"/>
          <w:szCs w:val="32"/>
          <w:lang w:val="en-US" w:eastAsia="zh-CN"/>
        </w:rPr>
        <w:t>63</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57"/>
        <w:gridCol w:w="966"/>
        <w:gridCol w:w="1744"/>
        <w:gridCol w:w="1970"/>
        <w:gridCol w:w="1846"/>
        <w:gridCol w:w="1427"/>
      </w:tblGrid>
      <w:tr>
        <w:trPr>
          <w:tblHeader w:val="true"/>
          <w:trHeight w:val="400"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编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项目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单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1</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驾驶的动态场景模式表征与预测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建儒，张璞，马亮，房建武</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细胞时空信息的核酸编码分析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永席，樊春海，陈锋，赵越，白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w:t>
            </w:r>
            <w:r>
              <w:rPr>
                <w:rFonts w:eastAsia="宋体" w:cs="Times New Roman"/>
                <w:color w:val="000000"/>
                <w:spacing w:val="-9"/>
                <w:kern w:val="0"/>
                <w:sz w:val="20"/>
                <w:lang w:val="en-US" w:eastAsia="zh-CN"/>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发动机性能最优化的燃烧特征时间耦合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佐华，陈正，张英佳，胡二江，姜雪，王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北京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场耦合铁性相变的基础理论及其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森，刘先松，王宇，张垠，周超，宋晓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安徽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面积印刷有机光伏活性层形貌表征与优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伟，颜河，张霖，刘宇航，周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香港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纳结构界面粘附行为调控方法及其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金友，田洪淼，李祥明，胡鸿，陈小亮，卢秉恒</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异质异构电磁器件仿真与设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娟，施宏宇，陈晓明，衣建甲，夏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混合作用下地下水质变化机制及其环境健康效应</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会，李培月，吴健华，陈洁，高燕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支链氨基酸导致代谢紊乱及心肌损伤的作用和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陶凌，闫文俊，孙海鹏，张富洋，廉坤，王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3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分裂症肠道特征菌群识别及肠脑轴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现仓，朱峰，王崴，张峰，马青艳，杨再</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尺寸钙钛矿单晶生长机制及其光电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LIU/SHENGZHONG</w:t>
            </w:r>
            <w:r>
              <w:rPr>
                <w:rFonts w:ascii="Times New Roman" w:hAnsi="Times New Roman" w:cs="Times New Roman"/>
                <w:i w:val="false"/>
                <w:color w:val="000000"/>
                <w:spacing w:val="-9"/>
                <w:kern w:val="0"/>
                <w:sz w:val="20"/>
                <w:szCs w:val="20"/>
                <w:u w:val="none"/>
                <w:lang w:val="en-US" w:eastAsia="zh-CN" w:bidi="ar"/>
              </w:rPr>
              <w:t>，刘渝城，杨周，张云霞，杨祖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中国科学院大连化学物理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跨域协同模型与数据智能融合理论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泉，刘准钆，李天成，赵永强，赵春晖，吕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膳食营养调节脑健康作用评价与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学波，刘志刚，肖春霞，赵贝塔，原田，刘小宁</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旱区土壤微生物与环境及作物互作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韦革宏，沈锡辉，焦硕，张磊，陈卫民，史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临界多元热流高效油气采输及深海长输管道多相流与安全监控理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烈锦，王跃社，邹遂丰，赵秋阳，徐强，王晔春</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变形关联效应下构件形性调控基础</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泉，李莲，刘印刚，王柯</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博弈驱动的智能决策理论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震，袁媛，李学龙，刘晨，李树栋，李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广州大学，西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数据统一表征学习理论与方法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成，杨二昆，严骏驰，杨旭，高新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可扩展的抽象精化可信验证</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聪，段振华，张南，赵亮，陈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畴结构涂层薄膜材料及其器件的破坏与调控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益春，杨丽，廖敏，杨琼，廖佳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湘潭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能量密度长寿命兼容型锂离子电池电极材料基础理论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洪革，杨亚雄，高明霞，刘永锋，张欣</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浙江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77"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8</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分布式主被动声学探测及应用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益新，刘雄厚，陈韶华，张群飞，张立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中国船舶重工集团有限公司第七一〇研究所，中国船舶集团有限公司系统工程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装配</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试车</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服役监测诊断技术及系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诗彬，陈雪峰，丁宝庆，赵志斌，张兴武，陶治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广州航新航空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息物理融合绿色智慧能源系统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占伯，管晓宏，吴江，周敏，周亚东，李文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中国建筑西北设计研究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市直流电网用断路器开断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荣命哲，吴益飞，吴翊，侯彦杰，杨飞，郭佳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西电高压开关有限责任公司，国网江苏省电力有限公司电力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低功耗碳化硅功率器件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玉明，宋庆文，何晓宁，袁昊，韩超，汤晓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陕西半导体先导技术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功能集成式空间材料加工实验方法与装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莹，解文军，肖瑞麟，胡亮，常健，魏炳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航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侵蚀过程监测关键技术设备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宝元，郭明航，赵军，展小云，史海静，符素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师范大学，西安三智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物活性物质分离检测用多孔高分子材料结构调控及制备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秋禹，寇晓康，张宝亮，尹德忠，李延军，孙晓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蓝晓科技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92"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34</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w:t>
            </w:r>
            <w:r>
              <w:rPr>
                <w:rFonts w:eastAsia="宋体" w:cs="Times New Roman"/>
                <w:color w:val="000000"/>
                <w:spacing w:val="-9"/>
                <w:kern w:val="0"/>
                <w:sz w:val="20"/>
                <w:lang w:val="en-US" w:eastAsia="zh-CN"/>
              </w:rPr>
              <w:t>6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致密砂岩油藏持续高效开发关键理论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荣军，高辉，屈乐，张创，徐文，任剑，屈怡倩，赵凯，窦亮彬，王琛，秦文龙，孙卫，李还向，曹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中国石油集团川庆钻探工程有限公司，西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殊岩土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小变形大风险</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智能化监测防治技术及中外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家鼎，谷天峰，张登飞，陈则连，王新刚，郭明，薛小刚，付新平，许元珺，罗奇斌，崔素丽，王艳璐，王飞，李琳，董昊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中国铁路设计集团有限公司，中铁十七局集团有限公司，中国民航机场建设集团有限公司西北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w:t>
            </w:r>
            <w:r>
              <w:rPr>
                <w:rFonts w:eastAsia="宋体" w:cs="Times New Roman"/>
                <w:color w:val="000000"/>
                <w:spacing w:val="-9"/>
                <w:kern w:val="0"/>
                <w:sz w:val="20"/>
                <w:lang w:val="en-US" w:eastAsia="zh-CN"/>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名优道地药材安全保障技术体系建设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喆之，康杰芳，牛俊峰，曹晓燕，王世强，强毅，崔浪军，张志勤，白成科，马存德，王晓茹，张德柱，闫恒，潘一峰，王永强</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陕西步长制药有限公司，陕西盘龙药业集团股份有限公司，陕西医药控股集团派昂中药有限公司，上海黄海制药有限责任公司，安国祁安药业有限公司，陕西秦巴山区天然中草药研究开发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4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高含油量种质资源与育种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李殿荣，穆建新，任军荣，李永红，王灏，陈文杰，张文学，栗茂腾，李建厂，王京宏，韦世豪，曹永红，王周礼，何振才，郭徐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陕西省杂交油菜研究中心，华中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驱动的变速器数字孪生智能工厂关键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植达，马旭耀，闫柯，惠记庄，刘立明，姬汶辰，余功炎，王刚，丁凯，孔彪彪，韩利，潘星宇，周子桐，邵世杰，耿艳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西安交通大学，长安大学，西北工业大学，秦川机床工具集团股份公司，陕西法士特齿轮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光伏产业电镀金刚线切割关键核心技术创新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国，成路，刘晓东，迪大明，鲁战锋，贾海波，刘海涛，何江涛，李杰，毛剑波，任新刚，张珊，王新平，曲东升，闫泽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隆基绿能科技股份有限公司，杨凌美畅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边坡微</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细</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宏观多尺度灾变理论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文，邓龙胜，于渤，马利锋，魏亚妮，卢玉东，于宁宇，苑伟娜，梁迪，梁佳宇，董怀民，包乾宗，陈能远，周彦妍，姜程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西安交通大学，信息产业部电子综合勘察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高层钢结构建筑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郝际平，徐坤，朱邵辉，薛强，樊春雷，孙晓岭，王博，万志波，王洪臣，李龙飞，汤伟，王凯，李有建，苏海滨，杨学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建科工集团有限公司，中建八局西北建设有限公司，中国建筑西北设计研究院有限公司，青岛海徕天创科技有限公司，上海同力建设机器人有限公司，西安建大装配式钢结构研究院有限公司，西安建筑科技大学设计研究总院有限公司，中建八局新型建造工程有限公司，中建三局第一建设工程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传统风格建筑关键技术研究集成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军，贾俊明，吕成，周明，车顺利，薛建阳，高朝君，牛晓宇，徐嵘，俱军鹏，董凯利，张小茹，贺黎哲，戚亮杰，刘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建筑西北设计研究院有限公司，西安建筑科技大学，陕西古建园林建设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建筑垃圾公路综合应用关键技术与标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孔庆学，冯西宁，张东省，杨育生，党延兵，张英治，高景伟，徐希娟，李辉，申爱琴，黄会奇，李哲，孙满成，李娜，周新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通控股集团有限公司，西安公路研究院有限公司，陕西省交通规划设计研究院有限公司，长安大学，陕西省交通运输工程造价事务中心，西安建筑科技大学，中交路桥建设有限公司，中铁十二局集团有限公司，陕西交控工程技术有限公司，中交二公局第四工程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前列腺癌诊疗关键技术创新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卫军，袁建林，任静，师长宏，韩东晖，康飞，张景良，张克英，杨晓剑，王福利，温伟红，荆玉明，武鹏，马帅军，王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急性主动脉夹层防控新策略及临床诊疗新技术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金成，段维勋，杨剑，易蔚，金振晓，左健，俞世强，赵荣，李子林，刘洋，薛超，朱翰朝，赵宏亮，张溧昀，赵光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东莞科威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乳腺癌大样本筛查与早期诊断体系的创新及其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张骏，刘培军，张淑群，王虎霞，李娟，王吉昌，刘洁，杨晓民，张寅斌，韩丕华，赵静，王延峰，马兴聪，陈波，程冲</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西安交通大学第一附属医院，西安交通大学第二附属医院，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胰腺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胰腺癌一站式诊疗单元建立及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铮，仵正，韩亮，段万星，马清涌，黎韡，李徐奇，陈鑫，蒋正东，周灿灿，钱伟琨，岳阳阳，秦涛，武帅，杨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我国空间设施的高精度共视时间比对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首刚，李孝辉，刘娅，许龙霞，刘音华，王平利，陈瑞琼，赵志雄，樊多盛，孟令达，高玉平，张慧君，朱峰，朱琳，李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灵敏度多时空联合调制干涉光谱成像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炳樑，刘学斌，袁艳，白清兰，李思远，王爽，陈小来，王倩莹，姚磊，马磊，李立波，张耿，赵强，孙剑，冯向朋</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西安光学精密机械研究所，北京航空航天大学，中国空间技术研究院，航天东方红卫星有限公司，北京国科环宇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电动汽车一体化整车平台关键技术研发及产业化</w:t>
            </w:r>
          </w:p>
        </w:tc>
        <w:tc>
          <w:tcPr>
            <w:tcW w:w="19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廉玉波，赵升吨，凌和平，殷西军，钟益林，衣本钢，宋淦，刘坚坚，姜龙，刘长久，韩宾，廖银生，闫军飞，张经科，黄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比亚迪汽车有限公司，西安交通大学，比亚迪股份有限公司，比亚迪汽车工业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G8.5+</w:t>
            </w:r>
            <w:r>
              <w:rPr>
                <w:rFonts w:ascii="Times New Roman" w:hAnsi="Times New Roman" w:cs="Times New Roman"/>
                <w:i w:val="false"/>
                <w:color w:val="000000"/>
                <w:spacing w:val="-9"/>
                <w:kern w:val="0"/>
                <w:sz w:val="20"/>
                <w:szCs w:val="20"/>
                <w:u w:val="none"/>
                <w:lang w:val="en-US" w:eastAsia="zh-CN" w:bidi="ar"/>
              </w:rPr>
              <w:t>溢流法基板玻璃核心技术和装备国产化突破及产业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杨国洪，田英良，徐剑，徐莉华，张志军，杨威，胡卫东，刘文弟，张启山，乔鹏程，张涛，刘琎，刘武站，赵龙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彩虹显示器件股份有限公司，彩虹（合肥）液晶玻璃有限公司，北京工业大学，淄博工陶新材料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4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世界首例高位布置汽轮发电机组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过斌，张翼，孙锐，马欣强，张宏涛，刘建海，宋畅，张满平，刘志江，胡明，焦林生，李红星，李延兵，高峰，王树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能锦界能源有限责任公司，中国电力工程顾问集团西北电力设计院有限公司，国家能源投资集团有限责任公司，国电电力发展股份有限公司，国能国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北京</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电力研究院有限公司，电力规划总院有限公司，哈尔滨电气集团有限公司，中国能源建设集团有限公司，上海锅炉厂有限公司，隔而固（青岛）振动控制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农牧交错带生态系统提质增效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正朝，邓蕾，吴普侠，刘俊娥，王凯博，上官周平，王宁，王文龙，孙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西北农林科技大学，陕西省林业科学院，中国科学院地球环境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省林业局</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地应力散体</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碎裂状软岩大跨扁平隧道大变形机理与控制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建勋，陈丽俊，罗彦斌，刘伟伟，高贵轩，韩常领，刘辉，曹校勇，鱼江英，崔小鹏，张驰，赵宗智，刘钦，王传武，冀胜利</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交通控股集团有限公司，中交第一公路勘察设计研究院有限公司，中交二公局第三工程有限公司，中交第二公路工程局有限公司，陕西宝汉高速公路建设管理有限公司，中铁二十局集团有限公司，中交一公局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生儿脑发育及白质损伤磁共振成像新技术临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健，孙亲利，王苗苗，金超，李贤军，李国斌，白丽君，吴学奎，石峰，周熙惠，刘聪聪，郑婕，黄婷婷，赵彩蕾，张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联影医疗科技股份有限公司，香港大学，上海联影智能医疗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深部电刺激治疗功能性脑病的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屈延，王学廉，葛顺楠，陈磊，李楠，高立，朱为然，曲亮，汪鑫，刘海啸，王景，豆美娟，朱海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苏州景昱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复杂救援环境的空天地一体高保障应急通信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文驰，岳鹏，张松轶，房玉东，秦凡，袁蓉，马辉，国晓博，孙安宅，任智源，康志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河北远东通信系统工程有限公司，应急管理部大数据中心，中国电子科技集团公司第五十四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2~3m</w:t>
            </w:r>
            <w:r>
              <w:rPr>
                <w:rFonts w:ascii="Times New Roman" w:hAnsi="Times New Roman" w:cs="Times New Roman"/>
                <w:i w:val="false"/>
                <w:color w:val="000000"/>
                <w:spacing w:val="-9"/>
                <w:kern w:val="0"/>
                <w:sz w:val="20"/>
                <w:szCs w:val="20"/>
                <w:u w:val="none"/>
                <w:lang w:val="en-US" w:eastAsia="zh-CN" w:bidi="ar"/>
              </w:rPr>
              <w:t>煤层千万吨</w:t>
            </w:r>
            <w:r>
              <w:rPr>
                <w:rFonts w:eastAsia="宋体" w:cs="Times New Roman"/>
                <w:i w:val="false"/>
                <w:color w:val="000000"/>
                <w:spacing w:val="-9"/>
                <w:kern w:val="0"/>
                <w:sz w:val="20"/>
                <w:szCs w:val="20"/>
                <w:u w:val="none"/>
                <w:lang w:val="en-US" w:eastAsia="zh-CN" w:bidi="ar"/>
              </w:rPr>
              <w:t>450m</w:t>
            </w:r>
            <w:r>
              <w:rPr>
                <w:rFonts w:ascii="Times New Roman" w:hAnsi="Times New Roman" w:cs="Times New Roman"/>
                <w:i w:val="false"/>
                <w:color w:val="000000"/>
                <w:spacing w:val="-9"/>
                <w:kern w:val="0"/>
                <w:sz w:val="20"/>
                <w:szCs w:val="20"/>
                <w:u w:val="none"/>
                <w:lang w:val="en-US" w:eastAsia="zh-CN" w:bidi="ar"/>
              </w:rPr>
              <w:t>智能化综采工作面关键技术及成套装备</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增武，杨征，李明忠，薛晓强，梁旭，张金虎，杨光耀，朱兴攀，杨彪，魏文艳，乔永力，刘成峰，丁彦雄，谢永利，王小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小保当矿业有限公司，陕西陕煤榆北煤业有限公司，天地科技股份有限公司，北京天玛智控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9</w:t>
            </w:r>
            <w:r>
              <w:rPr>
                <w:rFonts w:eastAsia="宋体" w:cs="Times New Roman"/>
                <w:color w:val="000000"/>
                <w:spacing w:val="-9"/>
                <w:kern w:val="0"/>
                <w:sz w:val="20"/>
                <w:lang w:val="en-US" w:eastAsia="zh-CN"/>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乙炔法合成氯乙烯用高性能金基催化剂的创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曾利辉，李霖，万克柔，薛卫东，赵长森，席引尚，高武，金晓东，邓明周，边伟康，张军锋，李岳锋，高万升，曾永康，张之翔</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西安凯立新材料股份有限公司，陕西金泰氯碱神木化工有限公司，内蒙古鄂尔多斯电力冶金集团股份有限公司氯碱化工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黄化矮缩类病害的致病机理及综合防控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云锋，王锡锋，赵磊，郝兴安，曹亚萍，史静妮，刘艳，吴宽，孙丽英，安德荣，魏小社，乌小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中国农业科学院植物保护研究所，陕西省植物保护工作总站，山西省农业科学院小麦研究所，陕西上格之路生物科学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利工程库坝系统渗流控制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许增光，李东锋，李宜田，曹成，魏克武，王康柱，柴军瑞，李宏恩，王鹏禹，齐宏文，屈高见，苗树英，赵玮，方涛，马伟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国水利水电第三工程局有限公司，中国水电建设集团十五工程局有限公司，陕西省水利电力勘测设计研究院，中国电建集团西北勘测设计研究院有限公司，水利部交通运输部国家能源局南京水利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气体开关设备数字化设计与多参量综合测试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庆峰，王流火，张博雅，赵伟涛，王国利，张长虹，李端姣，李刚，丁亮，唐念，陈立，赵虎，朱凯，杜文钊，王彦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广东电网有限责任公司，西安交通大学，中国西电电气股份有限公司，南方电网科学研究院有限责任公司，中国南方电网有限责任公司超高压输电公司电力科研院，西安高压电器研究院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塔式太阳能安全高效光热转化与存储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进家，肖斌，周治，方嘉宾，陈康，张永海，张俊峰，齐志鹏，王迎春，牛东圣，陈鹏飞，赵伟，段杨龙，李珊珊，蒋红梅</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西安交通大学，首航节能光热技术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寿命强韧性钢桥结构体系、设计理论与建造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春生，王学军，段兰，翟晓亮，舒森，李涛，武维宏，李军平，樊江，冯云成，郭祥伟，崔文科，车平，钱慧，王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陕西交通控股集团有限公司，甘肃省交通规划勘察设计院股份有限公司，中铁宝桥集团有限公司，西安公路研究院有限公司，甘肃博睿交通重型装备制造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瞬态冲击下变电站二次系统多路径耦合风险评估及防护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森，申巍，张波，时卫东，李文波，张卫东，隋喆，鲁海亮，张兆华，李松，胡上茂，肖磊石，张鹏，李明，王西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中国电力科学研究院有限公司，清华大学，华北电力大学，武汉大学，南方电网科学研究院有限责任公司，南方电网电力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大埋深厚基岩煤矿全断面机械破岩智能建井关键技术与工程实践</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京道，魏东，汪青仓，封华，刘全辉，李川，惠学齐，常向东，赵一超，牛宾，刘渭，张家乐，王文忠，杨明，张俊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陕西延长石油矿业有限责任公司，中煤第三建设（集团）有限责任公司，平煤建工集团特殊凿井工程有限公司，中煤特殊凿井有限责任公司，中铁十五局集团城市轨道交通工程有限公司，天地科技股份有限公司，西安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w:t>
            </w:r>
            <w:r>
              <w:rPr>
                <w:rFonts w:eastAsia="宋体" w:cs="Times New Roman"/>
                <w:color w:val="000000"/>
                <w:spacing w:val="-9"/>
                <w:kern w:val="0"/>
                <w:sz w:val="20"/>
                <w:lang w:val="en-US" w:eastAsia="zh-CN"/>
              </w:rPr>
              <w:t>80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相控阵多功能一体化跨域组网测控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琰，刘田，马骁，刘柳，惠蕾放，卢欧欣，刘岩，田洲，潘伟涛，赵楠，张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南电子技术研究所（中国电子科技集团公司第十研究所），陕西师范大学，西安空间无线电技术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Normal"/>
        <w:spacing w:lineRule="exact" w:line="560"/>
        <w:rPr>
          <w:rFonts w:ascii="Times New Roman" w:hAnsi="Times New Roman" w:eastAsia="黑体" w:cs="Times New Roman"/>
          <w:spacing w:val="-14"/>
          <w:sz w:val="32"/>
          <w:szCs w:val="32"/>
        </w:rPr>
      </w:pPr>
      <w:r>
        <w:br w:type="page"/>
      </w:r>
      <w:r>
        <w:rPr>
          <w:rFonts w:ascii="Times New Roman" w:hAnsi="Times New Roman" w:cs="Times New Roman" w:eastAsia="黑体"/>
          <w:spacing w:val="-14"/>
          <w:sz w:val="32"/>
          <w:szCs w:val="32"/>
        </w:rPr>
        <w:t>二等奖：</w:t>
      </w:r>
      <w:r>
        <w:rPr>
          <w:rFonts w:eastAsia="黑体" w:cs="Times New Roman"/>
          <w:spacing w:val="-14"/>
          <w:sz w:val="32"/>
          <w:szCs w:val="32"/>
          <w:lang w:val="en-US" w:eastAsia="zh-CN"/>
        </w:rPr>
        <w:t>105</w:t>
      </w:r>
      <w:r>
        <w:rPr>
          <w:rFonts w:ascii="Times New Roman" w:hAnsi="Times New Roman" w:cs="Times New Roman" w:eastAsia="黑体"/>
          <w:spacing w:val="-14"/>
          <w:sz w:val="32"/>
          <w:szCs w:val="32"/>
        </w:rPr>
        <w:t>项</w:t>
      </w:r>
    </w:p>
    <w:tbl>
      <w:tblPr>
        <w:tblW w:w="5050" w:type="pct"/>
        <w:jc w:val="left"/>
        <w:tblInd w:w="0" w:type="dxa"/>
        <w:tblLayout w:type="fixed"/>
        <w:tblCellMar>
          <w:top w:w="0" w:type="dxa"/>
          <w:left w:w="108" w:type="dxa"/>
          <w:bottom w:w="0" w:type="dxa"/>
          <w:right w:w="108" w:type="dxa"/>
        </w:tblCellMar>
      </w:tblPr>
      <w:tblGrid>
        <w:gridCol w:w="695"/>
        <w:gridCol w:w="971"/>
        <w:gridCol w:w="1825"/>
        <w:gridCol w:w="1816"/>
        <w:gridCol w:w="1900"/>
        <w:gridCol w:w="1576"/>
      </w:tblGrid>
      <w:tr>
        <w:trPr>
          <w:tblHeader w:val="true"/>
          <w:trHeight w:val="437"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88"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w:t>
            </w:r>
            <w:r>
              <w:rPr>
                <w:rFonts w:eastAsia="黑体" w:cs="Times New Roman"/>
                <w:b/>
                <w:bCs/>
                <w:i w:val="false"/>
                <w:iCs w:val="false"/>
                <w:color w:val="000000"/>
                <w:kern w:val="0"/>
                <w:sz w:val="21"/>
                <w:szCs w:val="21"/>
                <w:u w:val="none"/>
                <w:lang w:val="en-US" w:eastAsia="zh-CN" w:bidi="ar"/>
              </w:rPr>
              <w:t>5</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集成分子传感器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春生，王平，张德文，杜立萍，王健，陈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浙江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典型臭氧前体物高效催化体系构建及净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炽，石建稳，冯祥波，于艳科，姜泽宇，建艳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京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结构光场的模式调控与传输特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沛，刘瑞丰，卫栋，王云龙，高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激活钾离子通道在心血管重塑中的作用与潜在治疗靶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秀玲，赵丽梅，王燕，庞正达，佘刚，于玮</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干扰利用的无线通信高效能符号级预编码技术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昂，樊晔，廖学文，姚如贵，高贞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要急性期蛋白调节血管炎症的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一，刘恩岐，白亮，李海韵，赵四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高温氧化物共晶陶瓷高梯度定向凝固特性与小平面生长机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海军，张军，郭敏，刘林，申仲琳，傅恒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星载高分辨宽测绘带多通道</w:t>
            </w:r>
            <w:r>
              <w:rPr>
                <w:rFonts w:eastAsia="宋体" w:cs="Times New Roman"/>
                <w:i w:val="false"/>
                <w:color w:val="000000"/>
                <w:spacing w:val="-9"/>
                <w:kern w:val="0"/>
                <w:sz w:val="20"/>
                <w:szCs w:val="20"/>
                <w:u w:val="none"/>
                <w:lang w:val="en-US" w:eastAsia="zh-CN" w:bidi="ar"/>
              </w:rPr>
              <w:t>SAR</w:t>
            </w:r>
            <w:r>
              <w:rPr>
                <w:rFonts w:ascii="Times New Roman" w:hAnsi="Times New Roman" w:cs="Times New Roman"/>
                <w:i w:val="false"/>
                <w:color w:val="000000"/>
                <w:spacing w:val="-9"/>
                <w:kern w:val="0"/>
                <w:sz w:val="20"/>
                <w:szCs w:val="20"/>
                <w:u w:val="none"/>
                <w:lang w:val="en-US" w:eastAsia="zh-CN" w:bidi="ar"/>
              </w:rPr>
              <w:t>信号处理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双喜，黄鹏辉，许进，刘艳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上海卫星工程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个性定制产品智能物联制造系统协同优化理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映锋，汪焰恩，魏庆华，任杉，王文波，张耿</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分子超支化聚合物的可控合成与性能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威，颜红侠，冯维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神经系统调控的同步动力学方法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都琳，孙晓娟，张红慧，张硕，曲良辉，曹子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北京邮电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直接醇类燃料电池阴阳极催化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煜，王天娇，金普军，陈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钛矿可控制备和光伏器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奎，牛天启，张亚兰，常晓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食品安全危害因子快速荧光检测新策略新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照，田昕伟，李东钰，张家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任管控的安全和隐私保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峥，丁文秀，靖旭阳，王明君，冯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动力系统的结构及其复杂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历智明，成丹丹</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铁电材料的储能、压电性能优化及机理研究</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戴中华，刘卫国，魏永星，方敏侠，王晓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红外热像精确测温及深度学习算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云红，苏雪平，孙博君，孙晓刚，陈锦妮，戴景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哈尔滨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Bi</w:t>
            </w:r>
            <w:r>
              <w:rPr>
                <w:rFonts w:ascii="Times New Roman" w:hAnsi="Times New Roman" w:cs="Times New Roman"/>
                <w:i w:val="false"/>
                <w:color w:val="000000"/>
                <w:spacing w:val="-9"/>
                <w:kern w:val="0"/>
                <w:sz w:val="20"/>
                <w:szCs w:val="20"/>
                <w:u w:val="none"/>
                <w:lang w:val="en-US" w:eastAsia="zh-CN" w:bidi="ar"/>
              </w:rPr>
              <w:t>系纳米复合光催化剂结构调控及多相反应强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晓明，高凯龙，朱炜，朱永法，高楼军，梁春花</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西安工程大学，清华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苦参素对糖尿病相关心功能不全的治疗作用及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仲伟，王军奎，潘硕，张勇，官功昌，祝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深剖面土壤水碳氮过程与驱动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云强，杨阳，张萍萍，张兴昌</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地球环境研究所，西北农林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遥感影像配准理论与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越，苗启广，马文萍，公茂果，邢立宁，王善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中持久性自由基的产生机制与环境效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汉忠，祝凌燕，祝可成，郭学涛，王铁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南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装备转子系统内部故障时变激励机理与振动抑制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静，黄桥高</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干扰对抗环境下无人系统安全自主控制理论与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源，杨洪玖，袁欢欢，夏元清，张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燕山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80"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4</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极端尺寸天线结构设计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娜，李鹏，宋立伟，胡乃岗，许万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织构化功能陶瓷及其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峰，许杰，胡国辛，刘亮亮，赵丽丽，曹舒尧</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泥基热电复合材料性能提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剑，李雪婷，郝磊，石宗墨，魏莹，王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铁一院工程试验检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图像复原与视觉定位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明华，胡静，都双丽，石程，李鹏，熊运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成都市灵奇空间软件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347"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7</w:t>
            </w:r>
            <w:r>
              <w:rPr>
                <w:rFonts w:eastAsia="黑体" w:cs="Times New Roman"/>
                <w:b/>
                <w:szCs w:val="21"/>
                <w:lang w:val="en-US" w:eastAsia="zh-CN"/>
              </w:rPr>
              <w:t>6</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砖</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土古遗址病害机理及修复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才辉，李俊连，周远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机械工业勘察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锚点突破的瞪羚企业成长路径研究与培育策略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海青，薛萌，门一，张丹，王兆群，张琅，马娜，张之光，梁志康，魏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北斗卫星导航自适应抗干扰天线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建星，张明，贺雨晨，张安学，张伟，邓永康，王小健，张恒，李福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航捷电子科技有限公司，西安希德电子信息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隧道衬砌混凝土耐久性基础理论与长寿命保障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艳，郭冰冰，王家滨，白敏，张少辉，苗元耀，石洪超，叶爱军，宋红红，贾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工业大学，长安大学，中铁建大桥工程局集团第五工程有限公司，中铁二十局集团第一工程有限公司，西安市政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绿色发展引领乡村振兴的对策研究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芳，尚海洋，文琦，薛冰，冯颖</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大学，西北政法大学，宁夏大学，中国科学院沈阳应用生态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特色农产品风险因子高效识别与阻控关键技术创新及标准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玮，莫海珍，胡梁斌，樊成，马凤燕，邹力，张荣，石琳，蔡露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省产品质量监督检验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造纸工业清洁生产智能控制系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汤伟，刘文波，王孟效，李晓宁，王博，陈锴，王爱学，李艳，何舟，刘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西微测控工程有限公司，西安维亚造纸机械有限公司，上海轻良实业有限公司，保定市富民纸业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环保防护涂层的构筑与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海花，张庆华，郭丽媛，薛睿智，刘璇，费贵强，马永宁</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浙江大学，陕西立高涂料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点云信息的综采工作面空间特征解析方法及其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栓峰，张传伟，贺海涛，王渊，郭卫，方中喜，邢志中，路正雄</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国能神东煤炭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态修复驱动下黄土高原生态</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经济耦合机制与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党小虎，肖列，艾泽民，王周，杨艳芬，曹小曙，赵宾华，王兵，程爱华，潘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西安理工大学，国家林业和草原局西北调查规划院，西北农林科技大学，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山救援生命信息立体探测与保障通道垂直快速重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郑学召，郭军，张彪，金永飞，文虎，孙红波，蔡国斌，康玉国，黄渊，杜兵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北京大地高科地质勘查有限公司，西安天河矿业科技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边缘网络的智能安全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文，张海宾，于登秀，邓志吉，王鹏，王慧，卢珂</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电子科技大学，浙江大华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军民协同创新的体制、机制和政策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庆锋，张近乐，李正锋，黄朝峰，孔昭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蛋白质纤维微悬浮体原位矿化染色新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成书，任燕，邢建伟，赵亮，张雄，王荣，栾文辉，刘圣利，欧阳磊，苏广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山东南山智尚科技股份有限公司，江苏申洲毛纺有限公司，江苏丹毛纺织股份有限公司，新疆天山纺织服装有限公司，西安万紫精细化工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大型锻造操作机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营杰，权晓惠，屈薛勇，范玉林，范淑琴，卫凌云，冯东晓，苏振华，房志远，胡阳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苛刻深井用油套管完整性技术研发及规模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建东，史彬，邓宽海，李发根，黄永智，李远征，杨永昌，林元华，苏小东，何石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天津钢管制造有限公司，宝鸡石油钢管有限责任公司，延安嘉盛石油机械有限责任公司，西南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油气井管材及工具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路彩虹，解永刚，齐悦，李新宏，任勇，田玉栋，申昭熙，牟易升，张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大庆油田有限责任公司，西安建筑科技大学，中国石油大学（北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O2</w:t>
            </w:r>
            <w:r>
              <w:rPr>
                <w:rFonts w:ascii="Times New Roman" w:hAnsi="Times New Roman" w:cs="Times New Roman"/>
                <w:i w:val="false"/>
                <w:color w:val="000000"/>
                <w:spacing w:val="-9"/>
                <w:kern w:val="0"/>
                <w:sz w:val="20"/>
                <w:szCs w:val="20"/>
                <w:u w:val="none"/>
                <w:lang w:val="en-US" w:eastAsia="zh-CN" w:bidi="ar"/>
              </w:rPr>
              <w:t>驱注采环境管材腐蚀防控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付安庆，赵雪会，向勇，周佩，张国安，韩燕，何淼，吕乃欣，石海霞，苏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中国石油大学（北京），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绿色高效丰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利，王春丽，张智，李成军，何峰，张振兰，赵小光，何建强，王小军，史莉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杂交油菜研究中心，西北农林科技大学，安康市农业技术推广中心，汉中市农业技术推广与培训中心（汉中市种子推广中心、汉中市农业科学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交流电机控制系统关键技术及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尹忠刚，王建渊，丁文，张延庆，张彦平，孙向东，孙亚鹏，骆鹏，安迎莉，钟彦儒</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西安交通大学，博世力士乐（西安）电子传动与控制有限公司，苏州伟创电气科技股份有限公司，天水电气传动研究所集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6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硅基功率器件与集成模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段宝兴，袁力鹏，赵文涛，范玮，刘义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羿微电子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重点约束性指标的生态环境监测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霖琳，杨震，杏艳，郑淏，俞晓峰，张宇，罗仪宁，郭峰，刘立鹏，唐小燕</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监测中心站，杭州谱育科技发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然气重卡设计制造与运行保障关键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昊，杨志刚，刘富佳，陈占明，张文博，蔡勋勋，李弘，杜成林，袁凯，白培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重型汽车有限公司，交通运输部公路科学研究所，陕西汽车集团股份有限公司，西安重装伟肯电气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锰神经毒性的机制及防护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骆文静，张建彬，赵芳，王迪雅，苏鹏，沈学锋，蔡同建，刘明朝，曹瑞，陈景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耳内耳疾病的精准微创治疗新技术研究应用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杨启梅，韩想利，刘晖，张瑾，王冰，杨晓蓉，许珉，侯辰，李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遗传代谢病的精准防控技术创新和临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强荣，蔡娜，王林，张瑞雪，宋成荣，张言，何斌，翟文，杨丽辉，刘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妇女儿童医院（陕西省妇幼保健院）（陕西省计划生育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Ka</w:t>
            </w:r>
            <w:r>
              <w:rPr>
                <w:rFonts w:ascii="Times New Roman" w:hAnsi="Times New Roman" w:cs="Times New Roman"/>
                <w:i w:val="false"/>
                <w:color w:val="000000"/>
                <w:spacing w:val="-9"/>
                <w:kern w:val="0"/>
                <w:sz w:val="20"/>
                <w:szCs w:val="20"/>
                <w:u w:val="none"/>
                <w:lang w:val="en-US" w:eastAsia="zh-CN" w:bidi="ar"/>
              </w:rPr>
              <w:t>频段星间链路高精度时间同步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卢晓春，白燕，钦伟瑾，高帅和，李玮，曾凌川，邹德财，袁海波，张兴刚，张小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道路工程建设中野生动物保护技术研究与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洪峰，胡罕，吴世红，吴晓民，张威，杨莹，王超，苏丽娜，许刚，巩匆然</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动物研究所，交通运输部天津水运工程科学研究所，陕西省科学院，陕西汉中朱鹮国家级自然保护区管理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番茄黄化曲叶病毒病绿色防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英梅，王周平，刘晨，李晓东，张伟兵，张锋，周宏利，赵伟，朱永利，乔宏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物农业研究所，陕西省园艺技术工作站，西安金鹏种苗有限公司，渭南市农业技术推广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儿童消化内镜微创技术体系的建立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莹，周平红，任晓侠，杨洪彬，张含花，葛库库，王华，王风范，刘欢宇，刘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儿童医院，复旦大学附属中山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易地扶贫搬迁综合效应评估及政策创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聪，黎洁，刘伟，郭华，张日鹏，武佳琪，孔雯，罗晨，孙黎明，李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巩固拓展脱贫攻坚成果同乡村振兴有效衔接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振磊，白永秀，王颂吉，吴丰华，岳利萍，郭俊华，王泽润，翟绍果，卫玲，宁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高电压开关电源芯片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建平，袁冰，郭晋亮，边疆，秦洋，张晓辉，薛晓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拓尔微电子股份有限公司，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物联网的显示屏云发布与智能诊断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胜春，韩丹，李洁辉，杨城，王伙荣，韦桂锋，陈亮，梁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诺瓦星云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维异质集成高带宽低功耗动态随机存储器芯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喜平，俞冰，王嵩，左丰国，王成伟，王玉冰，拜福军，谈杰，侯彬，黎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紫光国芯半导体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维感应成像测井系列装备研制与规模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涛，金明权，宋青山，白彦，王水航，贺秋利，陈章龙，史超，范晓文，王丽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钛基硬组织植入器械表面功能化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建宏，余森，周文昊，王参军，冯爱玲，王岚，韩建业，张建伟，张晓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文理学院，西北有色金属研究院，宝鸡卡斯特医疗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紧固件用高纯净细晶钛合金盘圆丝材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车伟，米保卫，徐亮，李辉，贾安涛，巴宏波，张自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成航空材料有限公司，中国航空工业集团公司西安飞机设计研究所（航空工业第一飞机设计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饲料品质关键因子快速精准评价技术体系构建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霞，肖志明，贺习文，舒国伟，李胜，贾铮，索德成，王石，李香，雷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秦云农产品检验检测股份有限公司，中国农业科学院农业质量标准与检测技术研究所（农业农村部农产品质量标准研究中心），陕西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地区富硒特色农产品生产技术关键技术创新与集成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琼，张涛，李涛，兰天康，苏章宏，孟莉，王健，游新才，刘飞鹏，赵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学院，安康市富硒产品研发中心，陕西汉阴精利农业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农业面源污染控制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佐平，吴玉红，郭婷，王蒙，刘智峰，宋凤敏，闫莎，王吕，季晓晖，曾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汉中市农业技术推广与培训中心（汉中市种子推广中心、汉中市农业科学研究所），汉中市建设项目环保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异性识别分析方法的建立及其在生物医药领域中的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嫦鹤，傅强，曾爱国，张佳，张秉华，陈峙，曹纪亮，郭欢迎，陈若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食品药品检验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药品监督管理局信息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深圳技术大学，陕西汉江药业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药品监督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w:t>
            </w:r>
            <w:r>
              <w:rPr>
                <w:rFonts w:eastAsia="宋体" w:cs="Times New Roman"/>
                <w:color w:val="000000"/>
                <w:spacing w:val="-9"/>
                <w:kern w:val="0"/>
                <w:sz w:val="20"/>
                <w:lang w:val="en-US" w:eastAsia="zh-CN"/>
              </w:rPr>
              <w:t>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米氏流派学术思想的代谢性疾病防治技术研发及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米烈汉，路波，肖洋，王高雷，杭程，祁海燕，王露露，黄倩，柯婷，成路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Times New Roman"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肾主骨</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理论指导骨质疏松症防治的基础与临床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锋，李文雄，欧莉，曾玉红，潘亚磊，李引刚，李翠娟，赵泽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药挥发油提取过程关键技术构建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小飞，杨明，伍振峰，孙静，邹俊波，赵重博，王潇，王昭强，王其兵，曹远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江西中医药大学，陕西海天制药有限公司，陕西健驰生物药业有限公司，四川九渊医药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美丽宜居的城市道面铺装系列功能材料研发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纪小平，李晓娟，徐鹏，吕晓晔，陈谦，周青，王晓威，覃春辉，沈建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控科技发展集团股份有限公司，长安大学，西安公路研究院有限公司，西安秦通沥青新技术发展有限公司，陕西省交通规划设计研究院有限公司，西安建筑科技大学，华邦建投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集群桥梁结构动力性能评价与韧性提升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勇军，赵煜，郑万山，柯亮亮，谢皓宇，景媛，张小亮，唐光武，雷浪，药天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招商局重庆交通科研设计院有限公司，西安公路研究院有限公司，重庆物康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断面长距离顶推施工及管廊智慧建维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青松，田小旭，邸增强，杜越，刁立军，王永丽，周建华，闫晓东，孙引浩，宋战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有限公司，中铁二十局集团第一工程有限公司，西安建筑科技大学，中国市政工程华北设计研究总院有限公司，中铁上海工程局集团有限公司，中国水利水电第三工程局有限公司，悉地（苏州）勘察设计顾问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钢结构体系理论、技术与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宏超，于金光，高仓，李慧，白涛，张海亮，李峰，王振山，别红亮，潘秀珍</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铁一局集团有限公司，西安建筑科技大学，陕西建工第九建设集团有限公司，中铁第一勘察设计院集团有限公司，中铁一局集团建筑安装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疼痛机制探索及诊疗评估关键技术创新和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敦旺欢，牛璇，曹东元，王渊，何娟，范妤欣，陈文，段倩倩，邢娟丽</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老年综合征的现状调查及诊疗策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明，付炜，侯莉明，宁晓暄，李榕，高建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脊柱结核修复的关键技术创新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贺宝荣，王彪，闫亮，许正伟，郭华，赵勤鹏，张嘉男，贺欣，章雪芳，贺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西安市第五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髋关节疾病诊疗关键技术的创新和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育民，张斌飞，宋伟，马涛，文鹏飞，王涛，郝林杰，刘瑞，王军，程辉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合成气大型高效低温脱硫脱碳关键技术开发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慧雄，屈艳莉，赵秋松，王佳琪，王大林，余涛，任涛，曹培忠，李斌，李建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陆工程科技有限责任公司，陕西奥维乾元化工有限公司，陕西精益化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8.7MPa</w:t>
            </w:r>
            <w:r>
              <w:rPr>
                <w:rFonts w:ascii="Times New Roman" w:hAnsi="Times New Roman" w:cs="Times New Roman"/>
                <w:i w:val="false"/>
                <w:color w:val="000000"/>
                <w:spacing w:val="-9"/>
                <w:kern w:val="0"/>
                <w:sz w:val="20"/>
                <w:szCs w:val="20"/>
                <w:u w:val="none"/>
                <w:lang w:val="en-US" w:eastAsia="zh-CN" w:bidi="ar"/>
              </w:rPr>
              <w:t>气化煤制甲醇资源高效利用关键技术开发及工业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博涛，田玉民，封建利，李红，王文领，何平，张俊辉，高志强，毛凯，宋建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蒲城清洁能源化工有限责任公司，郑州和易环保科技有限公司，陕西融泰能源控股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低温煤焦油超分子体系研究及其分离提质工艺技术开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冬，崔楼伟，冯利军，李稳宏，范晓勇，朱永红，潘柳依，杜崇鹏，刘姣姣，陈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陕西双翼煤化科技实业集团有限公司，榆林学院，陕西延长石油（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砂砾石坝筑坝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小雄，王星照，赵剑明，穆汉平，汤轩林，赵继成，杨正权，梁艳萍，朱建秋，李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电建设集团十五工程局有限公司，中国水利水电科学研究院，水利部新疆维吾尔自治区水利水电勘测设计研究院，陕西秦海检测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业协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甜瓜优质多抗种质创制与农大甜系列新品种选育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勇，魏春华，张显，马建祥，李好，张绩，杨建强，杨小振，王中元，王永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杨凌千鼎种苗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字农业运营管理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俊虎，胡祥培，刘天军，王华，王宏伟，林娜，冯晓春，韩继良，霍学喜，朱方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大连理工大学，北京京东尚科信息技术有限公司，北京京东乾石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多模态农业信息感知与智能决策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宏鸣，赵春江，吴华瑞，李书琴，朱华吉，牛当当，宋荣杰，康兵义，缪祎晟，黄小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市农林科学院信息技术研究中心，西安农链互联网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硬岩爆破料堆石坝施工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温立峰，王琪，傅中志，周邠鹏，李兆宇，吴世然，吉恩跃，雷艳，李磊，田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西安理工大学，水利部交通运输部国家能源局南京水利科学研究院，中国电建集团西北勘测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岩溶储层成藏理论与天然气勘探重大突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新社，黄道军，包洪平，章辉若，赵会涛，马军，任军峰，史云鹤，卢子兴，周国晓</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油区老井复合解堵增产创效技术研究与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矿生，陆红军，白晓虎，薛小佳，常笃，杜现飞，王晨，陈世军，连宇博，王耀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陕西科技大学，西安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道路交通安全风险精准识别与智能协同管控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岩，徐铖铖，汪帆，富志鹏，朱彤，赵力国，李星，朱晶，董长松，姚振兴</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东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能源高占比电力系统长周期平衡分析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成成，孙沛，王锡凡，杨攀峰，王昭，李富春，傅旭，李丁，赵娟，许美朋</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组合电器多尺度现场试验与故障诊断新技术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军浩，杨鼎革，韩旭涛，牛博，马龙涛，吴旭涛，李渊，郭磊，梁谦，胡正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国网青海省电力公司电力科学研究院，国网宁夏电力有限公司电力科学研究院，华东电力试验研究院有限公司，山东泰开高压开关有限公司，北京华天机电研究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岩采动能量</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裂隙联动演化与卸压瓦斯高效抽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鹏翔，孔祥国，赵泓超，白杨，宋超，双海清，潘红宇，石钰，丁洋，魏宗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技术研究院有限责任公司，西安科技大学，渭南陕煤启辰科技有限公司，陕西陕煤黄陵矿业有限公司，陕西彬长矿业集团有限公司，西安达硕安全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跨度预应力钢结构关键技术创新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纪明，柳明亮，吴金志，惠存，扈鹏，赵炳震，孙国军，杨晓，孙永民，魏超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科学研究院有限公司，北京工业大学，陕西建工集团股份有限公司，中原工学院，中国建筑西北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工集团股份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状态评估技术的风力发电机优化设计及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勇，段志强，马勇，吕怀安，邓巍，谢小军，许国东，韩斌，刘学忠，高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西安交通大学，西安中车永电捷力风能有限公司，浙江运达风电股份有限公司，中车永济电机有限公司，西安辰安电气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精度定量化微波遥感器全链路仿真及数据处理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浩，李一楠，周武，靳榕，沈尚宇，宋广南，陈柯，杨小娇，刘淑波，吕爱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空间无线电技术研究所，国家卫星海洋应用中心，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小霍尔电推进在低轨星群应用与管控关键技术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恒海，周红玲，傅娜，吴冠，苗鹏，程佳兵，薛永泰，王小乐，张海龙，陈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国航天科技集团有限公司第六研究院第八〇一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私有云的出口卫星地面控制系统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元，杨开忠，曾伟刚，于宁波，崔文惠，贾文涛，苏博，符叶丹，万建平，王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安中科天塔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民商星群太空交通安全保障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涛，邰能建，安源，崔文，何健，杜伟，常羽彤，万鑫垚，徐凯凯，高亚瑞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科星图测控技术（合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感知的智慧医疗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志，郗旻，蒋志平，于强，徐悦甡，杨乐，李晨昊，马松，屈斌，曹心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达阵列天线优化设计与误差校正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布宏，陈辉，刘维建，郭英，齐子森，胡晓琴，张昭建，东润泽，程天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中国人民解放军空军预警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不确定性条件下现役航空装备大修全过程管控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章磊，王强，黄英杰，吴诗辉，冯博宇，张鹏涛，孟晓喻，陈继成，高建国，车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Style18"/>
        <w:ind w:left="0" w:hanging="0"/>
        <w:rPr>
          <w:rFonts w:ascii="Times New Roman" w:hAnsi="Times New Roman" w:eastAsia="黑体" w:cs="Times New Roman"/>
          <w:sz w:val="32"/>
          <w:szCs w:val="32"/>
        </w:rPr>
      </w:pPr>
      <w:r>
        <w:rPr>
          <w:rFonts w:eastAsia="黑体" w:cs="Times New Roman"/>
          <w:sz w:val="32"/>
          <w:szCs w:val="32"/>
        </w:rPr>
      </w:r>
      <w:r>
        <w:br w:type="page"/>
      </w:r>
    </w:p>
    <w:p>
      <w:pPr>
        <w:pStyle w:val="Style18"/>
        <w:ind w:left="0" w:hanging="0"/>
        <w:rPr>
          <w:rFonts w:ascii="Times New Roman" w:hAnsi="Times New Roman" w:eastAsia="黑体" w:cs="Times New Roman"/>
          <w:sz w:val="32"/>
          <w:szCs w:val="32"/>
        </w:rPr>
      </w:pPr>
      <w:r>
        <w:rPr>
          <w:rFonts w:ascii="Times New Roman" w:hAnsi="Times New Roman" w:cs="Times New Roman" w:eastAsia="黑体"/>
          <w:sz w:val="32"/>
          <w:szCs w:val="32"/>
        </w:rPr>
        <w:t>三等奖：</w:t>
      </w:r>
      <w:r>
        <w:rPr>
          <w:rFonts w:eastAsia="黑体" w:cs="Times New Roman"/>
          <w:sz w:val="32"/>
          <w:szCs w:val="32"/>
          <w:lang w:val="en-US" w:eastAsia="zh-CN"/>
        </w:rPr>
        <w:t>110</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61"/>
        <w:gridCol w:w="1008"/>
        <w:gridCol w:w="1856"/>
        <w:gridCol w:w="1799"/>
        <w:gridCol w:w="1903"/>
        <w:gridCol w:w="1383"/>
      </w:tblGrid>
      <w:tr>
        <w:trPr>
          <w:tblHeader w:val="true"/>
          <w:trHeight w:val="388"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110</w:t>
            </w:r>
            <w:r>
              <w:rPr>
                <w:rFonts w:ascii="Times New Roman" w:hAnsi="Times New Roman" w:cs="Times New Roman" w:eastAsia="黑体"/>
                <w:b/>
                <w:szCs w:val="21"/>
                <w:lang w:val="en-US" w:eastAsia="zh-CN"/>
              </w:rPr>
              <w:t>项）</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物联网车间面向人机协同的调度算法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新宇，王嘉寅，耿新娜，刘涛，王吉波，潘磊，王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沈阳航空航天大学，安诺优达基因科技（北京）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碳源强化生物脱氮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俊峰，王弘宇，谢益佳，张帅，李璐，白一涵，胥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武汉大学，中国市政工程中南设计研究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矿山无人驾驶装运卸智能协同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松，章赛，刘迪，郭梨，阮顺领，顾清华，王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优迈智慧矿山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岩破碎缓倾斜矿床地下开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进平，范才兵，王小林，石广斌，石国华，程平，郑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钢矿业开发有限公司，中钢集团安徽刘塘坊矿业有限公司，山阳秦鼎矿业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制浆造纸盘磨机高效低能耗磨盘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欢，郭西雅，罗冲，董继先，蒋小军，孙宇，李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河南卷烟工业烟草薄片有限公司，南通华严磨片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油田注水系统高效运行关键技术及其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岩，高理，王晓东，宋长山，易爱文，梅艳，樊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杏子川采油厂，中国石油化工股份有限公司胜利油田分公司技术检测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巨系统视角下非结构化问题智能决策的知识管理体系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宇，任露，楼旭明，王磊，管玉娟，李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要素驱动的中小企业数字化转型与应用实践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艳，王纯子，梁杰，李想，刘紫云，李盈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联易软件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深覆盖层土石坝坝基安全防治的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耀，马斌，同晓军，吉延峻，高莹，刘明明，蒋红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金堆城钼业汝阳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田自然环境下农作物病害监测系统中的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献锋，赵保平，徐聪，王旭启，王振，王锋，张传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宝鸡市农业科学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陶瓷组织结构优化设计及制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文虎，邹祥宇，衣华，唐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山东海德粉体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语义智能的数据治理理论与实践指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怀亮，赵舰波，张玉振，张毅，王亚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安语义互联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空地网农业多源信息感知与融合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永恒，吴敏宁，屈晓渊，张峰，李夏隆，刘红霞，董建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型显示关键材料分子工程及器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生勃，牛小玲，冯震，安忠维，杨雷，马天天，陈卫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陕西莱特光电材料股份有限公司，陕西师范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非线性控制升力体无人机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彦非，李继广，王飞，谯盛军，屈高敏，谭健，邵朋院</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空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主体光纤智能结构健康监测系统及自修复方法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晓丽，刘凌，杨森林，仓玉萍，董少飞，张变莲，王小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文理学院，信阳师范学院，陕西凯捷科技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w:t>
            </w:r>
            <w:r>
              <w:rPr>
                <w:rFonts w:eastAsia="宋体" w:cs="Times New Roman"/>
                <w:color w:val="000000"/>
                <w:spacing w:val="-9"/>
                <w:kern w:val="0"/>
                <w:sz w:val="20"/>
                <w:lang w:val="en-US" w:eastAsia="zh-CN"/>
              </w:rPr>
              <w:t>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层气开发利用及采煤采气一体化关键技术及标准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培河，降文萍，杜新锋，胡雄，杨刚，何庆宏，李丹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中联煤层气有限责任公司，山西蓝焰煤层气集团有限责任公司，中联煤层气国家工程研究中心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钢管多功能高效淬火技术与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辉，杜学斌，王建国，周勇，高璐，任明杰，高国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衡阳华菱钢管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燃料中子吸收板</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挤压</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轧制</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复合成形新工艺装备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黄胜，王大号，陈永甲，张宗元，苏明，高红章</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型新能源系列非公路宽体自卸车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永，高刚刚，陈朝华，刘娟，李姣，杨智峰，张旭</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同力重工股份有限公司，陕西同力重工新能源智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卡变速器高强度长寿命齿轮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姚栓，闫鹏辉，董凡，钟华，姚景超，杨晶华，张铁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7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乡村聚落韧性管控与人居环境动态监测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思琪，周吉喆，李健锋，刘博，李兰，张雅慧，谢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长安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区域尾矿库环境污染精准筛查及协同管控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他维媛，张力元，赵东旭，王又武，吴焕新，金盛华，候万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调查评估中心，中冶长天国际工程有限责任公司，长安大学，金堆城钼业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校中水回用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士恒，董晓妮，王青华，</w:t>
            </w:r>
            <w:r>
              <w:rPr>
                <w:rFonts w:eastAsia="宋体" w:cs="Times New Roman"/>
                <w:i w:val="false"/>
                <w:color w:val="000000"/>
                <w:spacing w:val="-9"/>
                <w:kern w:val="0"/>
                <w:sz w:val="20"/>
                <w:szCs w:val="20"/>
                <w:u w:val="none"/>
                <w:lang w:val="en-US" w:eastAsia="zh-CN" w:bidi="ar"/>
              </w:rPr>
              <w:t>LiDong</w:t>
            </w:r>
            <w:r>
              <w:rPr>
                <w:rFonts w:ascii="Times New Roman" w:hAnsi="Times New Roman" w:cs="Times New Roman"/>
                <w:i w:val="false"/>
                <w:color w:val="000000"/>
                <w:spacing w:val="-9"/>
                <w:kern w:val="0"/>
                <w:sz w:val="20"/>
                <w:szCs w:val="20"/>
                <w:u w:val="none"/>
                <w:lang w:val="en-US" w:eastAsia="zh-CN" w:bidi="ar"/>
              </w:rPr>
              <w:t>，付波，周玲，王思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思源学院，陕西凌志环保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水利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确放疗关键技术在宫颈癌综合治疗中的应用研究及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国庆，杨怡萍，胡丽娟，王娟，常晓斌，张鹏闯，赵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第一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障碍人群就医行为预测模型的建立与早期识别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瑶，刘健，黄鹏，蔡敏，郭建英，郝婉婷，苗丹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五位一体随访管理模式下冠心病介入治疗术后危险因素的防治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功，董梦雅，闫莉，祁杰，常凤军，闵智乾，张雪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人工智能算法和双能量</w:t>
            </w:r>
            <w:r>
              <w:rPr>
                <w:rFonts w:eastAsia="宋体" w:cs="Times New Roman"/>
                <w:i w:val="false"/>
                <w:color w:val="000000"/>
                <w:spacing w:val="-9"/>
                <w:kern w:val="0"/>
                <w:sz w:val="20"/>
                <w:szCs w:val="20"/>
                <w:u w:val="none"/>
                <w:lang w:val="en-US" w:eastAsia="zh-CN" w:bidi="ar"/>
              </w:rPr>
              <w:t>CT</w:t>
            </w:r>
            <w:r>
              <w:rPr>
                <w:rFonts w:ascii="Times New Roman" w:hAnsi="Times New Roman" w:cs="Times New Roman"/>
                <w:i w:val="false"/>
                <w:color w:val="000000"/>
                <w:spacing w:val="-9"/>
                <w:kern w:val="0"/>
                <w:sz w:val="20"/>
                <w:szCs w:val="20"/>
                <w:u w:val="none"/>
                <w:lang w:val="en-US" w:eastAsia="zh-CN" w:bidi="ar"/>
              </w:rPr>
              <w:t>多维度实现超低剂量检查的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建新，贾晓茜，曹乐，陈丽虹，屈婷婷，程燕南，李新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本地气候事件及无缝隙智能网格气候预测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茜，李明，赵灿，王延，王娜，蔡新玲，胡淑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候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象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疗机构抗菌药物合理使用与干预策略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抗抗，叶丹，张宏丽，刘永忠，曹青，陈敏纯，刘生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第三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神经影像的脑认知靶点标记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小平，吴佳昱，杨睿，马鸣岳，张巧莹，张宏，董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以患者安全为核心的慢性病患者药物治疗保障体系的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彭莉蓉，闵慧，聂晓静，王金萍，韩小年，马莉，白荷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扶阳理论的艾灸治疗女性压力性尿失禁适宜技术研究与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军明，苏同生，宋虎杰，肖兵，杨晓波，张鼎，杨鹏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医医院，陕西省中医医院，西安中医脑病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见神经和精神疾病脑磁共振影像标志物识别分析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珂，蔡素平，张青，王曼，唐鉴，王玥，铁晓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医院（西安市第四医院），西安电子科技大学，西安交通大学，西安市中心医院，西安市儿童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时空大数据的物流寄递涉烟犯罪分析模型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伟，王进录，乔浪超，高宝红，冯文涛，许荣垚，王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中国烟草总公司陕西省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9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随钻电磁波及探边测井仪器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鹏，陈文辉，王珺，李传伟，张文秀，杨国华，和丽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中国科学院地质与地球物理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新品种宝研</w:t>
            </w:r>
            <w:r>
              <w:rPr>
                <w:rFonts w:eastAsia="宋体" w:cs="Times New Roman"/>
                <w:i w:val="false"/>
                <w:color w:val="000000"/>
                <w:spacing w:val="-9"/>
                <w:kern w:val="0"/>
                <w:sz w:val="20"/>
                <w:szCs w:val="20"/>
                <w:u w:val="none"/>
                <w:lang w:val="en-US" w:eastAsia="zh-CN" w:bidi="ar"/>
              </w:rPr>
              <w:t>8</w:t>
            </w:r>
            <w:r>
              <w:rPr>
                <w:rFonts w:ascii="Times New Roman" w:hAnsi="Times New Roman" w:cs="Times New Roman"/>
                <w:i w:val="false"/>
                <w:color w:val="000000"/>
                <w:spacing w:val="-9"/>
                <w:kern w:val="0"/>
                <w:sz w:val="20"/>
                <w:szCs w:val="20"/>
                <w:u w:val="none"/>
                <w:lang w:val="en-US" w:eastAsia="zh-CN" w:bidi="ar"/>
              </w:rPr>
              <w:t>号选育及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文军，王宝梅，周刚毅，吕金仓，王周玉，刘晓婷，陈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农业科学研究院，陕西九丰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12kV 5000A-50kA</w:t>
            </w:r>
            <w:r>
              <w:rPr>
                <w:rFonts w:ascii="Times New Roman" w:hAnsi="Times New Roman" w:cs="Times New Roman"/>
                <w:i w:val="false"/>
                <w:color w:val="000000"/>
                <w:spacing w:val="-9"/>
                <w:kern w:val="0"/>
                <w:sz w:val="20"/>
                <w:szCs w:val="20"/>
                <w:u w:val="none"/>
                <w:lang w:val="en-US" w:eastAsia="zh-CN" w:bidi="ar"/>
              </w:rPr>
              <w:t>高压成套开关设备研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锋利，乔栋，陈潇华，刘志彬，陈文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电宝鸡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自主化钢轨伤损智能探测技术及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晶岚，张高锋，罗江平，屈东，王军鹏，马贵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中车时代工程机械有限公司，株洲时代电子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SEW</w:t>
            </w:r>
            <w:r>
              <w:rPr>
                <w:rFonts w:ascii="Times New Roman" w:hAnsi="Times New Roman" w:cs="Times New Roman"/>
                <w:i w:val="false"/>
                <w:color w:val="000000"/>
                <w:spacing w:val="-9"/>
                <w:kern w:val="0"/>
                <w:sz w:val="20"/>
                <w:szCs w:val="20"/>
                <w:u w:val="none"/>
                <w:lang w:val="en-US" w:eastAsia="zh-CN" w:bidi="ar"/>
              </w:rPr>
              <w:t>高抗挤套管关键技术研究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周波，李跟社，张峰，苏琬，苑清英，陈浩明，王一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石油钢管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活性炭载钯催化剂制备、应用及回收再生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蔡万煜，杜冰，李伟峰，李晓龙，史晓妮，李炳宽，杜继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瑞科新材料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w:t>
            </w:r>
            <w:r>
              <w:rPr>
                <w:rFonts w:eastAsia="宋体" w:cs="Times New Roman"/>
                <w:color w:val="000000"/>
                <w:spacing w:val="-9"/>
                <w:kern w:val="0"/>
                <w:sz w:val="20"/>
                <w:lang w:val="en-US" w:eastAsia="zh-CN"/>
              </w:rPr>
              <w:t>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舱外航天服电声通信终端研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治平，廉保旺，蒲会，张鑫，兰枫，王欣，杨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烽火宏声科技有限责任公司，西北工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专科护士主导的</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十位一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老年失能患者长期照护模式实践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引侠，张亚军，梁芳，孔小静，戚晓秦，王颖，刘晓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第一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产优质宜机收油菜新品种秦优</w:t>
            </w:r>
            <w:r>
              <w:rPr>
                <w:rFonts w:eastAsia="宋体" w:cs="Times New Roman"/>
                <w:i w:val="false"/>
                <w:color w:val="000000"/>
                <w:spacing w:val="-9"/>
                <w:kern w:val="0"/>
                <w:sz w:val="20"/>
                <w:szCs w:val="20"/>
                <w:u w:val="none"/>
                <w:lang w:val="en-US" w:eastAsia="zh-CN" w:bidi="ar"/>
              </w:rPr>
              <w:t>28</w:t>
            </w:r>
            <w:r>
              <w:rPr>
                <w:rFonts w:ascii="Times New Roman" w:hAnsi="Times New Roman" w:cs="Times New Roman"/>
                <w:i w:val="false"/>
                <w:color w:val="000000"/>
                <w:spacing w:val="-9"/>
                <w:kern w:val="0"/>
                <w:sz w:val="20"/>
                <w:szCs w:val="20"/>
                <w:u w:val="none"/>
                <w:lang w:val="en-US" w:eastAsia="zh-CN" w:bidi="ar"/>
              </w:rPr>
              <w:t>选育</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苟建鹏，常建军，贾战通，俱苏耀，薛汉军，伏争平，杨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农业科学研究院，陕西荣华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山区小半径钢箱梁桥分段拼装技术与抗疲劳性能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程高，石强，王恒，蒋海鹏，苏巨峰，田伯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七局集团第三工程有限公司钢构分公司，长安大学，陕西路桥集团有限公司，中铁七局集团第三工程有限公司，华邦建投集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毒瘀交阻理论治疗胃癌前病变的作用机制与临床应用推广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捷虹，赵唯含，惠建萍，宋健，许永攀，黄毓娟，穆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绵城市透水材料制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智文，刘娥，刘婷，贺晓梅，卢庆阳，郭伟，白战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陶瓷研究设计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特色农产品资源质量评价及高值化开发利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龚频，陈雪峰，李源，陈福欣，洪波，赵燕妮，汪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工业大学，西安科技大学，陕西天行健生物化工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松弛结构拓扑的</w:t>
            </w:r>
            <w:r>
              <w:rPr>
                <w:rFonts w:eastAsia="宋体" w:cs="Times New Roman"/>
                <w:i w:val="false"/>
                <w:color w:val="000000"/>
                <w:spacing w:val="-9"/>
                <w:kern w:val="0"/>
                <w:sz w:val="20"/>
                <w:szCs w:val="20"/>
                <w:u w:val="none"/>
                <w:lang w:val="en-US" w:eastAsia="zh-CN" w:bidi="ar"/>
              </w:rPr>
              <w:t>IGBT</w:t>
            </w:r>
            <w:r>
              <w:rPr>
                <w:rFonts w:ascii="Times New Roman" w:hAnsi="Times New Roman" w:cs="Times New Roman"/>
                <w:i w:val="false"/>
                <w:color w:val="000000"/>
                <w:spacing w:val="-9"/>
                <w:kern w:val="0"/>
                <w:sz w:val="20"/>
                <w:szCs w:val="20"/>
                <w:u w:val="none"/>
                <w:lang w:val="en-US" w:eastAsia="zh-CN" w:bidi="ar"/>
              </w:rPr>
              <w:t>模块热应力控制及其应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勇，杨旭，郭文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w:t>
            </w:r>
            <w:r>
              <w:rPr>
                <w:rFonts w:eastAsia="宋体" w:cs="Times New Roman"/>
                <w:color w:val="000000"/>
                <w:spacing w:val="-9"/>
                <w:kern w:val="0"/>
                <w:sz w:val="20"/>
                <w:lang w:val="en-US" w:eastAsia="zh-CN"/>
              </w:rPr>
              <w:t>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高强度低密度页岩气用压裂陶粒支撑剂及制备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秋波，海鸥，郑鹏，谢武龙，任强，谢英民，武秀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秦瀚陶粒有限责任公司，陕西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40%</w:t>
            </w:r>
            <w:r>
              <w:rPr>
                <w:rFonts w:ascii="Times New Roman" w:hAnsi="Times New Roman" w:cs="Times New Roman"/>
                <w:i w:val="false"/>
                <w:color w:val="000000"/>
                <w:spacing w:val="-9"/>
                <w:kern w:val="0"/>
                <w:sz w:val="20"/>
                <w:szCs w:val="20"/>
                <w:u w:val="none"/>
                <w:lang w:val="en-US" w:eastAsia="zh-CN" w:bidi="ar"/>
              </w:rPr>
              <w:t>甲基肼水溶液工艺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卫国，郭友，陈帅，吉卉，姚忠东，李军平，孙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大美化工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济齐黄河大桥大跨度钢混组合梁斜拉桥综合施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金鹏，赵斌，邹松柏，毕张龙，周栋林，陈清云，沈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桥梁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离散时间非线性时滞系统的控制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江荣，冯志光，李俊民，惠小静，李琳，毛晨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哈尔滨工程大学，西安电子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肝脏病理精准化指导</w:t>
            </w:r>
            <w:r>
              <w:rPr>
                <w:rFonts w:eastAsia="宋体" w:cs="Times New Roman"/>
                <w:i w:val="false"/>
                <w:color w:val="000000"/>
                <w:spacing w:val="-9"/>
                <w:kern w:val="0"/>
                <w:sz w:val="20"/>
                <w:szCs w:val="20"/>
                <w:u w:val="none"/>
                <w:lang w:val="en-US" w:eastAsia="zh-CN" w:bidi="ar"/>
              </w:rPr>
              <w:t>ALT&lt;2ULN</w:t>
            </w:r>
            <w:r>
              <w:rPr>
                <w:rFonts w:ascii="Times New Roman" w:hAnsi="Times New Roman" w:cs="Times New Roman"/>
                <w:i w:val="false"/>
                <w:color w:val="000000"/>
                <w:spacing w:val="-9"/>
                <w:kern w:val="0"/>
                <w:sz w:val="20"/>
                <w:szCs w:val="20"/>
                <w:u w:val="none"/>
                <w:lang w:val="en-US" w:eastAsia="zh-CN" w:bidi="ar"/>
              </w:rPr>
              <w:t>的</w:t>
            </w:r>
            <w:r>
              <w:rPr>
                <w:rFonts w:eastAsia="宋体" w:cs="Times New Roman"/>
                <w:i w:val="false"/>
                <w:color w:val="000000"/>
                <w:spacing w:val="-9"/>
                <w:kern w:val="0"/>
                <w:sz w:val="20"/>
                <w:szCs w:val="20"/>
                <w:u w:val="none"/>
                <w:lang w:val="en-US" w:eastAsia="zh-CN" w:bidi="ar"/>
              </w:rPr>
              <w:t>CHB</w:t>
            </w:r>
            <w:r>
              <w:rPr>
                <w:rFonts w:ascii="Times New Roman" w:hAnsi="Times New Roman" w:cs="Times New Roman"/>
                <w:i w:val="false"/>
                <w:color w:val="000000"/>
                <w:spacing w:val="-9"/>
                <w:kern w:val="0"/>
                <w:sz w:val="20"/>
                <w:szCs w:val="20"/>
                <w:u w:val="none"/>
                <w:lang w:val="en-US" w:eastAsia="zh-CN" w:bidi="ar"/>
              </w:rPr>
              <w:t>患者技术推广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娜，周路路，辛杰晶，李春霞，郭何，张瑞芹，徐光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延安市第二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卵巢功能减退发病机制研究及新诊疗技术的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媛媛，李红梅，张慧萍，袁秀红，薛娟，钱延玲，刘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聚偏氟乙烯中空纤维膜的研制及其组件在污水资源化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洪昱斌，陈慧英，姚萌，黄凤祥，骆俏榕，方富林，</w:t>
            </w:r>
            <w:r>
              <w:rPr>
                <w:rFonts w:eastAsia="宋体" w:cs="Times New Roman"/>
                <w:i w:val="false"/>
                <w:color w:val="000000"/>
                <w:spacing w:val="-9"/>
                <w:kern w:val="0"/>
                <w:sz w:val="20"/>
                <w:szCs w:val="20"/>
                <w:u w:val="none"/>
                <w:lang w:val="en-US" w:eastAsia="zh-CN" w:bidi="ar"/>
              </w:rPr>
              <w:t>LANWEIGUANG</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达膜环境技术股份有限公司，三达膜科技（厦门）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果导向下多元教学融合</w:t>
            </w:r>
            <w:r>
              <w:rPr>
                <w:rFonts w:eastAsia="宋体" w:cs="Times New Roman"/>
                <w:i w:val="false"/>
                <w:color w:val="000000"/>
                <w:spacing w:val="-9"/>
                <w:kern w:val="0"/>
                <w:sz w:val="20"/>
                <w:szCs w:val="20"/>
                <w:u w:val="none"/>
                <w:lang w:val="en-US" w:eastAsia="zh-CN" w:bidi="ar"/>
              </w:rPr>
              <w:t>OSCE</w:t>
            </w:r>
            <w:r>
              <w:rPr>
                <w:rFonts w:ascii="Times New Roman" w:hAnsi="Times New Roman" w:cs="Times New Roman"/>
                <w:i w:val="false"/>
                <w:color w:val="000000"/>
                <w:spacing w:val="-9"/>
                <w:kern w:val="0"/>
                <w:sz w:val="20"/>
                <w:szCs w:val="20"/>
                <w:u w:val="none"/>
                <w:lang w:val="en-US" w:eastAsia="zh-CN" w:bidi="ar"/>
              </w:rPr>
              <w:t>考核在护士核心能力培养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花蕊，杨惠云，李洁琼，郑文娟，高一凡，王耀军，宋明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第二医院，西安交通大学第一附属医院，西安交通大学第二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神木市自然人群的过敏性疾病前瞻性队列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永林，王强，牛永亮，汪海英，马超，韩慧，陈海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医院，中国医学科学院基础医学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百万只肉羊快速改良与健康养殖技术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生会，温志医，高光军，白崇生，李增开，王海燕，杨彩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聚科农牧发展有限公司，神木市现代特色农业示范园区管理委员会，榆林市畜牧兽医服务中心，神木市畜牧业发展中心（神木市动物疫病预防控制中心），陕西神澳农业生物技术开发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矿产资源全产业链绿色生态化开发关键共性技术攻关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明宝，崔孝炜，南宁，李峰，刘璇，周春生，冀佳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学院，北科蕴宏环保科技（北京）有限公司，商洛市商州亨威混凝土有限公司，陕西鼎新储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糖尿病足防治模式创建和关键技术研发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鹤鸣，喻元，邓武权，胡琳，唐国军，陈笑嬉，马珂</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中心医院，重庆市急救医疗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重庆市第四人民医院、重庆市急救医学研究所</w:t>
            </w:r>
            <w:r>
              <w:rPr>
                <w:rFonts w:eastAsia="宋体" w:cs="Times New Roman"/>
                <w:i w:val="false"/>
                <w:color w:val="000000"/>
                <w:spacing w:val="-9"/>
                <w:kern w:val="0"/>
                <w:sz w:val="20"/>
                <w:szCs w:val="20"/>
                <w:u w:val="none"/>
                <w:lang w:val="en-US" w:eastAsia="zh-CN"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魔芋加工关键技术集成与产品开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唐晓东，孙莹莹，李瑜，马俊，高海娜，成群，鲍洪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农业科学研究院，陕西安康悠源食品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富硒茯茶新产品研发及关键技术集成</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小红，祁蒙，张军，宋兵，杜小平，冉龙海，江祖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平利县一茗茶业有限责任公司，安康市富硒产品研发中心，陕西省安康市圣泰生物科技有限责任公司，陕西紫阳春富硒茶业有限公司，陕西国硒谷富硒产品研发中心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6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眼睑筋膜鞘联合提上睑肌个性化术式矫正上睑下垂的临床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文华，白杰灵，陈希，杨娇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二〇一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柑桔轮斑病发生发现鉴定命名及防控技术研究与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丁德宽，敖义俊，邓家锐，李红叶，杨宇衡，余小丽，郑其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固县果业技术指导站，浙江大学，西南大学，汉台区蔬菜果品技术推广中心</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南油菜菌核病抗性种质资源创制及防控技术体系构建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晓敏，李英，吴军舰，王国军，龚亚丽，许伟，田中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科学研究所，汉中市金穗农业科技开发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稻纹枯病稻瘟病抗性鉴定评价体系创新及在品种选育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娥，李强，李小刚，张晓娟，陈汉俊，梁秋霞，尹素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技术推广与培训中心（汉中市种子推广中心、汉中市农业科学研究所），汉中现代农业科技有限公司，汉中金祥龙农业科技有限公司，汉中三丰种业有限责任公司，陕西理工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唐芯物联网定位应用的关键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桂宝，王兰美，孙长征，卢超，王新宽，黄朝军，郑争兵</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西安电子科技大学，西安优势微电子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宽域低噪声矿用智能通风机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金全，苏莫明，师岗，薛旭升，周华荣，王荣泉，王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重装韩城煤矿机械有限公司，西安科技大学，西北工业大学，陕西陕煤韩城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城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口岸外来有害生物入侵风险评估及安全防御体系构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靓，刘玮琦，李兰，李毅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海关技术中心，满洲里海关技术中心，阿拉山口海关技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华人民共和国西安海关</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线形高铁站场的动车组调车检修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大军，董宏涛，王震华，张辉，余林峰，马骏，赵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铁路西安局集团有限公司，中国铁道科学研究院集团有限公司，河南蓝信科技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铁路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分专项陕西省时空地理信息云平台产业化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利，贾友，胡俊勇，沙峰，谢卫杰，任玉冰，刘云鹤</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润科技股份有限公司，陕西省军民融合信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测绘地理信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水基纳米簇沥青防粘隔离成套技术开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彦强，冯耀宗，李德文，刘小春，郭平，董勋，李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公路研究院有限公司，中交二公局东萌工程有限公司，西安华泽道路材料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邕宁水利枢纽工程</w:t>
            </w:r>
            <w:r>
              <w:rPr>
                <w:rFonts w:eastAsia="宋体" w:cs="Times New Roman"/>
                <w:i w:val="false"/>
                <w:color w:val="000000"/>
                <w:spacing w:val="-9"/>
                <w:kern w:val="0"/>
                <w:sz w:val="20"/>
                <w:szCs w:val="20"/>
                <w:u w:val="none"/>
                <w:lang w:val="en-US" w:eastAsia="zh-CN" w:bidi="ar"/>
              </w:rPr>
              <w:t>2000</w:t>
            </w:r>
            <w:r>
              <w:rPr>
                <w:rFonts w:ascii="Times New Roman" w:hAnsi="Times New Roman" w:cs="Times New Roman"/>
                <w:i w:val="false"/>
                <w:color w:val="000000"/>
                <w:spacing w:val="-9"/>
                <w:kern w:val="0"/>
                <w:sz w:val="20"/>
                <w:szCs w:val="20"/>
                <w:u w:val="none"/>
                <w:lang w:val="en-US" w:eastAsia="zh-CN" w:bidi="ar"/>
              </w:rPr>
              <w:t>吨级绿色航道建设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惠建伟，李瑛，宋成年，王永东，郝龙，周清，郑儒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第六工程有限公司，中国铁建港航局集团有限公司，中铁二十局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地铁工程施工环境微扰动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雪艳，褚峰，段军朝，吕岩，刘建国，朱俊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中铁二十局集团第五工程有限公司，中建三局集团有限公司，中铁七局集团第三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药物难治性颞叶癫痫的微创外科治疗关键技术创新的应用与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孟强，刘永，荆江鹏，郝铭，武昊，李焕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心肌重构的关键分子及靶向治疗的基础研究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盼，于军，梁飞，张晓萌，陈伟国，孔令恒，王建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医学院，西安国际医学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南部砂岩型铀矿综合勘查技术研究及找矿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江波，王晓鹏，武正乾，周伟，王凯，张良，刘凯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工业二</w:t>
            </w:r>
            <w:r>
              <w:rPr>
                <w:rFonts w:eastAsia="宋体" w:cs="Times New Roman"/>
                <w:i w:val="false"/>
                <w:color w:val="000000"/>
                <w:spacing w:val="-9"/>
                <w:kern w:val="0"/>
                <w:sz w:val="20"/>
                <w:szCs w:val="20"/>
                <w:u w:val="none"/>
                <w:lang w:val="en-US" w:eastAsia="zh-CN" w:bidi="ar"/>
              </w:rPr>
              <w:t>0</w:t>
            </w:r>
            <w:r>
              <w:rPr>
                <w:rFonts w:ascii="Times New Roman" w:hAnsi="Times New Roman" w:cs="Times New Roman"/>
                <w:i w:val="false"/>
                <w:color w:val="000000"/>
                <w:spacing w:val="-9"/>
                <w:kern w:val="0"/>
                <w:sz w:val="20"/>
                <w:szCs w:val="20"/>
                <w:u w:val="none"/>
                <w:lang w:val="en-US" w:eastAsia="zh-CN" w:bidi="ar"/>
              </w:rPr>
              <w:t>三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工业大数据的网络安全态势感知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首花，杨帆，杨向东，高瑞，闫育芸，赵少飞，巨腾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网络与信息安全测评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600</w:t>
            </w:r>
            <w:r>
              <w:rPr>
                <w:rFonts w:ascii="Times New Roman" w:hAnsi="Times New Roman" w:cs="Times New Roman"/>
                <w:i w:val="false"/>
                <w:color w:val="000000"/>
                <w:spacing w:val="-9"/>
                <w:kern w:val="0"/>
                <w:sz w:val="20"/>
                <w:szCs w:val="20"/>
                <w:u w:val="none"/>
                <w:lang w:val="en-US" w:eastAsia="zh-CN" w:bidi="ar"/>
              </w:rPr>
              <w:t>吨米塔式起重机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帝芳，谢鸣，郑国穗，门新延，高晓辉，张锦华，姚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设机械股份有限公司，武汉港迪技术股份有限公司，西安建筑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边缘智能的煤矿外因火灾监测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媛彬，黄梦涛，刘萌，王振兴，符立梅，刘韩飞，杨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中国农业科学院农业资源与农业区划研究所，陕西陕煤曹家滩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冻结法凿井斜井井筒井壁结构及施工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清宝，任建喜，郭光乔，孙书亮，张琨，华召文，王长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西安设计工程有限责任公司，西安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阶煤高效分质转化及多种污染物协同控制关键技术开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如昌，张立岗，李亚军，刘向明，高宏寅，李新华，李海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东鑫垣化工有限责任公司，陕西化工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地区复杂地层钻完井井筒强化关键技术创新及规模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登峰，郝世彦，李伟，王波，张恺颙，王涛，张文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液化天然气产业链蒸发气回收关键技术研发及工业化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恒进，蔡鑫磊，张东明，闫钟山，王菁，党怀强，李永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燃气集团有限公司，陕西液化天然气投资发展有限公司，陕西燃气集团交通能源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东部地区非常规气复合成藏理论及勘探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建锋，孙建博，刘刚，刘骁，王晖，祁攀文，史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山茱萸种质资源库、绿色栽培及深加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拴提，姚瑞祺，王锋，周博，韩东锋，廖绍明，陈德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职业技术学院，周至县国有厚畛子生态实验林场，陕西长生生态酒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北方地铁</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站</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隧</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场</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热环境高效保障关键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江燕，邓保顺，何磊，张泉艳，杜五一，樊航，乔小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西安市轨道交通集团有限公司，西安建筑科技大学，河南乾丰暖通科技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钢桁梁横移单端转体施工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文学，卢小强，贾琦，陈宏明，张婷婷，杜亮，刘金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第四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高压直流工程大容量直流避雷器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计谋，卢文浩，夏谷林，张宏涛，徐迪臻，肖翔，张斌</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避雷器有限责任公司，中国南方电网有限责任公司超高压输电公司电力科研院，南方电网科学研究院有限责任公司，苏州银蕨电力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550kV</w:t>
            </w:r>
            <w:r>
              <w:rPr>
                <w:rFonts w:ascii="Times New Roman" w:hAnsi="Times New Roman" w:cs="Times New Roman"/>
                <w:i w:val="false"/>
                <w:color w:val="000000"/>
                <w:spacing w:val="-9"/>
                <w:kern w:val="0"/>
                <w:sz w:val="20"/>
                <w:szCs w:val="20"/>
                <w:u w:val="none"/>
                <w:lang w:val="en-US" w:eastAsia="zh-CN" w:bidi="ar"/>
              </w:rPr>
              <w:t>刚性气体绝缘输电线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军，刘朋飞，张涛，王晓梅，贾昕宇，朱一帆，崔静</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直流输电系统用</w:t>
            </w:r>
            <w:r>
              <w:rPr>
                <w:rFonts w:eastAsia="宋体" w:cs="Times New Roman"/>
                <w:i w:val="false"/>
                <w:color w:val="000000"/>
                <w:spacing w:val="-9"/>
                <w:kern w:val="0"/>
                <w:sz w:val="20"/>
                <w:szCs w:val="20"/>
                <w:u w:val="none"/>
                <w:lang w:val="en-US" w:eastAsia="zh-CN" w:bidi="ar"/>
              </w:rPr>
              <w:t>10GW</w:t>
            </w:r>
            <w:r>
              <w:rPr>
                <w:rFonts w:ascii="Times New Roman" w:hAnsi="Times New Roman" w:cs="Times New Roman"/>
                <w:i w:val="false"/>
                <w:color w:val="000000"/>
                <w:spacing w:val="-9"/>
                <w:kern w:val="0"/>
                <w:sz w:val="20"/>
                <w:szCs w:val="20"/>
                <w:u w:val="none"/>
                <w:lang w:val="en-US" w:eastAsia="zh-CN" w:bidi="ar"/>
              </w:rPr>
              <w:t>换流阀电气试验系统</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治龙，张腾，徐子萌，王奔，许钒，同聪维，秦炜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高压电器研究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通工程结构物撞击主被动安全防护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长平，王建强，王永祥，黄治炉，孙红兰，冀胜锋，邢乔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西安中交土木科技有限公司，中交西部投资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海拔地区</w:t>
            </w:r>
            <w:r>
              <w:rPr>
                <w:rFonts w:eastAsia="宋体" w:cs="Times New Roman"/>
                <w:i w:val="false"/>
                <w:color w:val="000000"/>
                <w:spacing w:val="-9"/>
                <w:kern w:val="0"/>
                <w:sz w:val="20"/>
                <w:szCs w:val="20"/>
                <w:u w:val="none"/>
                <w:lang w:val="en-US" w:eastAsia="zh-CN" w:bidi="ar"/>
              </w:rPr>
              <w:t>±800kV</w:t>
            </w:r>
            <w:r>
              <w:rPr>
                <w:rFonts w:ascii="Times New Roman" w:hAnsi="Times New Roman" w:cs="Times New Roman"/>
                <w:i w:val="false"/>
                <w:color w:val="000000"/>
                <w:spacing w:val="-9"/>
                <w:kern w:val="0"/>
                <w:sz w:val="20"/>
                <w:szCs w:val="20"/>
                <w:u w:val="none"/>
                <w:lang w:val="en-US" w:eastAsia="zh-CN" w:bidi="ar"/>
              </w:rPr>
              <w:t>换流站直流空气间隙研究及工程应用</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志萍，丁玉剑，牛冲宣，赵晓辉，康鹏，李学鹏，姚修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中国电力科学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火电机组调峰能力核定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郁翔，师鹏，王珠，朱超，吴鹏举，董乐，刘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输电线路共享杆塔关键技术与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潇，李本良，曹飞，周蔚，朱国柱，田蔚光，成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国网经济技术研究院有限公司，国核电力规划设计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长特低渗油藏不同开发阶段关键技术创新与矿场实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燕，崔鹏兴，王小锋，侯玢池，朱争，王强，梁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费托合成产物制备高性能润滑油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观伟，张芳，卞雯，袁岚，吴鹏，吕宏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化工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地质模型的大数据规划精准开采技术研发与示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鹏飞，刘再斌，李旭，符大利，张玉良，赵亦辉，岳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陕煤黄陵矿业有限公司，西安煤矿机械有限公司，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西安合智宇信息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工业硅绿色节能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正杰，王宝安，李忠民，张炜，孟昭君，李孝文，董素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盛华冶化有限公司，昆明理工大学，陕西省环境调查评估中心，陕西有色冶金矿业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有色金属控股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通信及导航用晶体滤波器技术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辉，高岗耀，马晓东，向莉，赵杨勇，杨军红，曹林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华星电子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电子信息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InSAR</w:t>
            </w:r>
            <w:r>
              <w:rPr>
                <w:rFonts w:ascii="Times New Roman" w:hAnsi="Times New Roman" w:cs="Times New Roman"/>
                <w:i w:val="false"/>
                <w:color w:val="000000"/>
                <w:spacing w:val="-9"/>
                <w:kern w:val="0"/>
                <w:sz w:val="20"/>
                <w:szCs w:val="20"/>
                <w:u w:val="none"/>
                <w:lang w:val="en-US" w:eastAsia="zh-CN" w:bidi="ar"/>
              </w:rPr>
              <w:t>编队卫星的高精度轨道确定与控制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伍升钢，曹静，杜耀珂，马宏，杜凯，张杨，完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上海航天控制技术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空间环境下低轨商业卫星测控服务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静，张莹，谭明虎，徐川，匡冬梅，卞燕山，张家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北工业大学，陕西长峰航天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薄铜箔制备用阴极辊超细晶钛筒高效精密冷旋成套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延涛，曹学文，刘伟利，孙于晴，赵琳瑜，白小雷，李学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机械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新一代数字化环境的飞机四性协同设计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拴航，袁婷，刘轶斐，马军领，王锦妮，梁力，王建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空工业集团公司西安飞机设计研究所（航空工业第一飞机设计研究院），陕西可维卓立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w:t>
            </w:r>
            <w:r>
              <w:rPr>
                <w:rFonts w:eastAsia="宋体" w:cs="Times New Roman"/>
                <w:color w:val="000000"/>
                <w:spacing w:val="-9"/>
                <w:kern w:val="0"/>
                <w:sz w:val="20"/>
                <w:lang w:val="en-US" w:eastAsia="zh-CN"/>
              </w:rPr>
              <w:t>9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919</w:t>
            </w:r>
            <w:r>
              <w:rPr>
                <w:rFonts w:ascii="Times New Roman" w:hAnsi="Times New Roman" w:cs="Times New Roman"/>
                <w:i w:val="false"/>
                <w:color w:val="000000"/>
                <w:spacing w:val="-9"/>
                <w:kern w:val="0"/>
                <w:sz w:val="20"/>
                <w:szCs w:val="20"/>
                <w:u w:val="none"/>
                <w:lang w:val="en-US" w:eastAsia="zh-CN" w:bidi="ar"/>
              </w:rPr>
              <w:t>大型客机飞行载荷试飞验证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孟敏，蒋献，张宏林，何发东，高腾龙，陈致名，谢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飞行试验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薄壁异形筒状件热处理控形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录文，张华，张磊，单建红，李魁杰，孙惠娴，王玉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复杂型面涡轮叶片新型多元金属共渗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沈鹏，古宏博，刘烈萍，王利歌，卢晓星，王军，李淑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泵控式电液执行机构</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波，雷小飞，井健，蔡婧，董珊珊，郁峰，王丽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坡耕地质量提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娜，李鹏，黎雅楠，王志梁，张静，严加坤，温鹏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陕西省土地工程建设集团有限责任公司，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地工程建设集团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b w:val="false"/>
          <w:bCs w:val="false"/>
          <w:sz w:val="32"/>
          <w:szCs w:val="32"/>
          <w:lang w:val="en-US" w:eastAsia="zh-CN"/>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Applestylespan">
    <w:name w:val="apple-style-span"/>
    <w:basedOn w:val="Style14"/>
    <w:qFormat/>
    <w:rPr/>
  </w:style>
  <w:style w:type="character" w:styleId="Font21">
    <w:name w:val="font21"/>
    <w:basedOn w:val="Style14"/>
    <w:qFormat/>
    <w:rPr>
      <w:rFonts w:ascii="黑体" w:hAnsi="黑体" w:eastAsia="黑体" w:cs="黑体"/>
      <w:b/>
      <w:bCs/>
      <w:i w:val="false"/>
      <w:iCs w:val="false"/>
      <w:color w:val="000000"/>
      <w:sz w:val="21"/>
      <w:szCs w:val="21"/>
      <w:u w:val="none"/>
    </w:rPr>
  </w:style>
  <w:style w:type="character" w:styleId="2">
    <w:name w:val="正文文本 (2)"/>
    <w:qFormat/>
    <w:rPr>
      <w:rFonts w:ascii="MingLiU;PMingLiU-ExtB" w:hAnsi="MingLiU;PMingLiU-ExtB" w:eastAsia="MingLiU;PMingLiU-ExtB" w:cs="MingLiU;PMingLiU-ExtB"/>
      <w:color w:val="000000"/>
      <w:spacing w:val="0"/>
      <w:w w:val="100"/>
      <w:position w:val="0"/>
      <w:sz w:val="30"/>
      <w:sz w:val="30"/>
      <w:szCs w:val="30"/>
      <w:u w:val="none"/>
      <w:vertAlign w:val="baseline"/>
      <w:lang w:val="zh-TW" w:eastAsia="zh-TW"/>
    </w:rPr>
  </w:style>
  <w:style w:type="character" w:styleId="NormalCharacter">
    <w:name w:val="NormalCharacter"/>
    <w:qFormat/>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character" w:styleId="Font51">
    <w:name w:val="font51"/>
    <w:basedOn w:val="Style14"/>
    <w:qFormat/>
    <w:rPr>
      <w:rFonts w:ascii="Times New Roman" w:hAnsi="Times New Roman" w:cs="Times New Roman"/>
      <w:b/>
      <w:bCs/>
      <w:i w:val="false"/>
      <w:iCs w:val="false"/>
      <w:color w:val="000000"/>
      <w:sz w:val="21"/>
      <w:szCs w:val="21"/>
      <w:u w:val="non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普通(网站)"/>
    <w:basedOn w:val="Normal"/>
    <w:qFormat/>
    <w:pPr/>
    <w:rPr>
      <w:rFonts w:eastAsia="宋体"/>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auto" w:line="360"/>
      <w:jc w:val="left"/>
    </w:pPr>
    <w:rPr>
      <w:kern w:val="0"/>
      <w:sz w:val="20"/>
      <w:szCs w:val="20"/>
    </w:rPr>
  </w:style>
  <w:style w:type="paragraph" w:styleId="Style31">
    <w:name w:val="_Style 3"/>
    <w:basedOn w:val="Normal"/>
    <w:qFormat/>
    <w:pPr>
      <w:ind w:firstLine="420"/>
    </w:pPr>
    <w:rPr/>
  </w:style>
  <w:style w:type="paragraph" w:styleId="Pa2">
    <w:name w:val="pa-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A4 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2:00Z</dcterms:created>
  <dc:creator>shengwei</dc:creator>
  <dc:description/>
  <dc:language>en-US</dc:language>
  <cp:lastModifiedBy>刘延军</cp:lastModifiedBy>
  <cp:lastPrinted>2024-01-11T08:26:00Z</cp:lastPrinted>
  <dcterms:modified xsi:type="dcterms:W3CDTF">2024-01-11T07:21:43Z</dcterms:modified>
  <cp:revision>2</cp:revision>
  <dc:subject/>
  <dc:title>六中全会报告指出：“在我国五千多年文明发展历程中，各族人民紧密团结、自强不息，共同创造出源远流长、博大精深的中华文化，为中化民族发菜壮大提供了强大精神力量，为人类文明进步作出了重大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23DE221B4DB9978ECF0C67FA93AA_12</vt:lpwstr>
  </property>
  <property fmtid="{D5CDD505-2E9C-101B-9397-08002B2CF9AE}" pid="3" name="KSOProductBuildVer">
    <vt:lpwstr>2052-11.8.2.9067</vt:lpwstr>
  </property>
  <property fmtid="{D5CDD505-2E9C-101B-9397-08002B2CF9AE}" pid="4" name="commondata">
    <vt:lpwstr>commondata</vt:lpwstr>
  </property>
</Properties>
</file>