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 xml:space="preserve">3                                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签约项目统计表</w:t>
      </w:r>
    </w:p>
    <w:tbl>
      <w:tblPr>
        <w:tblW w:w="1437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18"/>
        <w:gridCol w:w="2097"/>
        <w:gridCol w:w="2673"/>
        <w:gridCol w:w="1965"/>
        <w:gridCol w:w="2805"/>
        <w:gridCol w:w="1738"/>
        <w:gridCol w:w="923"/>
      </w:tblGrid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实施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签约人及职务、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合作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签约人及职务、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投资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此表可续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2:29Z</dcterms:created>
  <dc:creator>admin</dc:creator>
  <dc:description/>
  <dc:language>en-US</dc:language>
  <cp:lastModifiedBy>文档存本地丢失不负责</cp:lastModifiedBy>
  <dcterms:modified xsi:type="dcterms:W3CDTF">2023-12-20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7043229B421EBD18B15CF5F395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