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eastAsia="宋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宋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/>
          <w:color w:val="000000"/>
          <w:sz w:val="44"/>
          <w:szCs w:val="44"/>
          <w:lang w:val="en-US" w:eastAsia="zh-CN"/>
        </w:rPr>
        <w:t>会议评审视频答辩室地址</w:t>
      </w:r>
    </w:p>
    <w:tbl>
      <w:tblPr>
        <w:tblW w:w="8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6"/>
        <w:gridCol w:w="734"/>
        <w:gridCol w:w="1233"/>
        <w:gridCol w:w="750"/>
        <w:gridCol w:w="1133"/>
        <w:gridCol w:w="2034"/>
        <w:gridCol w:w="2433"/>
      </w:tblGrid>
      <w:tr>
        <w:trPr>
          <w:trHeight w:val="300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答辩室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电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务联系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支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担单位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84129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小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9197818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地区科技交流中心（信息所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莲湖区北大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宏府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5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24909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092443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生产力促进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环城东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生产力大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5524473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130927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科学技术情报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雁塔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55221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492082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陕西省科学技术情报院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雁塔路南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68518773-40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嘉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919646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科技大市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高新区丈八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神州数码科技园六号楼三层第三会议会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113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文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92494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新管委会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市雁塔区锦业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都市之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四楼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380325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凤燕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9154862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科技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咸阳市秦皇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科学技术局二楼会议室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9-870181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治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2936131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凌农业科技成果展示交易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凌示范区神农路中段农创成果汇二楼会议室（神农路与会展路十字东北角）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7-88990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303788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市科技创新交流服务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市金台区大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宝鸡市科技创新交流服务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6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6-25367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朝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6506916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科技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中市汉台区将坛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汉中市科学技术局五楼会议室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5-32287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091587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科技资源统筹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康市高新区创业大厦西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科技资源统筹中心多功能会议室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3-29336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91359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市科技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渭南市临渭区车雷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市民服务中心东配楼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4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1-21921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91125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技术转移中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市宝塔区新区延安大学生创新创业小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</w:tr>
      <w:tr>
        <w:trPr>
          <w:trHeight w:val="42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12-3893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席静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538834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科技局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榆林市榆阳区常乐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办公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</w:tr>
    </w:tbl>
    <w:p>
      <w:pPr>
        <w:pStyle w:val="Normal"/>
        <w:spacing w:lineRule="exact" w:line="440"/>
        <w:ind w:firstLine="480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仿宋" w:cs="Times New Roman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04:00Z</dcterms:created>
  <dc:creator>刘延军</dc:creator>
  <dc:description/>
  <dc:language>en-US</dc:language>
  <cp:lastModifiedBy>刘延军</cp:lastModifiedBy>
  <cp:lastPrinted>2023-11-17T18:27:00Z</cp:lastPrinted>
  <dcterms:modified xsi:type="dcterms:W3CDTF">2023-11-17T10:4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