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560"/>
        <w:ind w:left="0" w:hanging="0"/>
        <w:jc w:val="both"/>
        <w:rPr>
          <w:rFonts w:ascii="黑体;方正黑体_GBK" w:hAnsi="黑体;方正黑体_GBK" w:eastAsia="黑体;方正黑体_GBK" w:cs="仿宋_GB2312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仿宋_GB2312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仿宋_GB2312" w:ascii="黑体;方正黑体_GBK" w:hAnsi="黑体;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陕西省科学技术厅“秦科技”微信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标识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）设计方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6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已充分知晓并自愿接受《陕西省科学技术厅关于征集“秦科技”微信公众号标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通知》相关流程和细则，谨向主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科学技术厅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保证应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为原创作品，不存在抄袭、仿冒其他作品或侵犯他人著作权的行为，除参加本征集活动外，未曾以任何形式发表过，也未曾以任何方式为公众所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保证其在全国范围内未曾自行或授权他人对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进行任何形式的使用和开发。自承诺人开始创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之日起至本次活动评选结果揭晓，承诺人不得以任何形式发表、宣传和转让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确认，自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被最终采纳，该方案的一切知识产权归陕西省科学技术厅所有。陕西省科学技术厅有权对作品进行任何形式的使用、开发、修改、授权许可或保护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保证其应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侵犯他人的合法权益。如有因承诺人的作品侵犯他人合法权益的情况发生，由承诺人承担相应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保证其承诺真实可靠，并善意履行本承诺。如有违反而导致主办方及委托方受损害的，承诺人将承担相应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承诺书适用于中华人民共和国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承诺书自承诺人签字（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盖章）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姓名或机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类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720"/>
    </w:pPr>
    <w:rPr>
      <w:rFonts w:ascii="等线;华文仿宋" w:hAnsi="等线;华文仿宋" w:eastAsia="楷体_GB2312" w:cs="Times New Roman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5:00Z</dcterms:created>
  <dc:creator>ht706</dc:creator>
  <dc:description/>
  <dc:language>en-US</dc:language>
  <cp:lastModifiedBy>ht706</cp:lastModifiedBy>
  <dcterms:modified xsi:type="dcterms:W3CDTF">2023-10-19T08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