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  <w:t>年认定的高新技术企业补充备案名单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85"/>
        <w:gridCol w:w="2181"/>
        <w:gridCol w:w="2505"/>
      </w:tblGrid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军辉医院建设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信一诺航空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发格自动化设备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燕尾帽医疗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唯海保安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圣网络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新安全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华冶化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捷顺亚信息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兴源电子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环智云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加贝亚艺术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盛业科技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中星材料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利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锐益达风电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赛欧网络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英光电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铭航环保技术咨询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重构智信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沐北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包云智能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西安航空计算技术研究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光之影科技发展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四联热力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广电融媒体集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旅小宝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木林花卉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利通网络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嘉轩交通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十捌暮光网络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跃羊乳集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正圣工贸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哈尼熊教育科技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烛山食业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宗脉医生集团医疗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雅泰乳业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永大物业管理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泽自动化设备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拾亩玖筑建筑规划信息技术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凯盛通信息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方惠安化学工业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信物联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卡云创科技（西安）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汉都物业管理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鄜州神鹿生态产业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素诺新能源发展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北农华绿色生物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山水艺术设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6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广和通无线软件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当代医院管理研究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强森互联网医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麦豆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机器人装备（西安）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益漫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信云创信息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忆卓电子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盛建工集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四维图新信息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瑞集信电子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萃丰苗木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望达盛企业管理咨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闪星网络技术开发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旭丰生物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测时代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缪智能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合创新园企业管理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艾维视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盛航空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嘉道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钛美特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帆精密机械制造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佳智达通讯工程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苏源电器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泰声光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为电气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旷慧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锐云可信软件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四腾环境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捷点科技开发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古驰电子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经营帮网络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鹰安防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恩迈企业管理咨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巨光视讯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科创轨道交通技术开发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北方机械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兴环保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惟以涣信息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鑫传动控制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能控安远信息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趣威文化传媒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粉笔信息科技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睿思德网络技术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杰数字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赤诚保安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样样祥乳业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县悦达机械制造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阿克曼农业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基伟业建设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泰特种设备检测计量服务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星净化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鸡恒兴石化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电力科技（西安）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税网通信息科技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轻屋易购数字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程阔建设工程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艾宇科技发展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水利水电工程集团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科亿创智能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卡路仕环保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紫光新能源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610057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PMingLiU-ExtB" w:hAnsi="MingLiU;PMingLiU-ExtB" w:eastAsia="MingLiU;PMingLiU-ExtB" w:cs="MingLiU;PMingLiU-ExtB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cp:lastPrinted>2023-01-09T14:53:00Z</cp:lastPrinted>
  <dcterms:modified xsi:type="dcterms:W3CDTF">2023-03-13T08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80B447A344F48607DACB58218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