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陕西省政工职称评审公开监督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（盖章）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姓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职称：</w:t>
      </w:r>
    </w:p>
    <w:p>
      <w:pPr>
        <w:pStyle w:val="Normal"/>
        <w:jc w:val="both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730"/>
        <w:gridCol w:w="870"/>
        <w:gridCol w:w="86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内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情况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政策是否对群众公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参加职称晋升人员名单是否公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材料是否公开展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结果及上报人选名单是否公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人事部门经手人签名：</w:t>
            </w:r>
          </w:p>
        </w:tc>
      </w:tr>
      <w:tr>
        <w:trPr>
          <w:trHeight w:val="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名：</w:t>
            </w:r>
          </w:p>
        </w:tc>
      </w:tr>
      <w:tr>
        <w:trPr>
          <w:trHeight w:val="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表必须如实填写，填表人对本表的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9T0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