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表四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称申报诚信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50"/>
        <w:gridCol w:w="2145"/>
        <w:gridCol w:w="297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申报职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郑重承诺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：所提供的个人信息和申报材料（包括学历证书、任职资格证书、奖励证书及发表论文、业绩证明材料等）均真实、准确、有效。如有伪造、剽窃等弄虚做假行为，自愿按有关有关规定接受处理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人（签名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兹保证        同志确系本单位职工，所报政工职称材料审核属实，并按相关规定进行了公示。如有隐瞒，愿承担相应责任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（盖章）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（签名）：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09T15:26:00Z</cp:lastPrinted>
  <dcterms:modified xsi:type="dcterms:W3CDTF">2022-02-09T07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