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：</w:t>
      </w:r>
    </w:p>
    <w:tbl>
      <w:tblPr>
        <w:tblW w:w="8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90"/>
        <w:gridCol w:w="2919"/>
      </w:tblGrid>
      <w:tr>
        <w:trPr>
          <w:trHeight w:val="569" w:hRule="atLeast"/>
        </w:trPr>
        <w:tc>
          <w:tcPr>
            <w:tcW w:w="88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认定的第五批高新技术企业备案名单</w:t>
            </w:r>
          </w:p>
        </w:tc>
      </w:tr>
      <w:tr>
        <w:trPr>
          <w:trHeight w:val="511" w:hRule="atLeast"/>
        </w:trPr>
        <w:tc>
          <w:tcPr>
            <w:tcW w:w="880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发证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千美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1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雷诺智创电力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淦景利辉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启心达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信使科技文化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云美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新浪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福海油脂工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沃隆科技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世健联健康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璞白建筑装饰设计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岭健康医药产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爱普特微电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诺高镁新材料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讯航电子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央核网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成诚活动义齿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长市红苑中药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奇赛航空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鑫云数据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黄河新兴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杨凌华阳化工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支点互联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铂钰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金牛创智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喻舟邦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舟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北发电检修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速佳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鸿儒岩土科技开发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云集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中飞恒力机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幕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古都电子信息技术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三义高科石墨新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恒创电力设备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玖通志恒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白水杜康酒厂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德信热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瓦力机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亚太中科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青环境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某作文化创意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鑫环保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凌嘉光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北亚机电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云宝影视文化传播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飞秒真空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天罡钛业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测易机电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优策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宏达植物化工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沃思特车身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滇润钛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田流体动力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烨盛鑫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瑞木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雨鹤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兴平市双立机械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标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东大钢构工程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忆科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微控光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数论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鑫诺化工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智臻信达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京东天鸿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众创鑫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科技集团公司第三十九研究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云唐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久控电气自动化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鹏翔茶业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智阅鑫通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精益工模具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卓为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晟同源建筑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零壹移动互联系统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同择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圣岚新能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黄氏生物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睿智水射流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荷玛光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瀚晟机电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翌动力控制系统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宝智通科技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道（西安）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军源牧业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亘易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通友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杨凌富仕特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万诚众业工贸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晨锋机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双田机电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永盛泰钛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博约至诚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鲵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宏信石油机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众城恩创安全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铁道工程勘察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新卓凡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慧方中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2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建科岩土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博林生物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乐尔诺智能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智诊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莹润生物医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北风机电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观唐新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尔赛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博永迈机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恒科智泰软件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易网联科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迪吉康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通院（西安）科技创新中心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诺美天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兴航航空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电清洁能源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电变压整流器厂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力电力电缆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九章电力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大和电子信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承翔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汉风行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浩瀚应急技术研究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优米数据技术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众有安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边县天润农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依你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三和混凝土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天龙污水处理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易测管道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天动力测控技术研究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驰创众晟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立智能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科正环境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普渡航空仿真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树牧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创享环境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阳迪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正华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前进齿科新技术开发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育人教育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航翼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腾维度空间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艾凯尔医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泰德科技发展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立通源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放心运物流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智慧社区信息技术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金飞扬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迅微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能源电力运营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高科幕墙门窗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地仁医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辰源鑫钛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酷美易天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鸿泰元和镁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鑫茂源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路桥集团第一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阳兴隆乳业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优胜瀚博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快运物流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易之星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阅友趣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一度智能控制系统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神澳农业生物技术开发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嘉明空间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百家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喜洋洋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久益天地智控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教育文化数码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博通智能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净宜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线朗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液企通信息技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塞上羊服装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远成消防工程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跃半导体（西安）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盈高金属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东宝有色金属加工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葆秀医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海澳特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艾木（西安）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普西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携信川精密工具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天生物医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唯电电气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涉普通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绿洲盛世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信合纺机器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兴辉锐油气开发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品建筑装饰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时间云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百奥广告文化传播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前智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嘉和华亨热系统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恒立金属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东联印刷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荔泰恒辉纸业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森图机电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3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风峻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望腾飞科技信息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英菲特办公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临潼区大秦物流市场开发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道一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冠霖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诚展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科瑞斯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精美达印刷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科得益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宏鑫精密机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世纪春天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木市德科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臻道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宇之龙货架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鼎拓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品鑫精密机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颐信网络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晟峰华航电气装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佳士达工贸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世翔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汇鼎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汇源健康食品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信天游文化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振佑绿色建筑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烁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亿程交通信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最牛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水牧原农牧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君胜建筑节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溧裕华实业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晶源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新川博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聚鑫源新材料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引领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小伙伴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能源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新定远精密齿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维塑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百春旺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新杰金属结构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诺知一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阿拉丁精仪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千陆易城建设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达浩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鑫宝泰金属材料加工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核工业工程勘察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华盛模具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贤泽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叁人众通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众成机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印台区昱春农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启东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汇泉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盛安智联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裕博建设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华宇油气工程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铭钛金属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云脉通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亮科技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摩森机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海克机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广汇樊毅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蓝天上航空俱乐部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博创天诚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企哈哈企业服务（集团）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成言智信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电致力电气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溢福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鑫豪正科技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瑞华泵业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富士达微波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通时迪力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威信诚检验检测咨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锦江龙腾信息安全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夏琳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宇科电子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云志机电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奥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琛晟昌盛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江明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瑞易通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源通供应链管理（西安）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德赛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凯啦啦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无忧互联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瓜大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欣宇材料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卓识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维格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虹世纪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旷世航空光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西联创软件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朗盛橡塑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新纯月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佰晨旺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辰希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邦跃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鹏大实业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玄武通云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4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兆瑞科创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亨顿软件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嘉世恒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普菲特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康大体育设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辰星生态环境治理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兆北工程项目管理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地集团西北岩土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绿竹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博凡拓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宇达纳米净化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星磐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巨鹏成建设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奇牛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美呈智能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佳途电子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艾瑞克工业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云创众享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米赛思电子仿真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京天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迪泰机械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上诺暖通技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宏顺矿业机械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佳盛成套设备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和合熙悦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拓达人防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嘉洁医疗消毒用品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江川智建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瑞达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爆安全网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诺克萨斯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汇丰睿腾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存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码智业（西安）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可为新材环境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微聚繁星电子商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杰迈光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嘉鹏顺杰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春工建设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北方应急技术研究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冠齿科用品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百中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大德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比特智能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群鑫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艾博电子系统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康力机械设备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蓝鼎大秦文化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正龙科技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匠心之桥建筑设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红安重工机械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刚好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布瑞屋农牧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咸新区创拓新能源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创享智慧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博展电力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吒码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易论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邦联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艾布尔数据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亿缆电力电缆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泛仕达流体机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得瑞电力设备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习飞峰聚无人机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雅乐医疗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一时代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凌云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大炉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益人环保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易学润教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丝路行建设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晟翔管道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晶峰工贸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环保产业研究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虾皮大陆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夺畅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测华诺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起航优创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锦瀚稀贵金属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明达玻璃工贸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建工泾渭钢结构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帮便利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甲和煤炭热解技术开发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梵陀林药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陕核工业集团二一八大队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定华电子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绿之林园林景观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北有色地质研究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聚力融智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微分科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和美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正为环境检测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诚至金开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星云智汇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趣纵线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康盛嘉和健康管理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鑫茂工程服务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鑫诺科技咨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英伦快客机电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尚峰天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5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汇通锦鑫材料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云无忧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喜乐聘网络科技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创景文化传播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继刚汽车用品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原昆仑包装制品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谦谦君子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睿星皓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变体智控智能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康霖优客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沐柒语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超星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百富园信息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鼎基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新北洋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卓艺环境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索信息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千纳美法律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晟诺蓝新能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路远必达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久源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天宇文化传媒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永安人防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象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易佳出行汽车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标普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鑫西盛电线电缆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谦和远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哈里食品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慕电气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川宇神州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明仁药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美好家园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空天动力研究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伟瑞恒工程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盖维森环保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宝开电气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蜗壳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思杰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晟宏杰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工程勘察研究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一粹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云海极光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汉唐电炉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翔海森商贸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创立宝节能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创天基实业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鼎誉生态环境科技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智云汇通安全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联建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横海天地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川庆鑫源工程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奥华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熹点水文化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业精密机械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优普东骏新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奥龙过滤器材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青山鸿业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顺邦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畅海通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君度自动化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宇光飞利金属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科控润滑油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星炬力德信息科技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艾利克斯光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绿能净化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猎鹰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锦川禾水利设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开元电子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润熔光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圣辉科技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普华春天应用软件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新蓝月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康瑞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启航佳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格玛峰装饰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建工装配式智造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碧澄九洲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德天航宇防务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点酷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硕思电子技术信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必康制药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新华视讯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空工业集团公司西安飞行自动控制研究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凯新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长安线缆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庆安航空电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阳光厨房设备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环海机器人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欧亚电器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金泽电气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众升资讯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丽生源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无忧用工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环境监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导源光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思铂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高新区明煌实业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宝蔼工贸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优斯达环境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6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云柏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达幕墙门窗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南士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交万向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天复合材料研究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斯派新材料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澜科技（西安）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赛威重型机床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融禾门窗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七彩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万达精密模具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森纳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源码智能照明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信通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天地煤机装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鼎昌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莫贝克半导体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易自达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大康源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玮庆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工创汇数据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臻实业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创智家物联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东爱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车永电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蓝深新材料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昱轩朗汽车部件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奥卡云数据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众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偕行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云科创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翌盛航空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鸿毅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阿拉丁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思航空科技（西安）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亿能安全玻璃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青源水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佳世洁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台讯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森莱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凯宏电力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宝塔区锐联电子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博达软件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学子问道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若冰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零壹智能电器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均泽航空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玖精灵动网络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北秦广告传媒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乡县南山茶业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恒仪表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博机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优勒汽车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金钢桥工程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兴源顺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创收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海斯诺生物制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峦江勘察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智迪科技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科林工程咨询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鲲鹏窑炉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源广园林绿化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润检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虹（延安）新能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千厦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沐风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一局集团新运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千禧云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未来中科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欣之农现代农业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信而立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衡中计检测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东鑫垣化工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万物智慧工程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辰安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东华宸工建筑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氪共识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益信伟创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缔造者机器人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千月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大德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博磊化工机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宇腾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瓴盛文化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宏保鲜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康博新材料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度量衡光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丰汇智信档案管理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光网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宇智能科技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大千智能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万目仪电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宏利天缘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雷联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鸿跃达建筑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昊琦科技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斯迈尔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宏基混凝土构件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泰源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博众科技发展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7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诚顺包装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绿仪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晨舟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嘉石信拓网络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秦汉新城新丝路数字文化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昊辰建工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京能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精雕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热键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琨健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谦宜思仁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凌丰泰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智高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鼎钛金属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仕贤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蒲城禾合环保新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高科建设工程质量检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飞机工业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新正大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博杰金属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众略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绿源农贸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众诚众合电力科技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埃拓米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怀通电气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众兴电子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秦瀚陶粒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大象欢欢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嵌图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神领机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国大软件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赛仕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爱能特乳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客润电子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睿林工程管理咨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谷县佳民特种合金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合城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勇毅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泽杰隆新材料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巨网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邦建筑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强信达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驰恒工程咨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一零一航空电子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西安飞机工业集团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易达实业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静谧萱文化传媒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赛恩农业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重装澄合煤矿机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智世华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筑石建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思数据智能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智腾测控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荣尚生态园林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优拓生物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微泛在网络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唐都纸品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菲尔特光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睿智邦达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水肥一体化农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盒包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佳豪装饰净化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成新型保温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金豌豆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物科微达光学仪器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联农科植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盈光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路工程勘察设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六道文化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延安能源化工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科为智通复合材料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凯陌数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焙力士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典卡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越觉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敏思笃行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起龙玺科工贸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营造社建筑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商州晶元永磁设备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星辰电子技术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茂荣电力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博明机电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远尚润新型建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世邦钛制品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燃气集团交通能源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盛康工程建设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现象品牌营销策划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尼德克仪器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尚华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合阳中资国业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松果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空发动机建筑装饰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简宁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寰微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淳风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滕高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兄弟聚利环境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东庆石油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嘉阳电力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安特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8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翔森印务包装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建工新能源（定边）风机设备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蓝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蓝无界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三工程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九创暖通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力邦节能科技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兴唐物联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泰卓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住未来（西安）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固县鑫弘矿业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柒凌防务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奕斯伟材料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新宝磁性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精华伟业电气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东新石油设备厂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际宽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水保田农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汇远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生制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津阳水处理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凯比伦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科华宇数字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玻（陕西）新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鸿洁聚云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原润禾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裕佳匠心机电集团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维宇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斯克瑞特周界安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东凤酒庄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触星空间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鑫多源净化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数柏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中剑实业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交通环境监测中心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云桥精密模具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信建筑工程质量检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锦华网络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马氏有色金属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榆林协创资源再生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基建工（西安）建设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福禄成工贸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地建土地勘测规划设计院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九扬电力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嘉琦金属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乐科电力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聚圆建设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洁源环保水处理技术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杰赛通信技术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钜驰自动化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太白酒业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联新智创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智星翊泽信息技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欧派克仪表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翔电力成套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卫峰核电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淘丁实业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诚煜鑫工程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金圪垯种养殖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爱多宝动漫文化产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木市旺洋实业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双英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五环特种熔断器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达梦智创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德龙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龙佳农业科技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沄跃机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建工安装集团电气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欧远新金属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鑫源纺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智益汇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杰睿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宝光陶瓷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米飞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远晖新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冠恒钛业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德银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明德馨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创源智慧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泽航测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永光电力电缆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德源招标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龙脉楠福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远航真空钎焊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机电信息技术研究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干细胞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宏源视讯设备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趣梦聘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和洲济新机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龙烁铁路工程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瑞得公共安全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冠晶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陕核工业集团监理咨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鑫创易通商务信息咨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鼎兴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德润康科技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川县能源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黄河之水农业风险管理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纳宇航空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49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大台农西北狼饲料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果业集团横山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力创昕业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明普泰医疗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陀螺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创信科远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板栗帮筑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晟复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安华远润滑液压设备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集团工程材料研究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绿云智通生态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日新科贸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航阻火聚合物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创翼云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云化绿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大数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地山视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欣宇通信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卓雅印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盛扬兴驰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朗格信通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吉丰医药包装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二建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慧炬云创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丰禾环境检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云长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睿诚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恒谦教育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嘉恒云电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县夏雨食品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煦杰熙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一格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飞创腾达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控天地科技开发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百年新业纺织品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安德润探测检测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恒盛电气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微观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金心泵业制造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果业集团宜川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微电机研究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博斯腾环境技术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加鑫机械设备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金惠国际会展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宝光智能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九州艾维航空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科森生物制药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艾诺亚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蓝立方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普方科教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汉滨区顺成养殖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超伦机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智牧（西安）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德工程咨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塬机械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功能食品工程中心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绿控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远数字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诺瑞德机电控制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车佰度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路泰机械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恒隆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宇强水泥制品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玉沣精密测量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博泰精饰机械喷涂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若翰生物饲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图诺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扬艺科技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众望测控仪表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驰华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羿网栏建设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客来盟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瀚宇树脂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童格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通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东裕生物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森生物工程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蓝海国汇企业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斯克达机械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家乐福医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逸群机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迅税通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绿康食品配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米修文化传媒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科尔佳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汉青源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中煤矿装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科汇博信息技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泰臻节能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拓达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祥基础工程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果业集团铜川果品贸易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宏智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子奕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无尽地数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雀维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金石牧业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格林也工程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端互联（西安）云计算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湖畔影视文化传媒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0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米特工程检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果业冷链新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若铂拓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新海升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空间无线电技术研究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益禾源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晟电力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赫尔顿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图造价咨询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固德石油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聚铭智能科技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祥沃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德梓明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速弛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军平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蓝信云数据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新智汇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迪泰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卡迈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华宇水质净化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众源简易电子科技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智科仪光电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智网云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通世航精密机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兴国防工业工程咨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县国桦农林科技开发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鹏远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荣乐石油机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唐德新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岱朴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通益维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新宇鑫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众思创融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卓茂智能信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海德力电动车制造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零幺黑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嘉丰自控设备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聚电力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益知合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交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八度阳光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至善环境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瑞恒环保净化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芯海微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太瀚航天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盈和电子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众创智合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安道云科环保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唐都科教仪器开发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本质广告文化传播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东正制冷工程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阿仙居家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华铭硕扬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纳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高斯激光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秦创联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智联信通物联网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浩宇金属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科力药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景顺意机械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博斯特网络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马卡鲁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阴县嘉木田园生态农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科锐盛创新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远古信息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又见枝头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泽华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惠众燃气科技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思迈奥健康科技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昌信电缆桥架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云顶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庆安智航通用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凯越勘测设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图林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卡多安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森德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智云行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诚尔臻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云岭生态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欧德橡塑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一龙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投资集团华山招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嘉仕顿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美爱乳科医生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尚达光影文化传媒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兴远扬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鲁宾讯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杰特瑞金属材料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蒲城秦星建设机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矩阵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海（西安）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宇博医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卓越材料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泰乐德电控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绿色能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荣升工业机械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核松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特英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合信电气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骄建设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1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智达生态环境咨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路西建机械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凯盛科技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众创鑫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安康创新机械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发西安动力控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信之诺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维德汇通数字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众达智盛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锦含服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凯丰铁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德龙电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邦智慧环境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创源电力金具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富县绿平果业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建工新基建建设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磐扬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信鸿磁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国泰创新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康巴斯热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华州区宏权影艺文化传承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创和通信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隆力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悦林鑫美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陆建设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君能清洁能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唐水务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晨音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丝路智慧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武辉机械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恒泰电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思诺特精密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美特商业展示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建工试验检测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亨特电力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拓达开源软件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立宇强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浙宁钢结构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卓众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思科赛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百特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百川经纬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百格数据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宏邦智能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思邈大艾康养产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古肆文化传播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蜜蜂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通博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未来清洁化学品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九八五环保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格玛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彩蝶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科检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和硕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诠思语桥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灃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硕众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一模拟医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珠算心算传统文化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特普万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木远广告装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鼎轩耀州窑工艺陶瓷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小满车供应链管理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鼎顺物联网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森百生态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芳悦茶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易海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恒利钻探技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猎维科技（西安）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极善思传感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澎湃跃动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诺格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土测绘工程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恒丰印务包装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星桥锐方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汇航无人机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碳氢研究院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逸美电力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众创未来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秦汉瑞达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胜创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途程科技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杰胜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巴县飞将山茶产业综合开发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怡晟达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青胜蓝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变电工西安电气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欧古玛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国潮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青山四纪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元禾环境工程监理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亚米电子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宝达管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木浮生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科微波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昊德信微波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德赛控制系统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金玉龙工贸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泉甘美矿泉水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优泽芯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2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蒜泥创客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顺展云康专用汽车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朗铭电子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科技大市场创新云服务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汇海科教器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拓普达精密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云创数通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谷正信息技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源丰包装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电高压套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掘金一号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长泽坤工贸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一方平康制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帕美网络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宏泰华宇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冠铭光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科前创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四方农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瑞创机电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泽纳药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长盛集团路桥工程建设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博多利通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吉而品药物研究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宝冶钛镍制造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智翔软件科技控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德昇文化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菲特云通网络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骏无疆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智劼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万通管件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博易达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五砂机械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勤特电子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普锦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程达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天工实业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永净电瓷制造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迎鸿石油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捷航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环保恒润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禾生物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奇点云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秦南药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一印集贤彩印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诚迈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虹九州医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黄金果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惠齐电力科技开发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睿视交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亿丰德工贸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锦鑫智语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蓝光新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庆春泽环境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云轻软件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惠泽热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鑫电器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科华航光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森创仪器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凌云木新材料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海恒智能消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拓维数字智能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研新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正中装备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新思维重型汽车工贸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涧县小米饴糖食品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国信软件开发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星通石油工程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思益管理咨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隆基乐叶光伏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乐宝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智熔金属打印系统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瑞飞科技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宜达科创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缘聚食品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宝塔区传扬广告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熊猫宝宝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天动力机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博华高低压开关成套设备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茂春铭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岳之巅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诺威利华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伊德机械制造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同心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熊人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伐木累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格儒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安信医学技术开发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恒昌铁路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科日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聚泰新材料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鼎恒轩建筑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新苗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今盛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常青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开电力装备智慧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陵生态水泥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佰斯特机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小梭易智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北电器开关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域美华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3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汇德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协永机电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润杰达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电力建设第三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成达工业锅炉设备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联创计算机信息网络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冶钢结构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求索求真网络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飞科环保工程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振安臻达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泉劳山吉祥农牧发展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谷润作物科学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风向标航空科技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装电子商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洋标签印刷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钛斗金属制品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铁延惠机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精工印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兴顺机械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卡米通信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讯捷通光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泰斯远自动化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创蓝星云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康福诺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乐万普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巴盾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安联晟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众筹梦康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塞标远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众合铝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瑞电气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力拓医疗器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劳山鸡业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朴谷互联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之一（西安）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渭河锻造厂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航集团铝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庆华石油建设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诺金油气工程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新承铠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顺安物联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兰花花生态农产品开发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博瑞能源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制药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科塑业科技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驰自动化系统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百思特模具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沐眸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正机电成套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蓝茗医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瑞境检测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格伯莱彻环保新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信诺鼎腾电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盈盛泰科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禹航四维地理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飞机工业（集团）航电科技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亿能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住阁亮光彩涂料装饰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分界限文化传媒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科恩钛新材料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谷穗电气自动化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能与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蓝海之星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卓效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四腾新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卓盈优腾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金山益昕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鼎晟石油电气控制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润民康源农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创盛物联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睿荣晟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孚沃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宇视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德丰电器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鸿瑞果蔬包装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威耐特尔工贸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畅油石油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阳县道通天下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泽志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润石油技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路华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智领人力资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洛科德环境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小青马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新夏雨系统集成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锦海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和谐之源家庭服务咨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泽昊云图网络信息科技服务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蒜苗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秦岭山现代农业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润皓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西安启源机电装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沣东新城红光锰钢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锋电气化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直真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普西诺医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科智牧数据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美之旅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慧诚尚优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赛夫特消防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4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水德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合盈智能科技开发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创达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智联脑控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世通恒远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优水源环境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墨斯财务管理咨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富源医用塑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远生态环境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百吉黄金文化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清泰科新能源技术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美芝参菌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货达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水渭益果生物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长禾半导体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轩辕圣地酒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瑞盛达稀有金属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轩朗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柏能工业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龙江华半导体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毅国信通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星冉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蓝想新材料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赛林环保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著锦悦建设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新渭坤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睿能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重装智慧矿山工程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洁净环境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基业数字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广辉文化艺术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朗辰致远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亿兆通信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德西机械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烽云物联网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师课通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盛世弘丰建筑科技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莱茵文化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醇古酒业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白尔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朗杰明工业技术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智疆航空科技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晶霖科技文化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至臻美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科通讯科技（西安）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创优检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快畅通控股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松耳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圣泉钛制品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钜同熙机械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川美域高生物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鼎华联创工程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安特机电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诚创精机工贸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普诺威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瀚圣诺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宏安电子元件精密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烽火涂装电子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城都林人居环境设计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矿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品物皆春生态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万安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寰宇无人机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城数创（西安）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种苗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锐步石油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旗互动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昌盛动物保健品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致中和工贸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广众齿科科技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阴县新鑫米业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远望测控技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众安得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星天外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伟辰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智能通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联智电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地矿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环境地质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恒迅慧通电路设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言诺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安斯托博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建工程监理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德佳电子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吕食春秋食品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隆源热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铁人机械自动化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恒绿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众升文化传媒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宏航空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汇捷维研检测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银商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汇集信电子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建德为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风宇通纺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普利美材料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知行天晟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浦思金融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尼旭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龙宾立强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春辉机械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5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德宁电力科技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莫维尔健身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亿联佳慧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绿荫山川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美辉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小顺顺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蒲白西固煤业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科匠业造价咨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艾克铂德进出口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泰生装饰工程设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庆丰机电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靖天宇工程勘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先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惠迪诺华电子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绅电子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恩普瑞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北斗星惯性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旭景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鑫凯德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无时闲酒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力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龙运科技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迈云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聚创隆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伺服电机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隆翔停车设备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靖正建筑工程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宇飞电子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君越傲海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绿色维度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海晟机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边县润宁石油技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特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程翔一诺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万行计算机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优旅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景航网络通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建工基础建设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建筑设计研究院（集团）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世鼎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熠泽重工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同创沣屹工程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汉阴华能新材料研究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长盛博奥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朱阙红木家具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得吉多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鑫垚陶瓷复合材料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翱游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工大科技园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聚新节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564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MingLiU;PMingLiU-ExtB" w:hAnsi="MingLiU;PMingLiU-ExtB" w:eastAsia="MingLiU;PMingLiU-ExtB" w:cs="MingLiU;PMingLiU-ExtB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13:00Z</dcterms:created>
  <dc:creator>苗宏雄</dc:creator>
  <dc:description/>
  <dc:language>en-US</dc:language>
  <cp:lastModifiedBy>苗宏雄</cp:lastModifiedBy>
  <cp:lastPrinted>2023-01-09T14:53:00Z</cp:lastPrinted>
  <dcterms:modified xsi:type="dcterms:W3CDTF">2023-02-01T07:1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58047A6D947EE819C051C58D6DC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