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0"/>
        <w:gridCol w:w="2919"/>
      </w:tblGrid>
      <w:tr>
        <w:trPr>
          <w:trHeight w:val="569" w:hRule="atLeast"/>
        </w:trPr>
        <w:tc>
          <w:tcPr>
            <w:tcW w:w="8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认定的第四批高新技术企业备案名单</w:t>
            </w:r>
          </w:p>
        </w:tc>
      </w:tr>
      <w:tr>
        <w:trPr>
          <w:trHeight w:val="511" w:hRule="atLeast"/>
        </w:trPr>
        <w:tc>
          <w:tcPr>
            <w:tcW w:w="88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发证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钧磐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华精密工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博农业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言必行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通智创仪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盈天弘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杰自动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氟硅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羚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颖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运航空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双德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企云网络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邦顺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圣凯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法慕勒机械加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汝清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致和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卡瑟尔汽车销售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戊辰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故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浩贯诚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帝盈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展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推邦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望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大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能赛测试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生力复合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烨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时华智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视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波检测仪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牛二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星互联数据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讯环境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杰森机床制造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鑫印刷机械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基通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唯景宸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检评价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卓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誉达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华通节能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邦智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禾善学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驰川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尖石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木环保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昊阳建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驰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美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派克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源兴达仪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浅草春晖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特测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镀美机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继学实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牧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哈瓦娜乐器文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前沿动力软件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恒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6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安集智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博软件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朔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数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律鑫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控动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萌叶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信市政工程质量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测控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雄峰印刷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高实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高镁防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捷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迅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帝和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阎良区军创佳美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翔数据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光卓睿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珞博萱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浙西水电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仁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海德堡（扶风）水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茨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盛洁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德能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辉道路勘察设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字节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湾进平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能慧充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创国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睿科创（西安）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驰特能防务装备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麦扣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亚创医软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寒武纪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图灵优诺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泰应用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新型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轨道交通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伟轩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福澜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游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天冶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乔泽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金机械工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云智联信息技术服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钢钢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源深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连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翔电气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瑞网电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赢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西安）环保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志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质惠机房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信众和防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畅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望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姆达尔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驴巴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诚运势石油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辰祺创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泰绿能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米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旭装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德智能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肱之力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隆盛佳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泰源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联创汇智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企业对外投资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贸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润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润电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宇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芯盈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鼎工程咨询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时代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图南地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观澜唐宁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雪冷链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恒自然资源调查规划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环亚净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航驰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任侠网络安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彤山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聚嘉元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创智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维创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盛宏重型汽车零部件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林中明月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源锦辉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幸福老农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绍海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夏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玉胜信息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7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戴森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鑫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警泰航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真信工程检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业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创自动化工程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毅辉安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英豪科技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沐风优（西安）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纬智联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琢磨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宜合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治齐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望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康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科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瑞升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德智慧交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禾艾靳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知觉网络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迈科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澜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克森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跃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唯快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消博士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升帮联创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博阳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通信服务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千正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克思德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鑫纸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联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新型能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昇设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创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网域达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之感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山海数据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盟康健健康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润激光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航燃气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创客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波音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邦达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道成遮阳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奋兴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黄河规划设计研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绿能油气技术服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创智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启航云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和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巴斯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顶端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弘捷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双佰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特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彪新能源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达理光线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齐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晟瑞合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人度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宙斯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硕智能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玖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达石油工程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景智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锐云工程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磐石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九方（西安）毫米波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澈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信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润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冠计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红人装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臻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炉特种电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江澜机电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安爆破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地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容自愈式电容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朗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科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昆鹏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悦杰国云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聚仁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驰半导体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花生落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可瑞特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德禾盛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焓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豪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柏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奇扬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林电子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柏诚精密钣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8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联仪器仪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晔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第三工程勘察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蓝卫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谷智能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容大感应加热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飞邻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旋极精密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烁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瑟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付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融丰（西安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马克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助力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极朴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博智能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霍威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风行云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科光电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阳中昊建材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仪测控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荣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汉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豪特电力开关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讯时代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然水电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麟姿祥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旗诚企业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合拓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贵德鸿硕建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创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信智飞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博企业管理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链安信科技产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恒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博电子器件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锐航精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力航空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千里马互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唯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交瑞达工程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唐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德（神木）装备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凯瑞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库莱德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县鸿源现代农业循环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邦检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海技术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力特（渭南）增材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冶冶金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至正立合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路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鲁格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海星通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航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峰致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萤曜照明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河精密传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卜睿客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利特抗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恩润特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兰电电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晓多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方海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普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建建筑规划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盈众和元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花见花开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利森机床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黄河光伏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城文旅产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唯美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动未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正宇钛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亨泰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施普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佳尔生物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庆化工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胜泰华邦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真红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唯苑电讯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为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力创鑫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华建筑景观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跃钧表面精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聚德纳米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峻石油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克索智能充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亿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利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田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芙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源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传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康元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红旗鸿远金属复合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瑞汇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29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联电力电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方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晨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叶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泓渟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纬秦土地勘测规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咏圣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蔚岭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昌通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加汇卓信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联星智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化学动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筑通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讯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维邦塑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弈朗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蒲城海泰新材料产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承开合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麦云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方科物联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齐力测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风展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源瑞矿山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帝豪企业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芯派新能源汽车动力控制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揽达速讯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腾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强涂装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荣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天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南乔暖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乐管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硕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烨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必达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宇蓝程（西安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德祥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汉巴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德九土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天锋热处理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最科技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顺瑞乐技术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州医学检验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辉煌电子磁性材料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诚工程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纳合盈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畅智能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化工集团孙家岔龙华矿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盛坤泰能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四达机械制造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动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步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来克斯特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盈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莱博仪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伟景机器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二狗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诚大数据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0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陕西基础地理信息中心（自然资源部陕西测绘资料档案馆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兴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康义齿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诚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电启榕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和正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境标准物质科技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高新区梅里雪山环境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通电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昊恩智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众科创环保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可可云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阳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果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舟致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泰速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球通智能装备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裕拓能石油专用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云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天出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洛帝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振邦华裕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胜安通信电力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苏熔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菲兰谱生物营养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玖凌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解码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为矿山安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丰悦石油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玛瑞斯生物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公路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盛钒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宇汇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左邻右舍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容塑料制品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田地质勘查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木易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泽源航天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0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煤炭交易中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槐蜜之都蜂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思服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久兴电气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博通机械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视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盛源金属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石榴云服信息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全知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纬度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旭混凝土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米莱软件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凌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菲尔智创智能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智信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丰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火力权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上驰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昆仑工业（集团）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格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璐江桥隧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应用物理化学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特罗刀具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普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精石工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酶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腾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成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华山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昊正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因诺自动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光精整冶金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联华特表面处理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点趣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泾渭茯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创智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利莱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浮士德自动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利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索码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启源工程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特尔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五六八供应链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麒思航空器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喜盛石油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兰数据技术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端装备与智能制造产业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华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特斯油气工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扑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能环境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抱朴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秋实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筑波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大瑞通交通控制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华创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绿浪农业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铟杰半导体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桔企业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电机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资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龙水泥高新技术孵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安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沃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宇寰宸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公路工程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腾文物保护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锦诚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南医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华电子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展中讯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邦斯特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方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沈飞信息智能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一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星石油机械新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升建设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凯建设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尔达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检通工程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农惠民产业研究院（西安）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铂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晟智科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亮智能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度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驰特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光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检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平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创联盟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旗软件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旭光晶圆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陕柴重工核应急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伦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正丰源金属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兴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歌交通设施工程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润通达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捷信人工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1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口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西特消防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镭沃激光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拓普达钛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希朗半导体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燃气集团菱重能源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雷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龙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微星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信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间规划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萌盛亮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佳光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泉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桂冠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泰克电子系统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友立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博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道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权智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雁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澳鑫田植物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光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果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宇星辰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讯隆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七只羊服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思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闲拾优薪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友好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奥电磁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戈金属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鹰齐软件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商动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丽森包装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祥友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阳数通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子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隆含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天嘉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天宇泽鑫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瑞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大数据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竿见影景观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盘州现代农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天齐消防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砺安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卓华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恩思特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泰铁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星蓝鲸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靖安泽云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美科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智环保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拼网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久消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西安）生态环保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卡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纪国生态农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岳凌空光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美数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鲲鹏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时盈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年动力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洋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集群品牌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驰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熙标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博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太乙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凡博尔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漫藤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尔格德能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谱勒精密光学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指舞飞游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源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境网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路同行医生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远新材料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凌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晟达建筑装饰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华佳易医疗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生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路通交通科技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然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蔚蓝航天测控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迪威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红旗民爆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狼团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力达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2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陕西银河电力线路器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仁仁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朵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善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正安装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数易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2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鹰汽车部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孚瑞特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卫思时代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汇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派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成柏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祁立环保净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衡刻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阿虎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向荣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源信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柏云智能数据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方乾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聚能激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莱特泰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森美佳境环境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国宇锻压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米特传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天工机械密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米科智控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明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坤工业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金宇航供应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中伟业建设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振华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尔法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夏亿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犀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盛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南云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茄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锐艺创（西安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龙辉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励德微系统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倚天弘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模久温室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研鹏协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谷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硕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航天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锐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狼星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泰空港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泵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风雷仪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晟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澎禾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引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博景源测绘地理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草传奇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美明新养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深国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霏莱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卫创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木辛航宇科技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思特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吉元现代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华荣昌汽车部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立佳生物医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丰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擎宇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菲达钢结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邮美农农业综合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格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博士机器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夏粉末冶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晟科技特种设备检验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腾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百合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均良土壤环境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恒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天盛缘玻璃纤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高阀门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科创源能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成元心理咨询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升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滴滴金企业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强电力工程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元航空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互联网络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盈店通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里欧绿能建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标洁清洗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图灵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威泰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北纸箱包装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达特塑线缆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福环保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纬纳空间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霖电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列控制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达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展实检测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采鼎航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信联合检验认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能建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迅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3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兰台致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博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井田亚迪铁心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光电信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安智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信天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凝岩（西安）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麒迹数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匠鑫检验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军畅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电智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倍耐斯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锦荣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脉元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睿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啸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擂达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勤振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仁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涌鑫矿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哲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电子技术研究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欢乐字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企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权烨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胜唐鼓风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无线电频谱管理研究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思汽车模具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亚之星文化产业发展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方通智能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敏传感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辰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盛凯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黑曼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定边清洁能源发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推诚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链信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南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顺网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和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垣通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洁意达热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凯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奇隆塑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易拓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端数字产业园管理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熠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普瑞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中海华茂汽车部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木新大通专用车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韬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网驿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永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淮文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翼海云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希言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量设计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微悦享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蛋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隆盛有色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亿盛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工绿色建筑安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舟扬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联质量检测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矿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铸成博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意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莲雾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固有色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川县永盛达固体废物处置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亿汇捷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集多宝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州再生医学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孔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览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灵云智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华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羽瞳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偏爱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瑞衡健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六通机电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尔文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高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扬窗饰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梓伊软件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别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硕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宏盛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智环球（西安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元化工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微佳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数云联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澎湃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东新城贝思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润华星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丰通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莱特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4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软通动力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灵云互动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永兴鸿泰有色金属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联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皓森精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川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翌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兴宇腾测控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信（西安）通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特博维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仁川数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八妇乐健康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方圆盛铭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羿微电子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诺磐石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高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视频大数据运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端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融智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拓医疗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快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衍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邦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天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越软件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砼匠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岭迈腾电子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敏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毅力金属铸造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瑞信通信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力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博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柯瑞德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普兆农业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瑞丰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联付通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永华工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创环境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力源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盛激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住邦无纺布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控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志清宇泰环保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非凡士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跃启鑫纳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邦普工业自动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泽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锦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恒基机电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利瑞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重型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西机电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祥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纳沃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精锐达锻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秋禾液压科技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倍速智能装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华牛矿山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航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仁智赢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硕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中建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洛克威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东方蓝海岩土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祥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志远德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隆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邦肇新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伟峰智慧城市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竹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玄明心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尔沃现代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重明鸟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雪貂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循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得工业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山水环保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崇天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海路桥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滕德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力神航空新材料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家顺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京维智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欣远大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选优品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数字能源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瑞科新昇建筑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通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川机械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亮装印刷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志普有色金属加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弧智熔增材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燕飞未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微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造典绿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厚普智能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隆盛鑫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5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尔普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硒博士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昂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智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雄家具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创精密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乙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元智能再制造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天佑净化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联迈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越金硕信息技术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欣贝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兆峰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扶龙机电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和防务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叶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尚飞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通电子智能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碧海蓝天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德三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放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紫阳县和平茶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恩派克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子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畅行未来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火炬技术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诚达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昌大信息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岭钢结构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晶成钛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震有信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信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园软件开发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电研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恒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峻茂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电仪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元海通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创宏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果佳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奕高鑫科技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豚智允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竹丽雅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煜力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夯拓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拽亘弗莱工业自动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和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电子工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顶尖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谷防务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煌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测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门亿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亮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耐特阀门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通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港数字医疗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镜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诺商务信息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峰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曲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意达建筑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投微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铂力特增材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久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启辰新材料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索里德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跃途警用装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坤影视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创智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集聚智慧电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哈麦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欣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菌舰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士特伊顿（西安）动力传动系统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威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盛机械加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派瑞功率半导体变流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吉米服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穑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西安工程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鹏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铭扬泵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秦储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经纬地信测绘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慧能市政工程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荣风景园林建设运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常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银海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信捷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思半导体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信矿热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思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零犀测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亚特尔科创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6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川特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越展览展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东网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信达安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格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驰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长丰钛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瑞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点石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猴子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卡幕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瑞自动化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成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阳通讯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融教育科技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本一冲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方元能源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铜川福星锅炉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般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化新城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高睿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华热力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秦汉古茶发展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冠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祥火环保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合智能钻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步锐石油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火柴喵喵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丘（西安）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任道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南德实业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清河石油设备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螺小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程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无忧水务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矩阵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计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全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意德高科技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长安城润运营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通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莱康高新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坤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坤蓝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晟图业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恒伟达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尚特速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瑾泽煜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朗暖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方超轻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恒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信安邦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幸福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圣九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龙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立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格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鹏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瑞阳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司南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尔电子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兆天系统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科低温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博尔消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山路桥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厚德堂艺术陶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铭嘉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国际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鼎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健源净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柏年智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浩鼎盛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纪信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陕西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淼环保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成英朗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净乐宝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赛旋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特电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弗安朗设备安装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鸿源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君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盾实人防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光仪器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驰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马踏飞燕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极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立通复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人行档案文件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怡康石油钻采配件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企信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飞熊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雅兰寝饰用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誉邦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禹项目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彩阳生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成软件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诚信石化电力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弘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7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特威尔材料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沐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立纬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意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君昂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达索生物医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拓机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诺荣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宸立崇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平众享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畅宇科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聚智达远环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发电商业运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尤特凯森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浩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谷空间地理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桥建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智空间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立继开数据科技（陕西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电流体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思智能测控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蜂快游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商车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兆长河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禾合化工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科技产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智慧能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奥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谊柯佳建筑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浦力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投大宗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芯微（西安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软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领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格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天协同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兴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胜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海工业用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对角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朗逸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迅软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标石测绘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明煤矿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志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合同创空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韵视听电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程设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远升学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浩普诺钛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鸽创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燃点互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瑞系统集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可思维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泥盒子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泉科汇防水涂料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道电子商务产业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元素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卓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彤昕科技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佰纳软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杰医养服务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波客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哈勃正辉绿色节能照明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优贝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艺特装饰设计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博瑞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天众邦智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图测绘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洁塑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耀星辉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因乐为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六和广告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瑞检验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唐威智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海纵横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唯真教育科技（集团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驰牧绿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佰瑞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澍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禄克斯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似水年华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柏信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君信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汤姆森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洛启点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利君制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玺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柠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莫之本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帕沃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吼食品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珑泰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大盛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康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艺师迪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变电工电力设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8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久维电力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煜城佳境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源达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一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美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河电力电子通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尼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慧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达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和工业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劳尔非金属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得（西安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耿能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能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爻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德氢能动力科技（陕西）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绅聚智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明化工装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翮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旋风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米克跨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势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雁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特碧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尔麦斯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芯动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能小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恒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信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芯豪网络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辛巴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象智业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咸海绵城市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智能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玖大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明科电子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比格威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普锐斯钛阳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仙踪林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塔山创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耐特橡胶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九方迅达微波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纳检验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禾泰创新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施普电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重装蒲白煤矿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博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悦儿乐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风印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东大洋混凝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曼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图灵混合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双久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简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龙航空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鑫工程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生无人机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德威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微（西安）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文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联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真空开关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皑鸥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科境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隋右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恩电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友客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黄土地现代农业综合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翰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沐泉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风影视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安智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巴县泰昌农牧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凡物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东旺农华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大德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立森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公路勘察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达沃特生物工程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物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核核仪器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峰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天乾建筑安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汤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江药业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虾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动力源电子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康达鑫金属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攻城狮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靖逸堂生物医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华民用爆破器材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红旗智翔运输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夏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公路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赛福安防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39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盾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鹮之原有机食品工程中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克布特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万洲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硕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乾航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奥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点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弘办公家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柯瓦尔天体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凯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通安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德康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诺思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车桩界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法电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斯达仪器仪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邦宏洋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有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璐江桥隧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石创想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无限互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路桥集团路面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带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众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韦河影视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建网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聪聆无比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鑫恒业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方动力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橙酷娱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源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红孔雀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力合防护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君典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豪瑞佳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仁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重装渭南橡胶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麦尔拓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汤姆森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梦马动漫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方汇石油工程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黑与白教育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卓航空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字节码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鑫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数度网络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锵迅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防安鑫消防检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绿动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福特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华煜鼎尊材料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玛格隆特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旌再生资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克斯未来影视动画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煦明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仕卓金属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格润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视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达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（榆林）开采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来机电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创智慧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慧航电精密仪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科微基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博康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晟电气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易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诚方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科瑞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华泰金属技术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开云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凯科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福禄传承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泰达煤化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可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贝通控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盛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得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沃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涵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药控股集团天宁制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机械行业生产力促进中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云电器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鸿天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图数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材工程咨询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湖光山色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讯安尼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荆服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一地理信息制图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文汐文化创意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隆电气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恒机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研倍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盛混凝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彰咏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米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合顺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0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斯派尔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邦环保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墨诺医疗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昱晨星辉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讯锐弘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通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5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协同创新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橄榄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豪沃达动力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力汽车配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瑟尔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立智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昆仑工业装备配套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陕核工业集团测绘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岚风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嘉诚石油化工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润阳稀有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启天信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恒慕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祺智晟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贝特自动化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林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秋建工工程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誉泽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英华创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昂绿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斯特仪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大锐迪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行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数邦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飞机强度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泰服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芸烨智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韩阳工程技术研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朝辰云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牧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源盛永合石油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盛能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展天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大合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林森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县圣合精密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姆高分子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麦讯品牌创意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致遥远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升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越视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柏项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地工程规划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耀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帅驰安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博瑞德微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拉威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工旭航电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盈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铂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六爻飞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碳族起源生物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智创客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智通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悍拓计算机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誉测仪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丝路之旅文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恒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谷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田未来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塑丰包装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智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泽蓝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达气象信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煊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骅衢冶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达硕安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世邦科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年寿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星空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峰机电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赞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盛杰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绝智能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尼思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智晶光电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谷恒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臻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植森浆纸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澳华医疗器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格陵兰科技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视智造自动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汇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郑远元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众德机电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朗润影视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;PMingLiU-ExtB" w:hAnsi="MingLiU;PMingLiU-ExtB" w:eastAsia="MingLiU;PMingLiU-ExtB" w:cs="MingLiU;PMingLiU-ExtB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cp:lastPrinted>2023-01-09T14:53:00Z</cp:lastPrinted>
  <dcterms:modified xsi:type="dcterms:W3CDTF">2023-02-01T07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654884F741C48D7933488D10BB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