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年拟认定陕西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瞪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排名不分先后）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"/>
        <w:gridCol w:w="1787"/>
        <w:gridCol w:w="4350"/>
        <w:gridCol w:w="2356"/>
      </w:tblGrid>
      <w:tr>
        <w:trPr>
          <w:trHeight w:val="27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认定瞪羚企业名单（含潜在瞪羚企业）</w:t>
            </w:r>
          </w:p>
        </w:tc>
      </w:tr>
      <w:tr>
        <w:trPr>
          <w:trHeight w:val="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认定类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智宇寰宸医疗器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91MA70JCFP68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宏达船舶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00687968543P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安康花旗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915807653598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奥邦重工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2573516530K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博灏环保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02061944291Q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康健生物科技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8MA70J4AP2E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旬阳领盛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28MA70JLFC49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赛威重型机床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694900192R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山崎精工智能装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MA6X95LN29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北泰钽铌金属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MA6XACC44R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泉兴钛业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664125391T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宏顺达钛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580755281T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飞腾金属材料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675105337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子扬双金属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064819971X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朝阳东盛工贸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797907987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茂凇新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MA6XA1BW7N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杰特瑞金属材料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596691235Q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爱骨医疗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0681577541K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泰力松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3MA6X93KX28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北方风力机电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4681569445T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美隆环保包装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25521842822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靖源科技发展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2MA6X99Y59G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同盈稀有金属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MA6X9HGJ0Y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牧业（宝鸡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0681575327A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渭河工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30545138XC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保利华英包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6MA6X90KM4U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红马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81MA6YDL6F89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为康生物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81MA6YD1CRXD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略阳县锦绣农业发展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7694910374B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大成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53522888377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县华星工程测绘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3305519479Y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县永辉农业产业发展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3687999614U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锐杰电子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2559376789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蓝天精密机械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26641007255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万利航空装备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0056915322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西生物科技发展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4059676304D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市科瑞思矿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2583511696M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中大秦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00664146934W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秦峰农业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6305498487H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南环亚源铜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1MA70TKLKXR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森弗天然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005902822621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宇润泽生态农业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022MA70T34W3J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帝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200052112354C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澳威激光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9351715753C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木王智能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01559351506P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智拓固相增材制造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01MA6Y27WH1K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麦可罗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260745244649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普石建筑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283055017978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勇拓机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28698449765C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迪盛能源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5DKEXQ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56920455H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益华电气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751381122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羚控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78821258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四方华能电气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93835587M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电测仪器（西安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784145092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科华芯测控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711042XL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兵标检测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F4A8U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益维普泰环保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78601133Y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钧诚精密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7138764M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电子信息集团光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779404917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科微精光子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712823X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颖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83170158A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四腾环境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78639326K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天地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56985407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巨子生物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84778234C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图为电气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8YLX8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兆格电子信息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03737X8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咸林能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786154397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铂力特增材技术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78408694N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软国际科技服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9222113X8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天博诚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73283578C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蜂语信息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51705328N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凯笙信息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8475171X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康奈网络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73422458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奇芯光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277730XN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绝顶人峰网络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168580U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凯腾电力工程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6686654917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米特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9940572XG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爱生无人机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1651561X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基华海信息技术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4812972G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慧金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7K274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尔微电子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97484611T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雷风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065333199B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欣创电子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83876967E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恩狄集成电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810168398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募格网络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831930501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诺贝特自动化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8350391XC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黑石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GQY1U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立方环保科技服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67966962C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维思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4794058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环保智信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NXL92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贝迪斯可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39907799XB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安泰测试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6732935305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博（西安）信息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81048101A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振宇电子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797494334T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熔电气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7974808482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禾合化工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93328748K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华智造（西安）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565763443M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捷航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75050121R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诚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W8D47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学朗正环保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B405B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瑞特森信息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73279464W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合信息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87999972E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信诺自动化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5XJ54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邦诺电气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2775785W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爱尔能源装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07308XA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恒基光电科技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56988528G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云骋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EBH7G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筑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57032937B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安新能源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68676465H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瑞霖电子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88968078P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友邦石油工程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809828T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兴海拓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U2E9E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油丝路能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933208267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锐思数智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K5N9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铭电气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65302368K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蓝天维特航空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6786471747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固德电子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7153568X5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秦越精密工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081029226K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盈科思泰网络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7128013X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博瑞集信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81000925D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大唐水务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52108902C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叶印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660002611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点告网络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7729812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远眺网络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072765E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万德信息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84765927W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星网天线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93848521A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同力达智能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7153883X1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迅湃快速充电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889590598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科仪实验室系统维护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5097882969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卫峰核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61198261D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蝉鸣科技（西安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8306380923J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科节能技术服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63153542T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特尔电气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9332937X8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科微星光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75UAXP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矽力杰半导体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0333679074A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澳鹏网络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97110354Y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诚安测控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66024992B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焦视医疗器械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095560579W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圆方环境卫生检测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8740314XA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商鼎能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678623092Q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聚能装备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311176476F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杰源石油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05711253X8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能慧充数字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96671103C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莱特迈思光电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F2L5H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汇智医疗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5874494559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巨浪精密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311153303K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西部检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6MA6U2BA85P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欧中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081022673P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霖集团工程设计研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552329058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驭腾能源环保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622367794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宇软件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631575868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艾润物联网技术服务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93110613535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金域医学检验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668665686H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太合智能钻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81729185N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图迹信息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810103657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四叶草信息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1551101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恒歌数码科技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96345586L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测测试技术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56950212T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玛珂特新材料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333717181L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恪诚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05156659X7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羿微电子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62150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睿诺航空装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70201824H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易朴通讯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75093121E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润和软件信息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71201264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隆生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97907709T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和其光电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78423923Q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日新石油化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7694900950Q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检西北计量检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TXK826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爱邦电磁技术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88988060D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赛隆增材技术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065301541E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迪凯机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504428277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东方宏业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683881053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星图空间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TYWRRXN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兴航航空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578447968F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检检测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311160044C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航测遥感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694937251B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长龙新材料技术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15551371094F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瑜乐文化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1553633A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腾半导体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688983884K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莫贝克半导体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2788076L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联诚轨道交通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5065305104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茂德通讯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706482F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国锋电气化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790037X1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茂数码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58741499XA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久和机电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4688956448H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惠普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552311261B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大医集团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566032976D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索飞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U009P7M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骏景索道运营管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00D321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昊阳星环光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5831866272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沃祥航空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353760734F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绿源油气技术服务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712698838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雷航电子信息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311083560G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国华现代测控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333625471F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环通标准锅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679905671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开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92227937W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固建安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869720764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势加动力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092784657H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智同航空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MA6TXNR5XG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互联动建设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745317953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达升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TX66C7U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恒旭装备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2081029381L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建总安装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74535737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卓锐航空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311079326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泽达航空制造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673289953K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振民航空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578415827W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蓝晟新材料研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83517510G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西热水务环保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75963049607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科天地航空模块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70662911T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国智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05156173XP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标准热处理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683867315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大业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7073412428W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联森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TYYLU1W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云创网络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596325171T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北方惠安防化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333780463D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聚能高温合金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333751195R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广州工程局集团市政环保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G8ND69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众力沥青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6MA6TY6JE11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丹特威齿科技术发展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62234562K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优露清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7333637712W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明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86983242Y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隆泽生物工程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583155679T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飞宇航空仿真技术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4673265417Q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远通耐特汽车安全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7843629X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地矿物化探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3219638282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金时利和自动化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688995279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黑马中航玻璃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482827XF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邦电力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611730482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茂装饰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50434798J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能源研究院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MA6TG60LX1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威建筑装饰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64103985C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博海金属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6732819191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泰戈电气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569937735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千喜网络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698611689U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联昇建筑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3CDXY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泰信电子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567144021Q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华浦水处理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71034144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迪安医学检验实验室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333722140E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巴瑞尔热能技术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311009918F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和激光仪器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081018447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仕卓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13053997888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青松光电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52308759U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尚易安华信息科技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556953800R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一诺油气工程技术服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91124343A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德立机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TY9JM5G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赛福斯材料防护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06530155X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好利来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3MA6TG8AN5W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瑞恒测控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683856667U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航空精密合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75609386J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三石航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668685345Q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和合医学检验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321957591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三航动力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30571327254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磐基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7115220K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优音通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TXXDC5K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笑宽自动化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39785998X3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恒太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2311133150N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铁工程装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00J49L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亚龙航空机电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4673296029P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蓝恩电子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87426421P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固勤材料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3053696501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重装伟肯电气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5784221892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川建筑产业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59656805G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宇丰喷涂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67325489XY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沃凡线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HAP54N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外科医学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575084612T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秦洲核与辐射安全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TYKJH4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事特智能化系统集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098756008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汉和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30MA6X92YU4P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凌凯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570236023A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维世诺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38QJ4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天穹信息技术（西安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MA6U6G896L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奥卡云数据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3MA6TJMQ38F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迈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831724527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英诺视通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66869142X1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引控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000593776465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诺维北斗信息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797928729K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西咸新区沣西新城能源发展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305356032M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圣泰金属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1MA6THJ607Q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三毅有岩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093976415N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赢赛事运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TXJKC1R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宇视信息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TYTH4X5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软通动力网络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2FU5W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（西安）地下空间科技发展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5523126359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顺成铝模新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K0D734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得安信息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75TW34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诚食居食品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1RK7C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众望能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U79X59B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秦通电力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64103715R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绿源地热能（陕西）开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305611849H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高科环保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65317922T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正泰智能电气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MA6XM07R35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昂煦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31078600380A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科建材（咸阳）铝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24MA6XM52557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盛翼机械制造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667960050B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东方雨虹建筑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25078636017L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三原君诚机械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22305770356J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核昌机电装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698444921B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开耘生态农业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25583525609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科机械设备（陕西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0978885273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丰宁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MA6XM0NG57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循天广播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MA6XM2TQ05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中科启航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0MA6XMBRD6P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佑成纸业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8679769E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新沃达天然气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625586971575C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易站途能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600MA6YE0AM9B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龙翔四维空间信息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664149916J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海斯夫生物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093950573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翔林农业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552159730L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美畅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MA6THJCM5A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霖科生态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577829729D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东科制药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3057198763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凌金海生物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061920556D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建工第九建设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6223663x8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久业能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21338655688X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有色天宏瑞科硅材料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305329931J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洲县鑫润生物科技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310619449025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建工新能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333693458T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恒利石油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TX9FK8Y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泰力松新材料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7509102X1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永存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50991429487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众联豪运国际物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YRA69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边县天润农业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8246949399191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展实检测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57842845XJ</w:t>
            </w:r>
          </w:p>
        </w:tc>
      </w:tr>
      <w:tr>
        <w:trPr>
          <w:trHeight w:val="594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认定潜在瞪羚企业名单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康检验检测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91MA70K3EC4P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安康悠源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902074527841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兴宇腾测控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2MA6X9G2T0Y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协力金属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088198313D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烨盛钛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797920401U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鼎铎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1586988668C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彦易钛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36715436209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斯坦特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2607450237XR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旭强瑞清洁能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81074526785J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县朱鹮有机产业科技咨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3338747769M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云检分析检测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1MA6YND8A2D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森盛菌业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5050432979U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县阿拉丁生物工程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723MA6YP7813G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石羊长安花粮油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5MA6TX57L4M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南高新区惠丰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501MA6Y25A15T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合电电气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78647916X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检测试控股集团陕西京诚检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7341225XX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蓝惠民信息技术（西安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68654901D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立芯光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7109816C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立邦软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120827K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雷华测控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321966332Y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致茂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73445182L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纸贵互联网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TYECUX3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五常电力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5566313M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立博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2NFD0Y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威而信精密仪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68675075L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和盛电气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561492084E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瑞凯环保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223323319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博航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83869177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甘鑫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6667482F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力邦医疗网络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1520B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奕斯伟硅片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QQ3U2A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脉元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67938343E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瑞蓝创软件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4UR2U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智多晶微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51596510X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创天网络科技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TYMG44M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金讯通软件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660154981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锦科环保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050L2H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微普光电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87580625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理华节能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1943241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毅阳环保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33815531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科飞图光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22415188H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劲国际（西安）环保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1N900R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科光电精密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65317236G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恒为电气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MA6U6EG91P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国创电子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96051768E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夸克自控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64107388G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豆数据科技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1A6F9D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天合云创数据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2094008790J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蓝图地理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096057430B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三维应力工程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523205987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纽扣软件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224022133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国博政通信息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YP6R7D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云科技（西安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W5JW852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能控安远信息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3MF5R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拓普索尔电子科技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56221203XR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苏试广博环境可靠性实验室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MA6TW1LY3Y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中科立德红外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57034449L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知象光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311105299K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协成测试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7EA4N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泰诺特检测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098752568G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捷达测控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59223407XJ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协诚电力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065300178T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长剑飞控机电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52312598X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盈科电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63154756T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鹏远冶金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MA6U1PAG3D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宏泰时频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6786097843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腾星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587437040Y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凯捷科技发展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078602677W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凯尔文石化助剂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578415595L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蒜泥互动网络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TYR6YXK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驰机电设备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566031519K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云数通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311199280P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鑫铝环保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31575638873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博迪森金属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6686587424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虹陆洋机电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678610638G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德润九州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097880322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信有信息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2MA6UQBFQ5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山水环保集团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5322364341P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江凌环保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RWBA1P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新鑫宸信息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U26GF79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兄弟印刷包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683855162Q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宇泰药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5357029703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咸新区秦汉新城新丝路数字文化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0MA6TG12N5H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赛宝工业技术研究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MA6TY5DB6U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法拉第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575058959R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北斗星导航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06LD1D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煜电力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MA6TYHYL4A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恩特勒德空调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6MA6U7LXP5U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通和电信设备检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358740269XH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环宇芯微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3MA6U6UFN3L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博蔚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4MA6THH5EXR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坐标原点地理空间研究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3688954290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彼睿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333672200T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速应网络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2MA6TY1BN0G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鑫雅图空间信息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5523102266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建卓航空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1457509057XP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图测绘信息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0311136394B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东龙精密工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04333696595F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航天宏图信息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8MA6U8LGR94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扬晨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403054796577F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鸡市鼎鼎钛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3036611580911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泽钰金厨电气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1102563770869X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鑫汉宝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25311025280X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风雷仪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000661191174F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广和通无线软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UWCRX4P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森瑟斯传感器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TX2GM10</w:t>
            </w:r>
          </w:p>
        </w:tc>
      </w:tr>
      <w:tr>
        <w:trPr>
          <w:trHeight w:val="2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在瞪羚企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建工第十四建设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200MA6X60350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4"/>
          <w:kern w:val="2"/>
          <w:sz w:val="21"/>
          <w:szCs w:val="21"/>
          <w:lang w:val="en-US" w:eastAsia="zh-CN" w:bidi="ar-SA"/>
        </w:rPr>
        <w:t>注：上述名单中尚在高企公示期内的企业，如在规定日期内未取得有效高企编号，则自动撤销瞪羚（潜在）企业认定资格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043" w:leader="none"/>
        </w:tabs>
        <w:bidi w:val="0"/>
        <w:jc w:val="left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Style15"/>
        <w:tabs>
          <w:tab w:val="clear" w:pos="420"/>
          <w:tab w:val="left" w:pos="426" w:leader="none"/>
        </w:tabs>
        <w:ind w:hanging="2783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</w:r>
    </w:p>
    <w:p>
      <w:pPr>
        <w:pStyle w:val="Style15"/>
        <w:tabs>
          <w:tab w:val="clear" w:pos="420"/>
          <w:tab w:val="left" w:pos="426" w:leader="none"/>
        </w:tabs>
        <w:ind w:hanging="278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tabs>
          <w:tab w:val="clear" w:pos="420"/>
          <w:tab w:val="left" w:pos="426" w:leader="none"/>
        </w:tabs>
        <w:ind w:hanging="278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tabs>
          <w:tab w:val="clear" w:pos="420"/>
          <w:tab w:val="left" w:pos="426" w:leader="none"/>
        </w:tabs>
        <w:ind w:hanging="278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tabs>
          <w:tab w:val="clear" w:pos="420"/>
          <w:tab w:val="left" w:pos="426" w:leader="none"/>
        </w:tabs>
        <w:ind w:hanging="278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tabs>
          <w:tab w:val="clear" w:pos="420"/>
          <w:tab w:val="left" w:pos="426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AndChars" w:linePitch="32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shengwei</dc:creator>
  <dc:description/>
  <dc:language>en-US</dc:language>
  <cp:lastModifiedBy>苗宏雄</cp:lastModifiedBy>
  <cp:lastPrinted>2022-11-11T17:21:00Z</cp:lastPrinted>
  <dcterms:modified xsi:type="dcterms:W3CDTF">2022-11-29T08:46:49Z</dcterms:modified>
  <cp:revision>2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F56DEF89E42329C24662512D09E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