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90"/>
        <w:gridCol w:w="2919"/>
      </w:tblGrid>
      <w:tr>
        <w:trPr>
          <w:trHeight w:val="569" w:hRule="atLeast"/>
        </w:trPr>
        <w:tc>
          <w:tcPr>
            <w:tcW w:w="88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陕西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认定的第二批高新技术企业备案名单</w:t>
            </w:r>
          </w:p>
        </w:tc>
      </w:tr>
      <w:tr>
        <w:trPr>
          <w:trHeight w:val="511" w:hRule="atLeast"/>
        </w:trPr>
        <w:tc>
          <w:tcPr>
            <w:tcW w:w="88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发证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唐尧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深盟品牌营销策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吉通讯设备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广大重型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翌飞核能装备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程合创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第四建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黑林光圈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冠腾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友谊燃气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安海创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元得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源数据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煤航遥感信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电气化局集团西安电气化制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杰之航机械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达电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宏城矿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城市发展资源信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业食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毅通环保机电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谷京府煤化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宁远电子电工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圣豪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泽瑞微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榴莲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巨匠造园工程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守护星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木林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泰泽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才网络技术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达线缆技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华消防工贸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4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圣泰金属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煜辉能源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恩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利自动化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小叶草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诺诚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森弗天然制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眺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墨中天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昭泰文化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钧盛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安鑫汇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杰姆机电科技（西安）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恒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石忆浩源农牧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旺财智能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秾福农牧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泾航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山花茶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立控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皓佳电子商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宏石油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零特精密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渭南神州德信医学成像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彬林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联石化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锦上添花装饰设计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利航空间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一齐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创和源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康拓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友北方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空讯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黄河机电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凌飞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德立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迪凯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马智信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坐标原点地理空间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南电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润芯源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岭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琼策林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北斗安全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易点快印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盾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源智控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比格数据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帆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速源节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立晟华创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几何数字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九润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海信息技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翀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清扫夫环保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伏汛和鸣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特森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道同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丰秦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捷飞工贸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阿特森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原欣川食品机械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筑安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一机电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字节音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兴邦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阳市天正酿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洋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远卓健康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万澎动力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铎鑫环境检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玄汉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泰航海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锦机电装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葛兰创智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领航软件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成谦德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雨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润川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海泰新型电子材料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速维网络信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峰光电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乾锦和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欧立得空间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群健航空精密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星岸线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岩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清丝雨露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城区市政设施养护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诚勘测规划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恒军创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荣实业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天智慧水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天恒远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领清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川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通达建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正隆晟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烁精密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5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晨熙软件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澳鹏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三唐电力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田丰作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苏克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讯星辰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绘秦测绘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图玛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回归光学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速锐森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富尧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天地固体废物综合处置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欧度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龙伟业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白驹佳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飞航空技术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为子翔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融汇筑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悦朗达建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红米教育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识庐慧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丰盛德远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西光航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纳吉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诚广泰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龙王泉富硒矿泉水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逻辑思维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丰业汽车空调配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空间地理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汇每家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双夏包装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一品堂广告策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固切脉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仪美特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之力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云校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易联众金纳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测智创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添力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程锐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兴晟生态环境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创云达电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建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荣盛昊天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越志远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盛恒信建筑工程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星宏昌金属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汉科包装印务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津华海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唐砖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泰克自动化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曼特自控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顺程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核力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梅耶得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宝德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清源盈科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领灿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康源健康产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泽远石油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佳彩数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欣塑建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佰斯特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军潮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友康达（西安）医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金辉石油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栖数据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盛睿达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润平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三森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和美万苗木绿化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有模有样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美时代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九天数智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维君达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奥思迈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永清众鑫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沣绿智云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直升机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信业科技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润电气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速一佳杰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陆工程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光之语环境艺术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码上未来信息技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硕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荣华农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卓镭激光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达沃鑫智能装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维世诺新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道成测量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成软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依磁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耐节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联科技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润东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通达工程建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擎飞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6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远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速美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迈忒尔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铄冶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釉（西安）生物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碧水源净水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点创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医点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翰林亿讯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鲲鹏易飞无人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海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赫尔墨斯检测检验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世态软件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豪圣电力电器制造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秦川异型刀具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杨鑫煤矿机械制造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悦测绘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信达项目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智数字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索睿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励信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诺奕生物医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浦安松航空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斯谱光电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方园项目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辛甲星原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亿石金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荣伟建工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尚品秦岭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星月网络通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双典能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信诺净化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卓安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增科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力拓工业自动化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弧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聂特互联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神鹰复合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清奇思创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凌云铸创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宏福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腾坤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晟世翔宇测绘信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五局集团第一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网安网络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加木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松普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光谱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久诺网络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泰福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达电子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家麒工模具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夏华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凯铎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粼粼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遥环境（西安）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电环通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龙盛通信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神韵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创建筑规划设计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奇云网安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胜建设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唐云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金峰有色金属铸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微捷融汇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鑫矿业工程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商龙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汇丰环保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莱铂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数源软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盟精创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川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思丹德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四维空间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鲲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游视互动网络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联欧国际货运代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沃德环境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宇腾远规划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豪丰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康瑞金制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蓝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软中控网络科技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小蜜蜂数据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森凯组织工程与再生医学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翰德电力电器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阳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乐华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洛宸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昂赛产城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启界海图信息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缤纷鸟文化传播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新创益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兆孚电气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锐克斯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润索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杰工程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县水帘洞煤炭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浮生建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丰立德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7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清晖绿能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高浦机电模具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融兴华广告传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御空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科世博航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龙睛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联恒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美邦药业集团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奥宝实验仪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合众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铭润志汇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实创恒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千里智通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承生物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沃克动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融安安防设备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源知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贵隆数字化工程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控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炫烨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茂越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星河北斗技术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软软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硕科智能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北方庆华机电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水务集团智能数据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微光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航泰电气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巴山雪饮食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晟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新钛程金属复合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圆方环境卫生检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墨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火凤凰艺术陶瓷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唐晶量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唐工业电炉设备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洋县志建药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上午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俊浩悦启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众为软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擎云拓峰物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多维机器视觉检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尚机电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全志茂升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高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天发动机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蓝化工科技新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普瑞森新型材料设备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环能再生资源利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比瑞控制技术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合通达工程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集群物联网服务管理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深度计算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腾机电设备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信耳云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英力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同力达智能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五星印刷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千基讯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闪光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黎明发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德测绘地理信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奥比中光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首泓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谦兴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利和愽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朱文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锐图软件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青尔生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宝铨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瀚略文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骑军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同为工业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量子高科药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州明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同兴建工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煤化咸阳新型热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轩州服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地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松江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派神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睿凌天志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凌北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色海洋新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飞驿达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依迅云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文渊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彩虹星球文化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永辉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太悟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佑浩坤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优诚智能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悠玖服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佳信系统集成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度（西安）生物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旗食品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蒙德商务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泰宏宇专用汽车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环测自动化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8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煜晟工程咨询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丰控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能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志宇科工贸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郑县汉山茶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憧航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高尔航空精密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翰祥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孚凯宏石油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特飞检测技术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方维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辉泰鑫油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鹏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邦品牌设计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星洁净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岳（西安）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盛达恒泰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铜车马汽车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绿邦实业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亚华电子电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立亿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融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奥意砪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裳御风控制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邑鸣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埃尔森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安服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冰河世纪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协网络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先仿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绿格子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九点整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泰戈电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阳网络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鑫科金属材料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学城市投资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兆印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谷（西安）物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美雷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元亨实业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莱葆生物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鑫盛滕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赛普特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山钨制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灵犀米源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卓飞科技工程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内数据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匠心智慧实验室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悦医疗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汇正测绘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启迪智控系统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硕隆计量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中新华捷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唐铁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金泰生物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智能安防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腾天创信息技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秦无人机技术应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忠义鸿睿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安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旭彤电子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地矿区研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航者创新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图九州测绘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友研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飞天乳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跃大重型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集创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岳精密机械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腾扬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欣渭恒泰智能机械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雷华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四向互联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百成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鑫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之易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容强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汇中科技发展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研展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通泰升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翼迅电子信息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哈曼尼环保新能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至诚恒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泛索思数字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乐天通信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思摩威新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世中盈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辉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武旭科技产业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百诺仪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农厚朴农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热电站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火计云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鼎盛通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康明斯发动机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雅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二公局萌兴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趣电子科技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知行远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毅力恒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09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凯汇云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德盟特半导体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耀玖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松茂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维思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旋风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鼎新互通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亚欧电气设备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盛凯新技术发展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安永固建筑规划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特尔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合众思壮防务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生态环境规划设计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迪西北橡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彩科生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巨坤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鑫协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柯瑞达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胜利高原石油工程技术服务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晟德昌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泽平文化传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飞达生物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多维测绘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贝贝特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立双控股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冲浪智行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交土木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尤爱倍特乳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增智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安路信铁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轻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烨宏祺技术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绿能能源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建设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永江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顾特工业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行远自尔健康管理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半导体先导技术中心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部资信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科赛机电设备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昊电气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连兴环境设备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广创源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致华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恪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（西安）铁道设计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铭辉浩宇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远通信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医心演绎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诗莱梦特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志恒达测绘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端轨迹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途丁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精英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芯净化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渭水源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华西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野展览展示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长安区新区热力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航宇有色金属加工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奥制冷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测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微精光子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正和电力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伟幕墙门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唯源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旺实业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风建安建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泰民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企业（集团）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坦德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超斯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康宇循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曦新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沧浪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舜测量设备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远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崇文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网云信安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联豪运国际物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研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德汽车电子控制系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海盾门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塞纳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欣辉工贸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立之讯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磷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尚威联科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登沃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慧舟数字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岚睿思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地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苏秦诚笃机械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嘉烨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水风电设备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国睿心创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康悦和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芯片物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宏鼎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0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齐飞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耕农业规划设计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森佰测控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捷诚精密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延长石油金石钻采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航智设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富恒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普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北瑞仪表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方汇风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晨诺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石实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登大环保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智慧城市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昊海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霍夫纳米复合材料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逸云锦纺织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民为电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宜慧诚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唐之韵陶瓷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检科测试认证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金兔精工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仪实验室系统维护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洲县鑫润生物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德泰林生物安全技术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谋电子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摩尔森环保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孚伟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宇杰正兴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腾创科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长乐坡企业孵化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马啤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克瑞斯新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旺力得信息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异次元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科美实验室系统工程集团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深亚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拓邦机电安装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（西安）港航船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特厨具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嘉自动化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环玉食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易达网络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赛野展览展示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奥维信息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大静态交通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杰纳电子信息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知商知联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阳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石佳华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立喷嘴研制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雅士特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埔安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亚弘泰新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皋县岚山宝生态农业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拓电科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时代基因健康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检测试控股集团陕西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兴航航空仿真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时工业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坤元建筑节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深蓝防务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聚诺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鸿生生物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方航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亿通信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沣舟航天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景驰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全域深算安全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泽凌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吉塞尔测绘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旋星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九州工程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展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正裕和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本清化学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宏旺智能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浩群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汉江水处理技术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伯朗特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振力诺博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沃联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君悦顺天印章制作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锐恒天测绘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杰勘测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旗电子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易思力信息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朗赫智能装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瑞源（西安）智能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申特种调节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美莱特智慧新能源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欣网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泽希检测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煤航安全印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青朗万城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上互联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维拓环保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银发时代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卓识油田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尚瑞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1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乐易智能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合兴硅砂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货当当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骊棉纺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盾源检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宇辉电力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闻泰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控智能系统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数维空间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盛混凝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等闲内容引擎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昭乌达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卓越智动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联科技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集纳格远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政设计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东科制药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一荣文化传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集创云互联网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徕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鑫诺新金属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微观商学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卓普规划设计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晨光建筑设计研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光迅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关中压缩机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德顺鑫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张帆风顺电商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赛诺克新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库博考尔金属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科汇纤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宇腾远工程咨询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维骏创科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辰光石油技术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兴祥林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贝肯能源装备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城城维大数据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匠心文化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乐思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奥赛特视频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秦铝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森捷电子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益铖生涯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合顺航远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长剑飞控机电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普天消防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凌派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路强工程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可瑞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通电器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永存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物联达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大系统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利石油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立展测控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汇鑫金属复合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郎恩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宝鼎开关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泰医疗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力诺众享检测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凝聚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迪莱克特软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恒数码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青能源化工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康奈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盾立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府州冠宇特种装备制造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霍威电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宏伟图勘测规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法士特松正电驱系统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汉邦正阳化工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道志智能机器人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建中管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诺行合一电子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沐石医疗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运来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雪域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锐易安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康循瀚晶氢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卓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威能检验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杨凌田上农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锦视通医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福树人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祯环保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万基食品饮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八环大展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康达尔农牧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朗鑫源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合容开关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万普隆油气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九天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和数据科技（西安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业邦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旭霆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空齿轮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智佳祥教育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鸿云博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紫滕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涧县爱豆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2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仁达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睿宇弘彩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山外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公众电气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启智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里欧新能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兰德新材料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子运测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启铭网络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利通云高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混凝土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风动力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势也锐科研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爱德数智企业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榆横巨辉新型建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琪药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君普新航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山海之间文化传播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拓康电力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彩新型材料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和生态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互旺达热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甜加希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美联实业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春凯环保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金华汉医疗器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星圣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杰博顺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汤普森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舜国际工程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辰电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软卓越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振力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百容捷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骏途网文化旅游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开阳微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恒智皓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英杰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蓝罗思信息技术服务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亿达石油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爱德克美新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锐欧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点晴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盛龙智严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吉运保网络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正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嘉程建设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多极电磁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迈泽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酷讯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特瑞智检测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力创材料检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健枢仪器仪表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擎科软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酬众建筑安装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联旭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瀚海云开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荣理泰阳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卫智慧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富锐泳池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基业高科技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硕隆电子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可易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英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瀚邦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博秦生物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佳军金属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乐趣学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图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陕铀汉中机电设备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长空动力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迅控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合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尚途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讯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晟德众润金属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数信土地规划设计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璞致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真善美至尚文化创意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芯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悦泰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宏电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古光通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巴县宏源林农开发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酷盖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久盛印务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恒正源生物科技（陕西）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诚安信电子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多普多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迅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普特流体控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日新石油化工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奥美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鹤鹿建设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开源招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格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净源水处理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乌班图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山崎精工智能装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3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程网络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方远景规划设计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析美易考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培江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汇江印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四维数字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笑宽自动化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源邦生物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平方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锐丰文化创意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宜泓工程项目管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润环境工程技术股份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昌智能系统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特来电智能充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鲲鹏无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思美世拓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西亚装饰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恒德勘测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能电力建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领信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凌域图测绘工程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千彩园林景观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奥华油墨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波斯菊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昌立特种金属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润生物科技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金创博环境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思路橡塑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欣豪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汉水韵茶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欧纳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太和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欧得光电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鼎鼎钛制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首创天成工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猿始人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西部检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光束仪器仪表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索利特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特力科石油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科泽泰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伊鼎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佳中电子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鎜康法智国际认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软晶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立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润洁环卫设备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邦平面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亚太菁英智能装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联森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字节灵牛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山秦水饮品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洋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夏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升精密铸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精准电子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新能源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腾龙泰德汽车零部件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铭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佳沣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象山模具机械制造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风皓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瑞智海科技（西安）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好鑫晴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汉阴精利农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科殷商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鑫德食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璟逸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欢恩宝乳业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方元预应力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谷微波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正禾智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航电力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七赫滋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酷讯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开元制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生代科技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新希望医疗器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盖德锐创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章测绘地理信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莫贝尔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智数据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盛世经典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创勘察测绘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维特钢构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鼎信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凯锐电气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力沥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左右智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鼎计算机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卡车帮供应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创杰恒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鑫竺智能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新程安信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顺正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庆安航空试验设备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长业油气综合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南风日化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汉光影视文化传播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科创真空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4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航天时代导航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厚泽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迅飞腾物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极光交互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奇搜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汇智合兴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和志诚工程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钊航信息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尚沃物联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安盟智能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惠杰万鑫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达沣通信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光控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政通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昊璇测绘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蒙特瑞自动化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林科智机械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美特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厚捷建筑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电力建设第一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叶叶电子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智恒润农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泰抢修宝新材料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利源矿业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涛电力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时代锐思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天然谷生物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宝信重工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浩泽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蓝海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立博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30</w:t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平隆地（陕西）电动汽车充电运营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文投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天建设监理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宝兰德数据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极亿智数科技信息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数云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正机动车物证司法鉴定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公众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品佳科创半导体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航博电气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维测立航空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榴芒开物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沣源智能装备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思地三维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亿讯信通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合德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4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盛生物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4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远景清洗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4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控恒创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4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众盟石油技术服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5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智创辛博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5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讯蜂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5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创瑞达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5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因变创新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5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蚂蚁导航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5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同展环境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5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永嗨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5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森瑞石油技术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5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朗知方林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5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赢润环保科技集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6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企盛信息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6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通宇公路研究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6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多科信电子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6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星辰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6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电石集团能源发展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6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地平线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6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艾泰克机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6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国隆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6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去买票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6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聚航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7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正大制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7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观止软件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7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巨浪精密机械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7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谦和电力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7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卓鼎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7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领充创享新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7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产投新能源开发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7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朗勘测规划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7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纵横科创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7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菱川电气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8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鸿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8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研盛电子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8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医臻生物医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8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华煜能源设计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8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辑客网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8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亚成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8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唐安昌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8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墨能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8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凌仕环保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8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宸睿智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9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诺油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9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大正恒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9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聚慧源测绘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9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博冠教育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9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赛锐特机电测控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9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景禹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9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奇网络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9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稻田诊断试剂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9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立鼎光电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59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康荣信智慧医学系统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0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脉智能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0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贝暖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0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星光工程设计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0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汉恒盛新型建材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0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秦川思源测量仪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0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大健康产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0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索唯光电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0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讯亿通数据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0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优品易租网络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0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开环境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1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寰宇石化智能装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1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域智教育科技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1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美亮达建设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1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万唯传媒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1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威尔基数码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1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智进检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1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嘉简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1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三恒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1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冠泰检测技术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1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富润嘉业新材料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2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青云志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2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力士乐（西安）电子传动与控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2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汇创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2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睿智石油机械配件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2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宁石油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2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丰树电子科技发展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2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灼见真知信息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2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英梵实业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2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脉迪农业科技咨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2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辰辉电器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3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鹏航金属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3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东朗机电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3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稳能微电子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3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揽智俱应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3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启华自动控制系统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3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迈特瑞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36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大唐电气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37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道（西安）信息技术股份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38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瑞成公共安全消防研究院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39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青洲电力电容器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40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翔飞控作动系统（西安）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41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申兰生物医学工程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42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大泽电子科技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43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中良智能科技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44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知君菌业科技工程有限责任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45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北方惠安防化设备有限公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6100164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MingLiU;Segoe Print" w:hAnsi="MingLiU;Segoe Print" w:eastAsia="MingLiU;Segoe Print" w:cs="MingLiU;Segoe Print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3:00Z</dcterms:created>
  <dc:creator>苗宏雄</dc:creator>
  <dc:description/>
  <dc:language>en-US</dc:language>
  <cp:lastModifiedBy>苗宏雄</cp:lastModifiedBy>
  <cp:lastPrinted>2022-11-10T17:39:00Z</cp:lastPrinted>
  <dcterms:modified xsi:type="dcterms:W3CDTF">2022-11-14T01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036221AB8448AA335C98B2582A2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