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90"/>
        <w:gridCol w:w="2919"/>
      </w:tblGrid>
      <w:tr>
        <w:trPr>
          <w:trHeight w:val="569" w:hRule="atLeast"/>
        </w:trPr>
        <w:tc>
          <w:tcPr>
            <w:tcW w:w="88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认定的第一批高新技术企业备案名单</w:t>
            </w:r>
          </w:p>
        </w:tc>
      </w:tr>
      <w:tr>
        <w:trPr>
          <w:trHeight w:val="511" w:hRule="atLeast"/>
        </w:trPr>
        <w:tc>
          <w:tcPr>
            <w:tcW w:w="88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发证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品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协诚电力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开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弘至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克托阀门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扬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好视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象德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神防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领智三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朔日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波农产品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迈信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鹏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天计算机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发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晨之墨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源创电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信电气设备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亿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西无二电子信息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宏盛航机械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润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信规划设计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俊程精密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景坤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瑞克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平崇德数字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巨石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方电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环检测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长缨量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鹰格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达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脉石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大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通光电网络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雷商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硕博电子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和智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卡电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数据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埃森克建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特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晟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纳斯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朗智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唐华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悦无人机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空硬质合金工具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柏电气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移联网信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角犀数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宝物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道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冠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博尔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马士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电驱动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邦环保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蓝天精密机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郡捷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合力叉车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美益特发动机减排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保昌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国恒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半亩田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大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松月山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中宇稀有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咸润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网思讯达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恒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城机器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缘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煜炜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一物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巴县明玉生态农林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盛食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鑫聚力网络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岩物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容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特高压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华现代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拓信息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视元国华智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羚默微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澜轨道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源环境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马伟业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伏实业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谷德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科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宸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0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谦牧建筑景观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町洲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中情防水技术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技达工业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趣迈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研程控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五易数字工程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志胜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影动展览设计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热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泽通信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雅控电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易宝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德赛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盛环境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耀文化传媒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麦克斯农业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喜而沃化工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联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研航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豪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阳云食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汉空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一七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瑞汽车内饰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创印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海华金属复合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飞晟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钢集团产业创新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物流信息服务平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辰友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导航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见微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瑞达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新雷能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泽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工园林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典（西安）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米克自控仪表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掌台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榆智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庄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葆康医管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霆创享动漫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亨通铸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腾创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源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宁博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晨创新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松鼠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琨鹏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特蓝德换热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力汽车配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天生物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众商鑫印章制作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鸿通管廊投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伟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募格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克拉克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部重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集团（西安）技术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陕变智能电力装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奇星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融达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天汉农业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天动力装备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新锦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紫光辰济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科勘测设计研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轩能源设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锦程（西安）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横渠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雷驰轨道交通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澜翱翔航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灵枫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博联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神工业区华航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思贝德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一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挺动力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初元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丰喷涂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普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普讯仪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达机械制造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汉宝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骁海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县锦瑞机械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骏飞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鑫盛源工矿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道智检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远展科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芝麻数据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曼明工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胜众安电气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斗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凯锐机电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航博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驰海机电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1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又多供应链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越未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核锆铪理化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三伟印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宏远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启玻璃制品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顺电气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基塑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晟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源水利水电勘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锐锋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信通地理信息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为开化工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志在动画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宁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贝复康医疗器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精利机械工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睿智芯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飞沃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信国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昱鑫科技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焱阳电力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泽通智慧物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燎原净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科物联网产业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奇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欧泽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气泰勘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名远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塔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简易帮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建建设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平市高科塑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坦特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格斯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源成电力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风海印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伍佰亿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徽信息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远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悦龙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佐佑健康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祥云瑞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数通（西安）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成科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晨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太盾信息安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恒宇网络科技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里达铁路电气化器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星通信设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正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环境工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可哩可哩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九州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集团第六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天金盾人防设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环境研究院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容电力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适配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为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机场建设集团西北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王天洋制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泰创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杰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智科智能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丰阳光生物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达宇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松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业热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朗意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浪淘沙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恒锋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际净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毅有岩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环信恒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车米智行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杰迪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年物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跃天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沣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媄亿智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启航测量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界广告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如意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泰安和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展迈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钜奥铭通信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鹿谱工控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宝药用包装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镁特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盛信安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归毂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隆畜牧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墨鑫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则科技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炬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智数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协成测试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地空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2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万利航空装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谛伟创探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领路者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吉润汽车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全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天行智能飞行器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高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天酒业研究院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尔泰电子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鹰国际油气工程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西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星原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良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拙行易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鑫钢构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致远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美康医疗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西安勘察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标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晟特流体设备检修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小水滴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新丰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发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沃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奇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延兴工程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现代理化检测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康检验检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博飞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有色勘测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视明医药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淦沟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鑫宸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方秦川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芯龙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军晨勘测设计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途迅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数多媒体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信智慧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亚彩数码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昊佳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耀影动漫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润农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法门寺纸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福华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迪韦克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冰峰饮料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虚幻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盈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致节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昆吾创新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冉智行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恺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正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典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俊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博宸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宇微晶新材料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柏朗德数字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斡陆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科赛德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凯康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智源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兴工程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阆苑环保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双晖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荆川节能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佛数码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胜鑫电力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矿汉中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光之塔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建设工程质量检测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辰航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仕诚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遨航空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柯莱博医疗器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伸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彩虹光伏玻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钰金厨电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未来鲜森智能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佰澜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金太阳农业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骏烨企业管理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唯拓尔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施迈传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军达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振民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汉盛世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斯诺特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智睿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天热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胜利现代农业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泽中孚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阳光瑞星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金穗农业科技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瑞建筑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联铁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3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臻焱节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磊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誉达金融信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禄远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沃纳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数科（陕西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科电气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穑逸沣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卓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铎控股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宝昊石油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智联互动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昭轩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联塑科技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平达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信息网络与软件创新工程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田园盛世农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彧鑫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地利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享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德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贝科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雷智能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三隆恒力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天龙（宝鸡）钨钼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蓝天燃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云科技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九思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歌尔泰克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老电工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瑟斯传感器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精科华盾应急救援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就找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冲充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坤源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冶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蔚蓝尚境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威思曼高压电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威尔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萃年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云清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创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冕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海机械仪表成套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双利石油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思永道企业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纳机电产品质量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兔鞋业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悟空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景瑞安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坪县农家香食品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众微电子测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宏消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贵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矿大地探测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韬禾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虎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池山生态农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时讯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而信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曦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奔迈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光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ngLiU;Segoe Print" w:hAnsi="MingLiU;Segoe Print" w:eastAsia="MingLiU;Segoe Print" w:cs="MingLiU;Segoe Print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苗宏雄</dc:creator>
  <dc:description/>
  <dc:language>en-US</dc:language>
  <cp:lastModifiedBy>苗宏雄</cp:lastModifiedBy>
  <cp:lastPrinted>2022-11-10T17:39:00Z</cp:lastPrinted>
  <dcterms:modified xsi:type="dcterms:W3CDTF">2022-11-14T01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36221AB8448AA335C98B2582A2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