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2</w:t>
      </w:r>
      <w:r>
        <w:rPr/>
        <w:t>年全国科普微视频大赛作品推荐表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10"/>
          <w:szCs w:val="10"/>
        </w:rPr>
      </w:pPr>
      <w:r>
        <w:rPr>
          <w:rFonts w:eastAsia="仿宋_GB2312" w:cs="Times New Roman"/>
          <w:spacing w:val="0"/>
          <w:w w:val="100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18"/>
        <w:ind w:left="156" w:right="156" w:hanging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/>
          <w:spacing w:val="0"/>
          <w:w w:val="100"/>
          <w:kern w:val="2"/>
          <w:sz w:val="21"/>
          <w:szCs w:val="21"/>
        </w:rPr>
        <w:t>推荐单位：                                             序号：</w:t>
      </w:r>
    </w:p>
    <w:tbl>
      <w:tblPr>
        <w:tblW w:w="89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3334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24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222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24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</w:t>
            </w:r>
            <w:r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以及省级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等媒体平台上进行公益展播。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  <w:r>
              <w:rPr>
                <w:rFonts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推荐单位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56" w:right="0" w:hanging="0"/>
        <w:jc w:val="left"/>
        <w:textAlignment w:val="auto"/>
        <w:rPr/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写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徐贞喜</cp:lastModifiedBy>
  <cp:lastPrinted>2022-07-19T17:21:00Z</cp:lastPrinted>
  <dcterms:modified xsi:type="dcterms:W3CDTF">2022-07-21T02:0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