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陕西省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第二批拟更名高新技术企业名单</w:t>
      </w:r>
    </w:p>
    <w:tbl>
      <w:tblPr>
        <w:tblW w:w="8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91"/>
        <w:gridCol w:w="2161"/>
        <w:gridCol w:w="2082"/>
        <w:gridCol w:w="1365"/>
      </w:tblGrid>
      <w:tr>
        <w:trPr>
          <w:trHeight w:val="7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后企业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立博源通讯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立博源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7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电子技术研究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电子技术研究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6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赢润环保科技有限责任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赢润环保科技集团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亚欧电器自动化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亚欧电气设备集团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润之丰电子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润而丰电子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05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福德电力科技股份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德氢能动力科技（陕西）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9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7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公路研究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公路研究院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长焜智联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讯智通达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00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朗正环保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学朗正环保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6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敬群材料科技有限责任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大富宇航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19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穹勘测信息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穹勘测规划设计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2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交通规划设计研究院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交通规划设计研究院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3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协合电子科技股份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协合共享健康科技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7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宝昱科技工业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宝昱科技工业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08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绿建钢结构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绿建装配式工程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27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双航电力工程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双航实业集团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高新区木王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木王智能科技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0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拓尔微电子有限责任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尔微电子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6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10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特锐德领充新能源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特来电领充新能源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7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7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粟米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粟米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25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理工机电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理工新材料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科微电子技术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科航电信息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05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普天微波通信设备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普泰微波通信设备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6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10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互联互通智慧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亿杰互联城市服务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1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合为智数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合为数字技术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27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交建公路工程试验检测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交控工程技术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同力达电子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同力达智能科技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科微精光子制造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科微精光子科技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9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翌天线股份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翌科技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6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天下信息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天下信息科技（集团）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06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程旅行科技（西安）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旅业控股集团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0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力拓智能交通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力拓技术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5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麟字半导体照明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昊昕昀硕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4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康源电气工程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源电气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18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材检验认证集团咸阳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检测试控股集团咸阳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核核仪器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核核仪器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4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特恩电子科技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新特恩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1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立靶科工贸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立靶科技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0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高压电器研究院有限责任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高压电器研究院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4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水务（集团）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水务集团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0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7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云基华海信息技术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基华海信息技术股份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13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7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帕吉特精密机械有限公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帕吉特精密机床有限公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7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7:00Z</dcterms:created>
  <dc:creator>苗宏雄</dc:creator>
  <dc:description/>
  <dc:language>en-US</dc:language>
  <cp:lastModifiedBy>苗宏雄</cp:lastModifiedBy>
  <dcterms:modified xsi:type="dcterms:W3CDTF">2022-07-12T01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7CC47765842949A2598029DB86E4F</vt:lpwstr>
  </property>
  <property fmtid="{D5CDD505-2E9C-101B-9397-08002B2CF9AE}" pid="3" name="KSOProductBuildVer">
    <vt:lpwstr>2052-11.1.0.11435</vt:lpwstr>
  </property>
</Properties>
</file>