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陕西省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第一批更名高新技术企业名单</w:t>
      </w:r>
    </w:p>
    <w:tbl>
      <w:tblPr>
        <w:tblW w:w="847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2340"/>
        <w:gridCol w:w="2230"/>
        <w:gridCol w:w="1739"/>
        <w:gridCol w:w="1576"/>
      </w:tblGrid>
      <w:tr>
        <w:trPr>
          <w:trHeight w:val="6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企证书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矿山电器设备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伟肯电气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盛智领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桑瑞新途信息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京诚检测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陕西京诚检测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04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14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特变电力装备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汉特智电装备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联智慧科技（西安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数字科技（西安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3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域互联网医疗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域数字医疗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5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科优诚机场设计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材工程咨询（西安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0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数聚汇通软件科技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迈迪思吉科技有限责任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捷泰智能传动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捷泰智能传动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1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建筑设计研究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现代建筑设计研究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4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机械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农业机械研究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6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煤业星炭能源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能星炭能源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7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双玉智能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双玉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7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测环保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杨科正检测技术服务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34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石智信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合智能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1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贝特自动化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贝特自动化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都石化机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都万盛汇装备制造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4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（陕西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陕西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吉利电子化工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吉利电子新材料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6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电机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8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中铁宝桥天元实业发展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宝桥（宝鸡）路桥建设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芯派电子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派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际华三五一一家纺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际华三五一一实业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1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黉门电气科技（西安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力卓电力设备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2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电链融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链融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3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材检验认证集团西安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国检测试控股集团西安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7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盾安电气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辰安电气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6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驭腾能源环保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驭腾能源环保科技股份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19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25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兵器建设监理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兵咨建设咨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610029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0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量测绘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量设计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1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汽车集团旬阳宝通专用车部件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汽车中创专用车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10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深环保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深新材料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7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计免网络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卫思时代信息技术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迪盛清洁能源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盛能源集团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03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1-7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增材制造研究院有限责任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铂力特（渭南）增材制造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4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基建设监理咨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基项目管理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0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  <w:tr>
        <w:trPr>
          <w:trHeight w:val="6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尔西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忠德智能科技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19610014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12-2</w:t>
            </w:r>
          </w:p>
        </w:tc>
      </w:tr>
      <w:tr>
        <w:trPr>
          <w:trHeight w:val="6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福沃斯信息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澜岩技术有限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610001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2-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5:00Z</dcterms:created>
  <dc:creator>苗宏雄</dc:creator>
  <dc:description/>
  <dc:language>en-US</dc:language>
  <cp:lastModifiedBy>苗宏雄</cp:lastModifiedBy>
  <dcterms:modified xsi:type="dcterms:W3CDTF">2022-05-19T07:5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794F03D2D43908897BF9C413646A0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