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陕西省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第一批拟更名高新技术企业名单</w:t>
      </w:r>
    </w:p>
    <w:tbl>
      <w:tblPr>
        <w:tblW w:w="84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2340"/>
        <w:gridCol w:w="2230"/>
        <w:gridCol w:w="1739"/>
        <w:gridCol w:w="1576"/>
      </w:tblGrid>
      <w:tr>
        <w:trPr>
          <w:trHeight w:val="6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后企业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证书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重装矿山电器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重装伟肯电气有限责任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0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盛智领信息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桑瑞新途信息科技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9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京诚检测技术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检测试控股集团陕西京诚检测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04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特变电力装备有限责任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汉特智电装备有限责任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0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联智慧科技（西安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数字科技（西安）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3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诚域互联网医疗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诚域数字医疗科技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35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10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优诚机场设计咨询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材工程咨询（西安）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0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数聚汇通软件科技有限责任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迈迪思吉科技有限责任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捷泰智能传动股份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捷泰智能传动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11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现代建筑设计研究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现代建筑设计研究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14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机械研究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机械研究所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36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煤业星炭能源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新能星炭能源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10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咸新区双玉智能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双玉科技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7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测环保技术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杨科正检测技术服务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34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10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金石智信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大合智能科技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1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诺贝特自动化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诺贝特自动化科技股份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1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秦都石化机械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秦都万盛汇装备制造科技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4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材检验认证集团（陕西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检测试控股集团陕西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3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吉利电子化工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吉利电子新材料股份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6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微电机研究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微电机研究所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18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中铁宝桥天元实业发展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宝桥（宝鸡）路桥建设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芯派电子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派科技股份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9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际华三五一一家纺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际华三五一一实业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黉门电气科技（西安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科力卓电力设备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2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电链融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链融科技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13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材检验认证集团西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检测试控股集团西安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7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盾安电气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辰安电气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6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驭腾能源环保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驭腾能源环保科技股份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9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兵器建设监理咨询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兵咨建设咨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9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10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量测绘技术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量设计集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11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汽车集团旬阳宝通专用车部件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汽车中创专用车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10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蓝深环保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蓝深新材料科技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17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计免网络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卫思时代信息技术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3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迪盛清洁能源有限责任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迪盛能源集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3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增材制造研究院有限责任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铂力特（渭南）增材制造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14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基建设监理咨询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基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00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迪尔西信息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忠德智能科技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14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</w:t>
            </w:r>
          </w:p>
        </w:tc>
      </w:tr>
      <w:tr>
        <w:trPr>
          <w:trHeight w:val="6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福沃斯信息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澜岩技术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0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7:00Z</dcterms:created>
  <dc:creator>苗宏雄</dc:creator>
  <dc:description/>
  <dc:language>en-US</dc:language>
  <cp:lastModifiedBy>苗宏雄</cp:lastModifiedBy>
  <dcterms:modified xsi:type="dcterms:W3CDTF">2022-05-07T00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