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3090"/>
        <w:gridCol w:w="3072"/>
        <w:gridCol w:w="1917"/>
      </w:tblGrid>
      <w:tr>
        <w:trPr>
          <w:trHeight w:val="420" w:hRule="atLeast"/>
        </w:trPr>
        <w:tc>
          <w:tcPr>
            <w:tcW w:w="86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50" w:hRule="atLeast"/>
        </w:trPr>
        <w:tc>
          <w:tcPr>
            <w:tcW w:w="86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高新技术企业认定中介机构推荐名单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或税务师事务所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联系人姓名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运华联合会计师事务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四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雷建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99282332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源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长安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话南门（永宁国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4924722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笃信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体育场什字中洲鑫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-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2922739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达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莲湖区西关南小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冰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09202283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融兴华祥盛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科技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安软件园秦风阁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20158686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祥胜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沣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杰座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709125525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兴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环城南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贸大楼七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392595117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地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东新科贸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60929179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兴华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二环南路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易和蓝钻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竞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59237073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超越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路枫叶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东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997812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源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未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经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71958334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盛源联合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未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荣民中央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57287038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海晟联合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长安路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体教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89435393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鸿英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黄西安高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82958767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四方有限责任会计师事务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中山街挂匾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90916290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臻鼎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南二环青龙小区都市远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72948561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德信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经开区凤城四路世融嘉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0-12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97135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明昊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灞桥区长乐东路华夏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792393655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（集团）会计师事务所（特殊普通合伙）陕西分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经开区凤城四路世融嘉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-1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阿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96676139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鸿信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太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一代国际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2538788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政宏泰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北二环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22783693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海华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新开发区新汇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华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9181096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银会计师事务所有限责任公司陕西分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路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云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3907902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税网通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曲江新区旺座曲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19920813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义源和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曲江新区旺座曲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20143906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佳孚会计师事务所（普通合伙企业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99139906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弘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朱雀大街青松路雅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兰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8925094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宜正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红缨路红樱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娟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99182330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卓正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朱雀大街南段南飞鸿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80920033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喜会计师事务所（特殊普通合伙）陕西分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小寨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202911587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汇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望庭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57218290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汉都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经济技术开发区凤城一路赛高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六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89288877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誉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南二环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57240716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达会计师事务所（特殊普通合伙）陕西分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绿地中央广场—领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梁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2903688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子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电子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北税务学校四号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青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3903308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鸿明颢信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一路一号汇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C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家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72076233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准会计师事务所（特殊普通合伙）陕西分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绿地蓝海大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74045091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同盛联合会计师事务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变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7920050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信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朱雀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豪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自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99180652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达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文景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景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19275055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盛华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文艺路中联颐华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9209392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咏昌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电子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09231170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诚悦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经开区凤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地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61922068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源税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丽大厦东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89237177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公正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沣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格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-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9164696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一税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南二环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煜源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居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99284070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瑞科创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南路东侧逸翠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9219550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税务师事务所（陕西）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湘子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09204778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京洲联信瑞友税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大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天财智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晓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802921427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税恒通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经济技术开发区凤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地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062883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永大倡导税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大明宫遗址区东元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77206913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税税务师事务所（陕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59128585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扬君合税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禾盛京广中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3458566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汉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莲湖区含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汇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087549313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方正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莲湖区沣镐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5925186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佳联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唐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座国际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子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2901338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益友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含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2999298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锐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太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云图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9221182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秦金周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高新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臣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79248448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强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金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技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9172139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福信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金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技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九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18639034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欣汉都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莲湖区西大街梁家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如意大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9126606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裕文会计师事务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都市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57195572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人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与丈八一路十字中铁西安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022883344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海越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丈八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57246652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同康联合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海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燕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59209805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久益会计师事务所（普通合伙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南关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泛渼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古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70294343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唐都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39299342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一会计师事务所有限责任公司陕西分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碑林区友谊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贝特大厦一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永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99128827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意达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电子一路西段西部电子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5923037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汇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未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经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七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9183983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辉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技创新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50917041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兴税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太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地源悦熙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991643696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达瑞德税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雁塔区电子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119109199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陕会计师事务所有限责任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" w:right="40" w:firstLine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锦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绿地中央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31919353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sz w:val="39"/>
          <w:szCs w:val="39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sz w:val="39"/>
          <w:szCs w:val="39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5:00Z</dcterms:created>
  <dc:creator>苗宏雄</dc:creator>
  <dc:description/>
  <dc:language>en-US</dc:language>
  <cp:lastModifiedBy>苗宏雄</cp:lastModifiedBy>
  <dcterms:modified xsi:type="dcterms:W3CDTF">2022-04-20T07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