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技术企业认定专项审计机构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：                                 年    月    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"/>
        <w:gridCol w:w="2110"/>
        <w:gridCol w:w="2213"/>
        <w:gridCol w:w="2580"/>
      </w:tblGrid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（移动电话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成立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全年月平均从业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全年月平均注册会计师（注册税务师）人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月注册会计师（注册税务师）人数占从业人员的比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为职工缴纳社会保险费人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内受过何种处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退休人员人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是否开展高新技术企业专项审计工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开展高新技术企业认定审计户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联系人及联系电话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表由自愿申请参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陕西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高新技术企业认定和重新认定的专项审计机构填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表以电子表格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及扫描盖章版同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至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miaohx@sstrc.com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邮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5:00Z</dcterms:created>
  <dc:creator>苗宏雄</dc:creator>
  <dc:description/>
  <dc:language>en-US</dc:language>
  <cp:lastModifiedBy>苗宏雄</cp:lastModifiedBy>
  <dcterms:modified xsi:type="dcterms:W3CDTF">2022-03-11T09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