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补充备案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 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5453"/>
        <w:gridCol w:w="303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驰电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德电子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佳易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赢合创新电子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德尔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碧诺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奕斯伟设备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本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腾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融灿云联数据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声必捷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虢西磨棱机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工业地质勘查中心陕西总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众云创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石电子材料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展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宏威鑫旺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盛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特睿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补充备案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5453"/>
        <w:gridCol w:w="303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纳美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成作物保护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正信为智慧科技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诺环保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叩持（西安）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科等离子体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莫瑞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玧复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兴海拓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开天电力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影科谷智能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朋邦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朋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德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茂德通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奈特固体润滑工程学研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寅天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制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伴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游互动文化传媒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科技（宝鸡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警天鹰智能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铭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富瑞仕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补充备案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5453"/>
        <w:gridCol w:w="303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诺航宇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信物联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江环保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福美来农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硕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诚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安图行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原环保节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智科创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化选煤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机械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易安创集成电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未来蓝图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海知易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汇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基通信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沃盈生物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交通规划设计研究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顺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山创新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迅电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宁环境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维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步电气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威电炉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森智能仪器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晟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星科技实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金世源矿用油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补充备案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5453"/>
        <w:gridCol w:w="303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天机械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清远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海金属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钧睿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鹏利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1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立弘越机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鑫宏电子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亚微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镇青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越伟业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江企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晶捷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科教学仪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盛国源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辰云计算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2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捷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天仪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撼地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晟通达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朝阳医疗信息产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霍博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兆佳岩土工程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越精密工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屿动力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焕古旺源春茶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3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域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4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源能信智能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74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6:00Z</dcterms:created>
  <dc:creator>苗宏雄</dc:creator>
  <dc:description/>
  <dc:language>en-US</dc:language>
  <cp:lastModifiedBy>Lenovo</cp:lastModifiedBy>
  <dcterms:modified xsi:type="dcterms:W3CDTF">2022-02-28T07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48C521EF4AA198BF0646E27B11FF</vt:lpwstr>
  </property>
  <property fmtid="{D5CDD505-2E9C-101B-9397-08002B2CF9AE}" pid="3" name="KSOProductBuildVer">
    <vt:lpwstr>2052-11.1.0.11045</vt:lpwstr>
  </property>
</Properties>
</file>