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1A1919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1A1919"/>
          <w:spacing w:val="0"/>
          <w:kern w:val="2"/>
          <w:sz w:val="44"/>
          <w:szCs w:val="44"/>
          <w:shd w:fill="FFFFFF" w:val="clear"/>
          <w:lang w:val="en-US" w:eastAsia="zh-CN" w:bidi="ar-SA"/>
        </w:rPr>
        <w:t>陕西省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1A1919"/>
          <w:spacing w:val="0"/>
          <w:kern w:val="2"/>
          <w:sz w:val="44"/>
          <w:szCs w:val="44"/>
          <w:shd w:fill="FFFFFF" w:val="clear"/>
          <w:lang w:val="en-US" w:eastAsia="zh-CN" w:bidi="ar-SA"/>
        </w:rPr>
        <w:t>2021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1A1919"/>
          <w:spacing w:val="0"/>
          <w:kern w:val="2"/>
          <w:sz w:val="44"/>
          <w:szCs w:val="44"/>
          <w:shd w:fill="FFFFFF" w:val="clear"/>
          <w:lang w:val="en-US" w:eastAsia="zh-CN" w:bidi="ar-SA"/>
        </w:rPr>
        <w:t>年第五批高新技术企业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rPr/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(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  <w:t>发证日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  <w:t>: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  <w:t>日）</w:t>
      </w:r>
    </w:p>
    <w:tbl>
      <w:tblPr>
        <w:tblW w:w="92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5453"/>
        <w:gridCol w:w="3038"/>
      </w:tblGrid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PMingLiU;Segoe Print" w:hAnsi="PMingLiU;Segoe Print" w:eastAsia="PMingLiU;Segoe Print" w:cs="PMingLiU;Segoe Print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PMingLiU;Segoe Print" w:hAnsi="PMingLiU;Segoe Print" w:cs="PMingLiU;Segoe Print" w:eastAsia="PMingLiU;Segoe Print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PMingLiU;Segoe Print" w:hAnsi="PMingLiU;Segoe Print" w:eastAsia="PMingLiU;Segoe Print" w:cs="PMingLiU;Segoe Print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PMingLiU;Segoe Print" w:hAnsi="PMingLiU;Segoe Print" w:cs="PMingLiU;Segoe Print" w:eastAsia="PMingLiU;Segoe Print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PMingLiU;Segoe Print" w:hAnsi="PMingLiU;Segoe Print" w:eastAsia="PMingLiU;Segoe Print" w:cs="PMingLiU;Segoe Print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PMingLiU;Segoe Print" w:hAnsi="PMingLiU;Segoe Print" w:cs="PMingLiU;Segoe Print" w:eastAsia="PMingLiU;Segoe Print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鑫柏泽文化传媒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39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诺盈自动化仪表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39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石油产品质量监督检验二站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39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来克斯特节能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39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德沐华年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0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智售宝智能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0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飞庆安防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0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建工新型建材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0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美鑫包装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0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宏亮电子科技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0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昺洲信息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0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科至普医学检验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0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嘉罗建设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0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优普智能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0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科同创实业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1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酷索网络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1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咸新区玄武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1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萨博尔精密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1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凌航安全玻璃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1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创宜建筑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1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科诺影视文化传媒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1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伟亚达遮阳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1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盈信创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1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灏霖生物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1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新时代生物转化检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2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远科纵航网络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2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皓辉天诚信息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2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未来星地板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2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科智能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2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天源东正电气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2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筑恒泰管桩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2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巨果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2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铂源链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2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北斗麦普航天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2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白鹿原旅游文化发展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3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超良机械电器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3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大千教育管理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3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新锋汽车救援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3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宏宇数联大数据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3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识因智能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3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奥若斯齿科新科技开发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3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诚基机电设备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3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冠豪鑫科网络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3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安旗食品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3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贝尼智能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4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宏远燃烧设备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4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凯兴中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4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奥伟德通信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4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万星空（西安）信息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4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利林环保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4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海立川机电设备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4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秦山源生态农业发展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4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智圣宇交通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4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瑞达电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4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点点昇网络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5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晟华益信息技术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5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博佰仕信息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5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华海众和电力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5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冠德电源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5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腾跃信息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5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咏豆软件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5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聚艺堂网络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5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威尔测量仪器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5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未来智造数字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5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鑫安安防科技集团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6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垚志建设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6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惠医苑健康服务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6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昱科通信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6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凌云万正电路板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6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菲丽亚洗涤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6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视安防设备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6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硕峰数码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6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信远联安防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6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信达网安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6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尚特蓝天环保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7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万圣宏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7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永世齐芳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7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富拓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7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亿阳联科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7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鼎立稀有金属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7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施德普遥感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7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斯泰德熔断器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7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诺科仪器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7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华测环保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7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维思自动化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8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岚皋县明富魔芋生物科技开发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8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维亚造纸机械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8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博图信息科技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8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西电森源开关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8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睿峰影视文化传播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8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陵蓝晓科技新材料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8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同顺兴能源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8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德明电气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8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超然水处理设备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8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微思柏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9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拓文景环保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9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闽秦茶业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9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领创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9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猫小白互动娱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9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爱啦软件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9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鸿登勘察测绘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9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健洋机电设备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9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振泰实业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9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兴汽车制动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49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顺唐智能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0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金丰盈信息技术服务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0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科灵生物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0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蜀隆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0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物本筑造空间设计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0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凯纬斯信息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0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绿道医疗设备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0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佩玖网络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0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凯尔石油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0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科极目光电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0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唐景园林绿化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1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可联盟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1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宏兴建设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1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卓普达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1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仁海实业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1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帕威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1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市城区热力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1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金航新材料技术开发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1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拓顺缘石化机械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1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地山智能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1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蓝图地理科技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2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大地农业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2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比特联创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2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明远志成自动控制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2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迪科数金智能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2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青叶生物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2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尊知识产权代理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2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2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鑫兴稀贵金属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2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安华网络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2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鑫科锐实业发展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3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语境力合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3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展峰环保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3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美都生态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3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旭明电子技术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3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朗世美创建筑装饰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3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佳速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3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德仕奥联汽车电子电器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3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唐延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3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建秦新能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3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邦信网络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4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容艺建安工贸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4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蒜泥互动网络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4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秦龙乳业集团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4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航驰机电设备制造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4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昆缆电缆制造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4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盘环科技发展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4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漾奕时代文化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4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长密橡塑制品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4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建博软件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4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乐童教育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5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诚域互联网医疗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5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卓未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5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森曼顺医疗器械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5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赫博精细化学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5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斯锐明天智能设备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5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西公院工程试验检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5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新精密金属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5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颐年康药业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5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好快活现代饮品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5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图智造科技（西安）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6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聚想橡塑制品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6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坤测控科技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6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国图自然资源勘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6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宇繁生物科技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6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阳县开源富硒科技发展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6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向南物联科技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6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慧耕实业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6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勃每机电设备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6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君携环境检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6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凌农业云服务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7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维安软件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7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福兰特汽车标准件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7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华天通信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7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道晟航空装备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7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鼎泰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7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全益星方物联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7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盛世兴商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7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奇力达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7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恒诚制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7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肯特埃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8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凤林生物科技开发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8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筑之家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8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道科公路咨询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8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赛克斯物联网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8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玖盈通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8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凯腾物流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8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怡豪网络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8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戌午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8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思名网络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8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西科智联能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9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毅熠生辉网络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9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大长天软件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9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常青山实业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9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联邦口腔医疗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9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阿尔法制冷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9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万州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9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天视致远航空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9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合谱声学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9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佳和普业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59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三旗广告印务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0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科重工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0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超凡通信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0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弘昌巨智能通信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0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西电电力电容器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0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清露源环保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0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烽火工模具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0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讯博通信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0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三鑫熔断器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0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路恒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0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注无人机技术服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1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腾盛航空金属结构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1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金坤机电设备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1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博环境咨询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1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凯普威机电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1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时代润迅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1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智宇科技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1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科泰电气设备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1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风润智能制造研究院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1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智慧印印刷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1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金色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2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县乐康生态农业发展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2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和谐网络科技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2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冠德光电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2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瑞达矿用设备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2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凯旋港科技产业发展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2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意恒信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2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朗鑫安全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2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龙创建筑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2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润智能装备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2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西部数控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3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京海阳天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3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光源鑫奈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3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科诺特斯科技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3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新佳腾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3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辰国际建筑工程设计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3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艾克瑞特医疗服务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3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启惠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3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新伟华绝缘材料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3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葱花智能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3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鼎津环境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4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灵动航天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100364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1A1919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1A1919"/>
          <w:spacing w:val="0"/>
          <w:kern w:val="2"/>
          <w:sz w:val="44"/>
          <w:szCs w:val="4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PMingLiU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PMingLiU;Segoe Print" w:hAnsi="PMingLiU;Segoe Print" w:eastAsia="PMingLiU;Segoe Print" w:cs="PMingLiU;Segoe Print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PMingLiU;Segoe Print" w:hAnsi="PMingLiU;Segoe Print" w:eastAsia="PMingLiU;Segoe Print" w:cs="PMingLiU;Segoe Print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2:06:00Z</dcterms:created>
  <dc:creator>苗宏雄</dc:creator>
  <dc:description/>
  <dc:language>en-US</dc:language>
  <cp:lastModifiedBy>Lenovo</cp:lastModifiedBy>
  <dcterms:modified xsi:type="dcterms:W3CDTF">2022-02-28T07:3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E48C521EF4AA198BF0646E27B11FF</vt:lpwstr>
  </property>
  <property fmtid="{D5CDD505-2E9C-101B-9397-08002B2CF9AE}" pid="3" name="KSOProductBuildVer">
    <vt:lpwstr>2052-11.1.0.11045</vt:lpwstr>
  </property>
</Properties>
</file>