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  <w:t>年第四批高新技术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发证日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: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5453"/>
        <w:gridCol w:w="3038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企业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PMingLiU;Segoe Print" w:hAnsi="PMingLiU;Segoe Print" w:eastAsia="PMingLiU;Segoe Print" w:cs="PMingLiU;Segoe Print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华伟电力建筑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中聚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恒田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同心连铸管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新意达建材产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宇泰药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信动力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航天长城测控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浦希瑞尔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长地空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孚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昱瑞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汇软智科网络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秦易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恒宇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任然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开元电力自动化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中科阿尔法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小北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霞能电气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英利科电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万博石油化工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安普勒新能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5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诺海思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北辰星海集成电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兰海润滑油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长东船舶动力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日月芯半导体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能度能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朗信电子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深泉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莱克斯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优看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傲天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鑫宇特微波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纳容电子通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奥卓普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鹏霄文化传播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朗晟智慧照明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都大地机电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永强弹簧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润之宸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拓尔微电子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兄弟印刷包装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澳佳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安航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太速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楷华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大医集团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西粮亚宏面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安康悠源食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瑞邦医疗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财纵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新玛互动传媒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追粟农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航岳技术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华建工程设计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鼎宣机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景美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庆安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常瑞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达通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航天计量测试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伍诚工程咨询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秦通沥青新技术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万博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咸新区谨立供应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研硕仪器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新华印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博睿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德勒电气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壹云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金诺表面精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乐盾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轻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曼海特工业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罡正窑炉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费米新材料应用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佳创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智海力创信息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凯伟胜检测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国正电气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卫宁电子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鑫江达电气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金泽科技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辉道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岳达生物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神马节能门窗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长庆工程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零距离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金蝌蚪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开轩自动化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尊客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源天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部宝德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右任故里茯砖茶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阿尔法液压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泰丰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格莱特精密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简爱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信科学技术第十研究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志硕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汉柏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米水环保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盛赛建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九天中慧机器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彬长孟村矿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卓越共赢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海飞特（西安）直升机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国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思安新能源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鸿峰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艾可佳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靖安特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建工装饰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普天微波通信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隆海电子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朗远宏昇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恒新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胜捷门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形而上数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陕煤曹家滩矿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奥克自动化仪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6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鑫明机械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仁仁智能电力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耐思云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交西安筑路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帝望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丰源航空器材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勉县盛翔矿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百源水处理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鼎润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宏图伟业测控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煤业星炭能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巨龙软件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明威信息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坤建设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汉中宏峰量具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瑞杰实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潮汐山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天诚优图勘测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烛龙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信奥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谷佳现代有机农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平业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高帝测绘地理信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优必选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淼盾物联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瑞迅电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日成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摩根恩能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峰鼎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上医健康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派思燃气产业装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欣胜泰水处理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寨卡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国丰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沐鸿信息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赛奇机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恒兴管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中威电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恒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坚美达钛镍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种星堂广告传播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矿采云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天顺成铝模新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亚泰气体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润舟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诚创联众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睿丰芯联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品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辛巴达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小融优福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兴网通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辰光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隆鑫元高科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富凯能源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港厨具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艾沃克电气自动化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昌泽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中安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点驿下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冠琅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启越纵横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沣东新城混凝土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子思智链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深东电气设备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警蓝伟业安全技术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集鑫广汇实业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安科电气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超腾生态环境咨询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菲尔特金属过滤材料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金牛乳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济源水用设备技术开发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鸿钧睿泽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冠华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省水利电力勘测设计研究院勘察分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康城药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星电子开发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钒昌盛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帕吉特精密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机电工程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德能电力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仪科自动化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虹越花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雷奥液压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葡萄城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菲丽雅清洁制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阿科索健康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共长天云计算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远航专用装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易博尚达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美好甜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掌叮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盛欢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景逸新型建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高数控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鸣腾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莱禾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克雷德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汉秦再生资源利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博瑞德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筑梦未来教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7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正涛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邦德石油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黑格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秦能电力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国智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顺聚力钻探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祥耀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隆基绿能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声渡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建总安装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榆林中正乾创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均德石油工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创恒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亚龙航空机电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家能源集团陕西富平热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煜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瑞泰特机械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君光传讯智能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喜嘉彩新型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精创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奥特克家具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必特思维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天恒数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海远航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大有环境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明颜印刷工贸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福音康复健康产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境洁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智凌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恒热热力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恒瑞测控系统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纵享物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正源井像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小草植物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金合矿山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百佳照明电器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和成建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乾程航空精密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佰优智能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去来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博威金盛警用特种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金筹知识产权代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延长石油机械装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图之光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瑞研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茂装饰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荔县易订乐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瑞泰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孚海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京创云企业管理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桦烨石油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吉美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九畴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品言工程设计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帝创通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丰园果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瑞丰仪器设备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三原正泰锻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宽维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浩蓝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视通安防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宇能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豪璟警用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阎良国安人防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洁环境科技（西安）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绿都信息安全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国航发动力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容大华美电气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数图行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卓裕医药供应链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普西凤包装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智享装备大数据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臻视医疗器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能源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环创环境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华飞达信息化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枫港建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怀德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塔建设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兆腾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送尚来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沣华电子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燃气集团新能源发展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唐辉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蓝波热力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溯源农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蔚蓝智能自动化系统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精进电气自动化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长岳油气科技开发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省户县东方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璀璨视界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阿斯拉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延长石油集团橡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联诺华通信息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集味食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达升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铜川特必克汽车零部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宝嘉成汽车空调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北软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升富士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8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弘运鑫晟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华元康巨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格润牧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天目测绘地理信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慧高机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探地勘测技术开发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华创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翔辉机电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荣达石油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弘创信息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德信观海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索格亚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振兴石油化工配件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恒森电力设备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菲恩特仪器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宝马建设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罗德建设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兵器建设监理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引领信息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叁陆玖玖网络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志和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恒达厨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海纳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汉港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博贤传动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大象无形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诚实业股份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锦华服装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风熙环保设备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延安申力建筑安装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新思行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张博士生物医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汉中大秦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驰达飞机零部件制造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暗能星系软件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灵图自动化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伟普通信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科峰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域美唐电竞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航飞精密工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秦拓非标机械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美隆环保包装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兖州煤业榆林能化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沃隆环境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天宇润泽生态农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益诚世纪（西安）科技服务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光威信光电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同鑫伟业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立乔金属制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标驰智能科技（西安）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艾瑞生物识别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纵横资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兰光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纳学电子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南瑞网电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方元明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元尚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旭力自动化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世略英图网络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格仕机电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鑫跃安防雷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艾利森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悦杰测控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秦军国防工业工程建设监理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健吉跃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沃来油气田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领军新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康柏盛富硒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万祥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智控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高速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生淼机电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普达盈信自动化系统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土星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聚通时代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华腾光电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工大天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凌雷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韵风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博德越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夏溪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创业天下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柞水县龙腾生态养殖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明德华腾建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工业勘察设计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博信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网云通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奈特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重曼卡专用汽车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保勒开美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核工业二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三研究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康瑞达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国信地测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慧聚予果生物医学中心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烽雨睿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源杰半导体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云数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数合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旭东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欣合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29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彦易钛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欣东源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益盟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凤鸣九天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中恩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创实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伟警用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汉中华燕机电制造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来果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易联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易浩云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盛腾科果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讯生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绿梦食品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蓝联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九索数据技术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立创自动化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长通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智同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前星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基泰都市新农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靖源科技发展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望必达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省万安药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紫竹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中程自动化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宇鑫实业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谷禾田文旅产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凯迈航空航天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嘉惠矿业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敏恒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方知意文化创意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斯瑞特量具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正光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八骏创联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兵器工业特种设备检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省扶风秦兴塑料制品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咸新区度波仪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镐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坤园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普华电力设计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橡胶塑料研究设计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颐禾康健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泓华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陆洲智能传感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滨田特型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岐山迈特钛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宝鸡专用汽车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兆铭环境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汉华建筑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正通市政工程试验检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微帮广告文化传播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金西生物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裕丰电气成套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长桥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北斗海达测绘地理信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西咸新区富恒电器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宏安微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安特石油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尼泰工贸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大人力资源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鹏致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秒康医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鑫华信机械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容泰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普石建筑材料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明源声光电艺术应用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弈聪软件信息技术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康市尧柏水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宝光珊和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五一易货网络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和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合盛欣自动化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颖创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创达精密机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拓邦鼎新电力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康时代农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府谷县旭丽机电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千诺机电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科诗美光学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热振动研究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阿姆（中国）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博文海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启翔景程电子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山能源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英诺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测精密机械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炫熙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世融科创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鑫盛博海科技贸易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华利达数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映赛广告文化传播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国信网安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雷光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鹰之航航空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宏顺达钛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极赞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新海蓝石油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艾尚智汇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0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百润重工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汉腾印刷包装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澳威激光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店播云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磐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威世博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翊泽环境科技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众恒物联网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重光明宸检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冠德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博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尼沃特飞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锦帆环保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秦元热力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立检测鉴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极客移动信息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路通行教学仪器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青美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天信管业科技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佑天电力成套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旋风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怡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熙淳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启能电力设计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云游四海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诺松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奥斯纳净化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拓方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三海测试技术开发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百乘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明善智造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商南天和泥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冠通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领头羊物流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点测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康健生物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嘉惠动力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三秦乐行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月明文化传媒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润测绘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健智联商务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金茂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摩林高勒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卓一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格美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秦丰农业营销网络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硕科技（西安）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安升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维安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维特生物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天光测控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普农网络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迅和电气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振麟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旬阳县宝利机械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亚鸿机械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畅世达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雨博汇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旭东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光影梦幻建筑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恒信远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拓普兰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航空地面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新凤和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波飞特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赛宝工业技术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鑫凯高压电气配套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祥源电力工程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羲和空间系统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咸新区国睿一诺药物安全评价研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旭强瑞清洁能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丝路软件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泰升食品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盛邦赛福消防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林齿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晨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博检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夏木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思后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黄河工模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吉星节能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万翔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特亮普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链改企业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联欣特种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佳茂管业工程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行知格文化传播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苔花科迈（西安）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蓝叶软件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咸阳新兴分布式能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电变压器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铭贤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联昇建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友康通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佛伦斯企业管理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容达环保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定边县热宝锅炉机械制造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银锚幕墙装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润九州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政通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1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长盛电气成套设备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康森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慧联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润邦微波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电电气研究院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控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咸阳广通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微米防灾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绿达食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正浩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锦朋机电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北水利水电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斯奈尔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云峰智能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彬长胡家河矿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计用信息技术监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聚亚正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乡村振兴物联网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智链云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朗普达通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宇机械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永宏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阳光网络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部钛业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绿港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蓝舟昕达信息科技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鑫业汽车零部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国杨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鉴真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永硕电子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博宏昌热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国瑞安防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宇立航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网联光仪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北有色物化探总队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精诚展览装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金红运金属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麦数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润兴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邦信表面技术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盛维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三航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中科新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驰锐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擎天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空天通信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正诚普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国水利水电建设工程咨询西北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长剑防务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国铁装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康康徽通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硕腾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腾诚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星辰石油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秦川非标机械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时代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宏腾冷暖机电设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运维电力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万钧航空动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咸新区致诚泰金属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西大华特科技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全民合伙人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华睿诚项目管理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宏远航空锻造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纳宇实业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拓为精密工具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泽诚数字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海蓝风新能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高印染自动化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文丰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索飞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中建电力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诚信工业气体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云仪仪器仪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亿道悦达石油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优泰齿科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斯唐盛禾油气田工程技术服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榆林静驰网络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兴艾建设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烽火云集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博源洋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汇能电子设备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思尔生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亮业科建设工程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汉华建业金属制品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浩淼水利水电工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互联动建设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天建设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中材阳光建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新家园环保科技工程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恒德电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康驰环境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兴通监理咨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六维特种材料设备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名流建设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炎威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天宇卓越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中融电子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隆源精密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天企司服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29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博业塑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宝鸡市红星凯瑞工贸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贝金服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能新科（西安）油气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蜂宝微贩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爱科仕精密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流固动力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鲸云创想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润泰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助科信息技术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0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浦安环境检测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通用开关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凤翔波森特西北岩土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万茂建筑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隆嘉云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永乐有色金属制造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顺升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怡星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航天基地中加农业科技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翔安测控设备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1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森泉牧业发展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世诚建筑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蜂鸟数据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汇众智达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华海易联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绿顿作物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艾夫西埃电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乌托派网络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哲晟电力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萃路桥工程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2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西特电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海跃帆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标准工业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拼图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高电能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精易测控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同华橡塑模具制品厂（有限合伙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纸贵互联网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乐驰环保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倍格特数据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宸舆车联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金铠盾警用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唐盛医疗器械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黎阳电气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环通能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海昇科工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核普机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纵横海电子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市学林科技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北极宫茶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4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聚伏光电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秦云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仕汽车零部件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星舟天启智能装备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慧秦信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中航西飞民用飞机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为疆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润华包装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迈思途软件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江飞联健信息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5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龙立达文化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江河建筑装饰材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嘉艺环境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沐泽实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奥邦重工集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唐兴智能软件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祥泽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蓝鲨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德普赛科计量设备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速航通讯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6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海恩新材料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汇创贵金属新材料研究院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北方华科电子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创达欣电子设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砼易测（西安）智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公平电子衡器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科迅机械制造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宽勤标准化技术服务事务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远讯光电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阿米工业设计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7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美天绿能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智微物联网技术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盛诺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陆环环保工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神木市众邦煤化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东昌精密电子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和美激光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电炉研究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美之灵食品模型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多贝网络科技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8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琦羿健康产业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9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逸智警用装备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9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龙威半导体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9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陕西华信智能建筑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9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西工大思强科技股份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9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安智慧蚂蚁科技有限责任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GR20216100339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PMingLiU;Segoe Print" w:hAnsi="PMingLiU;Segoe Print" w:eastAsia="PMingLiU;Segoe Print" w:cs="PMingLiU;Segoe Print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PMingLiU;Segoe Print" w:hAnsi="PMingLiU;Segoe Print" w:eastAsia="PMingLiU;Segoe Print" w:cs="PMingLiU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6:00Z</dcterms:created>
  <dc:creator>苗宏雄</dc:creator>
  <dc:description/>
  <dc:language>en-US</dc:language>
  <cp:lastModifiedBy>Lenovo</cp:lastModifiedBy>
  <dcterms:modified xsi:type="dcterms:W3CDTF">2022-02-28T07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E48C521EF4AA198BF0646E27B11FF</vt:lpwstr>
  </property>
  <property fmtid="{D5CDD505-2E9C-101B-9397-08002B2CF9AE}" pid="3" name="KSOProductBuildVer">
    <vt:lpwstr>2052-11.1.0.11045</vt:lpwstr>
  </property>
</Properties>
</file>