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年第三批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52"/>
        <w:gridCol w:w="3038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邀邀洗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佳源仪表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英麦迪基因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数字上郡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众利联合电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佰瑞猕猴桃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兰华航空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蒯祥建筑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舟正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沙果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百味园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百一衡星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鼎铛智能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杰魁软件信息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汉金属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龙南铭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英敏电子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兴安润通电气化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时空超越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祥宇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捷高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兴良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玛珂特新材料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茵泰科环境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东泰铭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博斯唯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泰药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航星（西安）智能系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联创易海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睿创达电子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富富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维国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电宝鸡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博迪森金属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建西部建设北方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弘健体育文化发展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志丹洁能高科石油技术服务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意景生态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马克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通茂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证联嘉悦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金磊混凝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克瑞斯半导体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深海净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市东阳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红顶名医堂药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格洋浩锐项目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力源仪器设备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迈尔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欧维力智能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有孚电力工程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互讯光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通服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群德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京迪工程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思坦油气工程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菠萝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元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创联电气科技（集团）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基普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嘉赫美网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威建筑装饰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北辰星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赛腾网络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流金数码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图为电气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集智远信息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智源景润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科测控设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伊蔓蒂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秦骊成套电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远景计量设备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5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广电智能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浩川测绘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凌志航遥信息科技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慧雅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新汇泽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有色天宏瑞科硅材料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中重工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易博软件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航能动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乐口福泰生物医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跃林光电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德衽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云瑞思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明文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腾营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吉利电子化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省三和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坤维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骊山汽车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员明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驰电气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科创元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明阳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果业集团米脂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星讯智能通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视易多唱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朗嘉业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斐帛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瑞特认证检测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煜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惠宁纸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言集傲威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友沃德安全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平利县双泰重晶石粉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门子信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智创数字科技产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创展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仁雪农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富化化工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远景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中消防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渭河发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席勒众盈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镜空间创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联控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翼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煌冠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大天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德仁信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力诺展览建筑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硅巷科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思麦克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艾润物联网技术服务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交叉信息核心技术研究院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洋县华星工程测绘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蜗牛壳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正诚管理咨询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花想容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光远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金石混凝土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小鸟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风向标金属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福旺米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嘉元生物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拓农农业技术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安康花旗食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科汇热工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数维智云测绘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快舟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康市汉滨区东香矿业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永安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省土地工程建设集团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铁路信号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铜川市兴炉鸿美陶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诺万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知北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沐阳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亘和软件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学启教育科技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集团</w:t>
            </w:r>
            <w:r>
              <w:rPr>
                <w:rStyle w:val="Font31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伟建微波通讯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长岭光伏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山水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泛华科技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塞绿源油气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晖耀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通源石油钻采工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博拓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康市智仁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深蓝研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启功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奕事达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市烨盛钛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方元系统集成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精雕精密机械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晨曦环保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创源石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兴正伟控股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极众智能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艾力特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6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飞秒光纤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大地测绘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咸阳镭瑟奥普光电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秦能电力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顺睿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宝德赛肯光电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协合电子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大漠石油能源科技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智汇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安网云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奥尔德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关爱制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诺维智能交通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国电建集团西北勘测设计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咸新区双玉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图为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国网（西安）环保技术中心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拓达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钼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安消防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重构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百年健康药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卓居未来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威盾电子技术应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创富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枢电气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引智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铁马铸锻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悦佑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欧凯瑞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永上电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泾阳泾昌盛茯砖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建科建设监理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汉峰电力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电子科技大学工程技术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创康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金禾农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老枪科技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西高开关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未来空天引擎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天建筑工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龙腾消防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迪安医学检验实验室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省信息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宇钛航空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视安防科技发展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充电宝座信息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汇星机械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元智众恒科技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裕华永赫航宇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荣伟集团电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龙派建设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诚金耀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同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凌新化生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庆安制冷设备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云企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泡泡云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泰半导体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特锐德领充新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龙钜清洁科技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西安</w:t>
            </w:r>
            <w:r>
              <w:rPr>
                <w:rStyle w:val="Font31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巨永春生态农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瑞海土地规划评估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子国微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忒亚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瑞迈分析仪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金沣新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昌辉模板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凌圣妃乳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固德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凌泰瑞德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泰坦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通达电缆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部新锆核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正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水务（集团）规划设计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雷航电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经建油漆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北斗星数码信息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惠斯通智能仪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吴起县红利技术服务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智文琛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安捷迅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瑞斯通轨道交通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全景金融数据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聪睿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沃祥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恒沙金栗广告文化传媒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兴际通通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宝世电力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路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市鑫龙建筑装饰工程（集团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乐创迅为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普机械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鸣士数控机床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丰登石化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市科瑞思矿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天远征流体控制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拓锋机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盖趣未来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7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旭睿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高强绝缘电气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汉江机床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明路光电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禾木电科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普华永通信息科技发展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阿尔尤特（西安）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琦通新能源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雁归来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绿豆芽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弘祥机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瀚业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聚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通测控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卓（西安）工控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环境保护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紫云环保科技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飞达雷达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砖瓦杂志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市高新区深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双航电力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洋县永辉农业产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长安停车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诚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越泽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星邦数字影像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龙翰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彬长小庄矿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海宏包装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麟德惯性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思科创新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麦迪逊科技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尤尼科稀有金属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腾云物联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欧陆建筑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真荣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格瑞天成新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达电气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博道工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建工第四建设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清文创电子商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格知石油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惠诚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数古莘（西安）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昌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爱维森航空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宏瑞药用包装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银河电力仪表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新北邦高科技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鼎浩文化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冶科技集团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科智桦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荣鼎电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亿百家网络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渭南美益特换热器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江泰和智能化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省安全生产科学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建科方圆汽车零部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智捷信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凯德液压机电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视觉海岸数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科茵康莱医学检验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德润塑业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集星合智防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睿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学为清洁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枫华国际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康耐通电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交二公局第六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旗耘智迅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韩道软件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东泽高科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正通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琅嬅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创农兴叶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移数通电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碧捷源节能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欧润造纸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蓝格磁共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福莱电工合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北鱼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杰邦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西北火电工程设计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沸腾智能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斯克达环保动力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咸阳赛亚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莫格医用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交一公局西北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布格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洋县华新科技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如意变压器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佑仕康环保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通瑞新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启悦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赛图像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丁香医疗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高科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诚合工业自动化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普天天线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8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电之杰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平合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诚远电子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轻舟易联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汇智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超艺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心医国际信息科技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国轻工业西安设计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明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融达多媒体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标准热处理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方联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延长中煤榆林能源化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平利县篮泰重晶石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凌雨露节水绿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呱牛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奥博利锐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艾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知数云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长嘉人工地基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洪澜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洋县光达新能源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国能源建设集团陕西省电力设计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千河网架钢结构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捷亚慧电子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奥依尔石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3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慧康生物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汽叶片测量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赛特思迈钛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君集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咸阳秦华特种电子元器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银河环保设备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惠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奥宝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科立德红外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绥德县精锐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永辉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恒建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电小童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威尔图像数据技术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海外九洲（陕西）防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贝迪斯可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奥克药用辅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驰电能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尚格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天达安信机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领帆恒远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际恒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伏特电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风胜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金电智能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卓辉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诚义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雷科防务（西安）控制技术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维克特测控仪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宝化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铁十二局集团第一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斯迈无人系统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雅德软件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盛智领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安坦纳微波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橙子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创鸿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威赢赛事运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测测试技术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康越泽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智尚旅游规划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周至县天一固本堂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隽永食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诚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安列德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恒达广印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蓝软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海兰成庆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酒小蜜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驭腾能源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德创电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黄陵煤化工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深海融科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鹏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万翼电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烽火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航气弹簧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延安中石大油气工程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海尔海斯（西安）控制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交二公局铁路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象锐力（陕西）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慧行天下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锐新能源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凯棣医疗器械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渭河工模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芯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连通易祺软件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同济建设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麦仓数据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商洛发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盛安睿电子技术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富祥全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鸿宇光电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共进移动通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19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博森生物制药股份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甘霖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海通互联信息技术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鸿舟华文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中铁宝桥天元实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隆信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天民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浩博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沃优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凯蓝环保产业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百进联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太阳景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谷源环境景观设计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唐新能电力设计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新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洁化工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雷声智远防务系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芯世德防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知微传感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颐坤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恒万达设计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大鹏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洛宾王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巴神仙叶食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安康玮创达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东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4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煤陕西榆林能源化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圣豆电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立方环保科技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乐店云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智庭网络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睿控创合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市信诚电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壹玖壹贰空间设计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康博瑞生命科学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济丽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天动力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科光华（西安）智能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宇清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千山航空电子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数据如金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凌云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创联超声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群力电工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科卫水工业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市秦南牧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山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理财世界网络传播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洲核与辐射安全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昊为科技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博睿康宁生物医学中心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安索泰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三环石油管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特变电力装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增材制造国家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福能源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多合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博厚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禾瑞光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润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双盛电线电缆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保利园林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泰金工业电化学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石羊农业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开容电子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睿翔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科瑞实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盛天创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康水务（集团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银柳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盛通四方数字商品市场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地矿第一地质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惠普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伊顿文化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益频益律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天厚滤清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建八局西北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高速公路工程试验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意欧特电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易恩电气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鼎蓝惠民信息技术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振华智造（西安）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柏朴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海斯夫生物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诺维北斗信息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陕鼓通风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世纪金属结构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钧鹏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磐基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三江生物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艾蒙希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汇明科技发展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畅展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机高低压电气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蓝动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蓝岸新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蒲城驭腾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咸新区沃克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海耐森石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云漫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0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明赋云计算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正和聚才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赛特金属材料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黑马中航玻璃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泰沃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聚合通信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市天润化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灼热信息网络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江俊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延安创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天天绘数据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逐道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时代云裳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法士特沃克齿轮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铁十七局集团第二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红旗汇石建筑制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旌标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瑞兰环保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恒一博远试验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润华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惠建筑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英诺维特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鸣士机电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西海岸生化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鑫铝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勤恩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5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农链互联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鹏瑞石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翰海睿智大数据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真我三维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领航遥感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定边县泽林石油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安诺乳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奇芯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新博城智能交通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远超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万桥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汉嘉建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百木德木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奕木艺术设计顾问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天华威化工生物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兰和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通尚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木易清怀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云端工程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海点能源动力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达天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草自然生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大唐智美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德西马格自动化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赢瑞电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众邦药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交联电力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蓝钻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泰达米尔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阔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盛弘必思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和腾达工程项目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秦川特种电源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九吉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卓越云海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智医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高速星展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茂泽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维信达网络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宇阳昱昇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九州制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博智通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新大新科技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瑞德莱节能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惠科防爆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江印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曼云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地飞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聚合物联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金房通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长华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灵软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提拇广告装饰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科璞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普稷农业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飞扬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奥德华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诚安测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旭途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伦宇门窗幕墙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永杨医药科技发展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艾德闻思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九鼎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寰达导航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稚品瑞吉欧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腾星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远志医药生物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博蔚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因联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坤凌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多飞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美标印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汇诚电信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明景安防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1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秦鼎精铸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三方安全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云阳网络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黉门电气科技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瑞捷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榆乾多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通和电信设备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马电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市嘉安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市恒达致远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清涧北国枣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数聚汇通软件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宇奇高压密封电连接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咸阳际华新三零印染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镭创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佳虹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科瑞迪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三八妇乐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电高压电瓷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特菲尔电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澄城县现代农业发展投资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泰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汇丰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光谷光电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雅泽泰克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国建材检验认证集团咸阳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6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麦田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海天制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联飞智能装备研究院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五常电力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智电力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宝成航空仪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睿蕊康养科技股份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城市一卡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译语通科技（陕西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榆林智教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云谷生态科技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博朗中天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茂全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美欣进人防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青松光电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兆域秦光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天穹勘测信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嘉信铁路器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浩海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泽道路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新艾电气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合力保温材料制品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市绿手指现代农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市云海标准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星网天线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创企业咨询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三原鑫满意塑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佳上肥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完美印象数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光伏产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电子信息集团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美弘康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世嘉电机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佳方独秀生物医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阿普顿电力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德瑞普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钰昆环境艺术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力越电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巨岩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石油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通力电梯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市市政建设工程质量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启宁德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新格瑞特金刚石工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达天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天合创科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立邦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格瑞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新惠德金诺电气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玖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伟洲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盈谷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长嘉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商通软件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康桥能源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捷奥海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隆庆气体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龙智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康本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仁瑞水声科技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莱特光电材料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佳妙软件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千禾药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仁和智能控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恒安楼宇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宇熙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实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科泰精工精密装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力行云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国仁健康药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亚成微电子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淼境智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非国际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尊迎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2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长博检测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井冉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唯鹰广告文化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核发机电系统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无为文化遗产保护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天鸿盛实业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智保云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交通信息投资营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欧凯利靶材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致美齿科技术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山智慧旅游商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玖尚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美戈尔衣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凯悦软件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西氢航天动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图语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联西部土方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凯硕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材三川智能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昱昌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海云物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凌美畅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市航空基地天创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威发（西安）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正印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省建筑科学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7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邦德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豪防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炎煜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道艾腾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一信铁路器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市晨光真空电器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凯能电力环保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岳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实兴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致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微立方软件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神木市恒景农牧业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咸阳迪泰橡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奇果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宇动力控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知禅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船重工西安东仪科工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森石油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恒盛博隆君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时捷众创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甘鑫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明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同勤信息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市奥通石油机械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三原君诚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秦脉展览展示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天茂数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铭帝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南德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思坦仪器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鼎邦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蚂蚁登山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乾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炬光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国久泰塑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时云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宝大豆食品技术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绿恒农业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建设钢构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鹰精密机械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九天云信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泽印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屹之都照明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海吉钛镍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威奥成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佳维空间地理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国粮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肖邦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西工钛合金制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佰瑞达新能源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红芋头优品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寰宇空间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沃尔森影视文化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天元石化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泛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多伦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雷远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正达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彬长文家坡矿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摩西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咸阳非金属矿研究设计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延长石油丰源石油助剂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润联智慧科技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佳县泓源农产品开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北新电力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永和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迪海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威龙热力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金波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众力通用电器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乐轩软件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德森特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延安城投光学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鑫龙机械铸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3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秦云谷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科万家农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金宇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厚亿节能环保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高压电器研究院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铁广州工程局集团市政环保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森兆再生资源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睿建节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银创多媒体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开耘生态农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星火供应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聚鑫通信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云骋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威科多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省水利电力勘测设计研究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融创交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至美数字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科林勒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微格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毅阳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数图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昊润智慧能源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天博诚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超纳精密光学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德信诺自动化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迅腾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8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佳协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孚石油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空天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东吉金属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沃信机电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紫兆装备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中鸿科瑞再生医学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恒通电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泰安诺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瑜乐文化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黑狼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联高电子系统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莱特迈思光电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循天广播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瀚亨祥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环保集团水环境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广睿达智能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微宝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格局新材料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高速电子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西宸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西电避雷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众永拓新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研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佑君医疗信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市春秋视讯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维纳数字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龙威安全技术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连联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法士特汽车传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索尔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汇友友基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大洋立恒装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中研汇科智能系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沃特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吉星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智尼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安泰新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易事特智能化系统集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四季春清洁热源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蓝绿工厂创意营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广勤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精准测控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维萨特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现代牧业（宝鸡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晋阳智能标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明秦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汉唐农业科技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绿色莱禾有机农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小巨人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彬长大佛寺矿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迈格纳特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金知网知识产权电子商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集佰侬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导学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世纪鸿瑞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航空精密合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达陶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永兴机械设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卡漠好运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火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电器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海山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开拓建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优立行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捷润数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奔流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飞蝶虚拟现实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思普瑞诚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云垦电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正昌电子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领航智联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省钱兄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数字冰雹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4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恒丰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海天模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瑞蓝创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合璧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艾美科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蓝鸽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秦科技实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鹏翼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冠月电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曼达拉心理咨询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9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赞诺科技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瑞深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旭峰建筑装饰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汉中市琼林农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软软件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华境检测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高企新程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龙门头供应链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航天华阳机电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汇智大数据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九洲生物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翔贝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极众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迈高数字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富士特钛业（集团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深融装备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慧云医疗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玖鼎联科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车西安车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杨凌磐基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易辑数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为实业发展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亚强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科拓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文爱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亚坤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润辉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铭方电子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梦之映画影视文化传媒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凌瑞丰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华航唯实机器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怡美蓝图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浩泽水处理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恩杰恩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格努斯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立芯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友邦石油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脑洞网络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力拓智能交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府谷县奥维加能焦电化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锐达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智联芯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绿创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卓码智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恒远智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沣惠建筑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富县安诚气体充装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医智诚高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雄森创意设计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创联电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康诺化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沃爱购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大康环保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康缘生物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墨道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科博文化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港湾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隆宝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长岭电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小羊妙可乳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航空宏峰精密机械工具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秦力橡胶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宝鸡一机智能装备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翔驰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聚行机电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陕西方舟制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安方舟包装工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R2021610025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6:00Z</dcterms:created>
  <dc:creator>苗宏雄</dc:creator>
  <dc:description/>
  <dc:language>en-US</dc:language>
  <cp:lastModifiedBy>Lenovo</cp:lastModifiedBy>
  <dcterms:modified xsi:type="dcterms:W3CDTF">2022-02-28T0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48C521EF4AA198BF0646E27B11FF</vt:lpwstr>
  </property>
  <property fmtid="{D5CDD505-2E9C-101B-9397-08002B2CF9AE}" pid="3" name="KSOProductBuildVer">
    <vt:lpwstr>2052-11.1.0.11045</vt:lpwstr>
  </property>
</Properties>
</file>