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9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cs="黑体;SimHei" w:eastAsia="仿宋_GB2312;仿宋"/>
          <w:color w:val="000000"/>
          <w:spacing w:val="-1"/>
          <w:sz w:val="32"/>
          <w:szCs w:val="22"/>
        </w:rPr>
        <w:t>附件</w:t>
      </w:r>
      <w:r>
        <w:rPr>
          <w:rFonts w:eastAsia="仿宋_GB2312;仿宋" w:cs="黑体;SimHei" w:ascii="仿宋_GB2312;仿宋" w:hAnsi="仿宋_GB2312;仿宋"/>
          <w:color w:val="000000"/>
          <w:spacing w:val="-1"/>
          <w:sz w:val="32"/>
          <w:szCs w:val="22"/>
        </w:rPr>
        <w:t>1:</w:t>
      </w:r>
      <w:r>
        <w:rPr>
          <w:rFonts w:eastAsia="仿宋_GB2312;仿宋" w:ascii="仿宋_GB2312;仿宋" w:hAnsi="仿宋_GB2312;仿宋"/>
          <w:color w:val="000000"/>
          <w:spacing w:val="2"/>
          <w:sz w:val="32"/>
          <w:szCs w:val="22"/>
        </w:rPr>
        <w:t xml:space="preserve"> </w:t>
      </w:r>
    </w:p>
    <w:p>
      <w:pPr>
        <w:pStyle w:val="Normal"/>
        <w:autoSpaceDE w:val="false"/>
        <w:spacing w:lineRule="exact" w:line="514"/>
        <w:jc w:val="center"/>
        <w:rPr>
          <w:rFonts w:ascii="DKSCHR+FZXBSJW--GB1-0;Microsoft Sans Serif" w:hAnsi="DKSCHR+FZXBSJW--GB1-0;Microsoft Sans Serif" w:cs="DKSCHR+FZXBSJW--GB1-0;Microsoft Sans Serif"/>
          <w:color w:val="000000"/>
          <w:sz w:val="44"/>
          <w:szCs w:val="22"/>
        </w:rPr>
      </w:pPr>
      <w:r>
        <w:rPr>
          <w:rFonts w:ascii="DKSCHR+FZXBSJW--GB1-0;Microsoft Sans Serif" w:hAnsi="DKSCHR+FZXBSJW--GB1-0;Microsoft Sans Serif"/>
          <w:color w:val="000000"/>
          <w:sz w:val="44"/>
          <w:szCs w:val="22"/>
        </w:rPr>
        <w:t>2021</w:t>
      </w:r>
      <w:r>
        <w:rPr>
          <w:color w:val="000000"/>
          <w:spacing w:val="1"/>
          <w:sz w:val="44"/>
          <w:szCs w:val="22"/>
        </w:rPr>
        <w:t xml:space="preserve"> </w:t>
      </w:r>
      <w:r>
        <w:rPr>
          <w:rFonts w:ascii="DKSCHR+FZXBSJW--GB1-0;Microsoft Sans Serif" w:hAnsi="DKSCHR+FZXBSJW--GB1-0;Microsoft Sans Serif" w:cs="DKSCHR+FZXBSJW--GB1-0;Microsoft Sans Serif"/>
          <w:color w:val="000000"/>
          <w:sz w:val="44"/>
          <w:szCs w:val="22"/>
        </w:rPr>
        <w:t>年</w:t>
      </w:r>
      <w:r>
        <w:rPr>
          <w:rFonts w:ascii="DKSCHR+FZXBSJW--GB1-0;Microsoft Sans Serif" w:hAnsi="DKSCHR+FZXBSJW--GB1-0;Microsoft Sans Serif" w:cs="DKSCHR+FZXBSJW--GB1-0;Microsoft Sans Serif"/>
          <w:color w:val="000000"/>
          <w:sz w:val="44"/>
          <w:szCs w:val="22"/>
        </w:rPr>
        <w:t>度众创空间国家备案拟推荐名单</w:t>
      </w:r>
    </w:p>
    <w:p>
      <w:pPr>
        <w:pStyle w:val="Normal"/>
        <w:autoSpaceDE w:val="false"/>
        <w:spacing w:lineRule="exact" w:line="514"/>
        <w:jc w:val="center"/>
        <w:rPr>
          <w:rFonts w:ascii="DKSCHR+FZXBSJW--GB1-0;Microsoft Sans Serif" w:hAnsi="DKSCHR+FZXBSJW--GB1-0;Microsoft Sans Serif" w:cs="DKSCHR+FZXBSJW--GB1-0;Microsoft Sans Serif"/>
          <w:color w:val="000000"/>
          <w:sz w:val="44"/>
          <w:szCs w:val="22"/>
        </w:rPr>
      </w:pPr>
      <w:r>
        <w:rPr>
          <w:rFonts w:cs="DKSCHR+FZXBSJW--GB1-0;Microsoft Sans Serif" w:ascii="DKSCHR+FZXBSJW--GB1-0;Microsoft Sans Serif" w:hAnsi="DKSCHR+FZXBSJW--GB1-0;Microsoft Sans Serif"/>
          <w:color w:val="000000"/>
          <w:sz w:val="44"/>
          <w:szCs w:val="22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0"/>
        <w:gridCol w:w="2580"/>
        <w:gridCol w:w="1437"/>
        <w:gridCol w:w="1437"/>
        <w:gridCol w:w="3143"/>
        <w:gridCol w:w="1276"/>
        <w:gridCol w:w="992"/>
        <w:gridCol w:w="992"/>
      </w:tblGrid>
      <w:tr>
        <w:trPr>
          <w:trHeight w:val="10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众创空间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营主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众创空间成立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营机构成立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场地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场地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驻团队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驻企业数量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外事学院“鱼化龙”众创空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外事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3/9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02/2/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西安市雁塔区鱼斗路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8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启迪之星（曲江）文创孵化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曲江启迪创业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6/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6/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曲江新区翠华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层（翠华南路与天坛路交汇处西北角创客大街主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2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铜川创业大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铜川创业大街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12/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8/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铜川市新区朝阳路与光明南路十字口铜川市创业大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10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创途秦智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创业园投资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20/1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03/7/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市高新区丈八五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陕西省科技资源统筹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蔚蓝丝路众创空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未来蓝创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3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11/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西安市莲湖区大庆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蔚蓝国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颐高莲湖科创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云巢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8/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7/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市莲湖区高新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新世纪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4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科大讯飞西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A.I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产业加速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讯飞超脑信息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9/3/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7/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西安市高新区西安高新区软件新城天谷八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云汇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颐高榆林高新区科技创新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榆林高新区颐高互联网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9/5/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9/7/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榆林高新区开源大道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米高科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众创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小蜗牛众创空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小蜗牛创业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6/11/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6/11/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国际港务区港务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层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2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6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6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0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3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腾讯众创空间（西安</w:t>
            </w:r>
            <w:r>
              <w:rPr>
                <w:rFonts w:ascii="仿宋_GB2312;仿宋" w:hAnsi="仿宋_GB2312;仿宋" w:cs="宋体;SimSun" w:eastAsia="等线;Arial Unicode MS"/>
                <w:color w:val="000000"/>
                <w:kern w:val="0"/>
                <w:sz w:val="22"/>
                <w:szCs w:val="22"/>
              </w:rPr>
              <w:t>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灞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腾远众创科技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10/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7/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西安市</w:t>
            </w:r>
            <w:r>
              <w:rPr>
                <w:rFonts w:ascii="仿宋_GB2312;仿宋" w:hAnsi="仿宋_GB2312;仿宋" w:cs="宋体;SimSun" w:eastAsia="等线;Arial Unicode MS"/>
                <w:color w:val="000000"/>
                <w:kern w:val="0"/>
                <w:sz w:val="22"/>
                <w:szCs w:val="22"/>
              </w:rPr>
              <w:t>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灞生态区欧亚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丝路国际创意梦工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榆神工业区众创空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榆林市榆神工业区能源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4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2/3/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榆林市大保当镇清水工业园管委会大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3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渭南市大学生创业孵化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渭南市就业培训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12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92/1/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渭南市朝阳大街中段人力资源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蒜泥空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创业咖啡街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蒜泥空间商务运营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3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6/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市高新区创业咖啡街区高新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延安光谷创业咖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延安光谷创业孵化器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9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9/9/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延安市宝塔区新区新天地步行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87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联创智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联创生物医药孵化器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6/10/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05/4/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西安市高新区高新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创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A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创客空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西交创客汇孵化器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7/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7/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西安市高新区高新一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海归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8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腾讯云人工智能技术孵化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国源创新空间企业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5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5/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西安市沣东新城规划红光大道以南协同创新港研发办公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氪产业创新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国源恒动企业孵化器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6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6/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西安市高新区光德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6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Founders Space 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汉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众创空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汉中市智慧汉台建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12/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汉中市汉台区东一环路奥翔智慧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OKI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团子众创空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文化科技创业城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3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6/1/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西安市曲江新区雁塔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荣华拿铁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20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8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科融航天众创空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科强融合创新研究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9/1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7/5/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陕西省西安市国家民用航天产业基地神舟三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3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十一科技西北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DKSCHR+FZXBSJW--GB1-0">
    <w:altName w:val="Microsoft Sans Serif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2:00Z</dcterms:created>
  <dc:creator>苗宏雄</dc:creator>
  <dc:description/>
  <cp:keywords/>
  <dc:language>en-US</dc:language>
  <cp:lastModifiedBy>马敏</cp:lastModifiedBy>
  <dcterms:modified xsi:type="dcterms:W3CDTF">2021-12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