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rPr>
          <w:rFonts w:ascii="黑体" w:hAnsi="黑体" w:eastAsia="黑体" w:cs="黑体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A191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陕西省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1A1919"/>
            <w:spacing w:val="0"/>
            <w:kern w:val="2"/>
            <w:sz w:val="44"/>
            <w:szCs w:val="44"/>
            <w:shd w:fill="FFFFFF" w:val="clear"/>
            <w:lang w:val="en-US" w:eastAsia="zh-CN" w:bidi="ar-SA"/>
          </w:rPr>
          <w:t>年第二批高新技术企业名单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（发证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  <w:t>日）</w:t>
      </w:r>
    </w:p>
    <w:tbl>
      <w:tblPr>
        <w:tblW w:w="86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5774"/>
        <w:gridCol w:w="2295"/>
      </w:tblGrid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证书编号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同大实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6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柴油机重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6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宏泰时频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高通医学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捷盛电子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智研云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西电高科中低压开关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安泰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阿拉丁物联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云雀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青智创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红元节能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卓道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探索者智能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北机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环通标准锅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晟瑞商务信息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恒生堂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华阴市锦前程药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奥腾石油工程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凯伦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银杏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域凯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艺霖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笃定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彩联金属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英拓机电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福音假肢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大秦环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凯登伦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和激光仪器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南无空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普瑞米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质腾信诺检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永泰电力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宇斌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万家汇生活电子商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新学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隆百科信息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启智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神木市三江煤化工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鑫若达信息科技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鸿磊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煤业化工技术研究院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邦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晨云灵雨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优露清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新方汇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昊志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奇点能源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致远互联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英特光谱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凯尔文石化助剂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玖合网络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科派斯阀门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志高罗茨风机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漫威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夏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兴冶金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万飞控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长岭特种设备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凯立新材料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量子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银江智慧城市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蓝恩电子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京医疗用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骏捷汽车零部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元宏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维真视界影视文化传播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十一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省石油化工研究设计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捷成优禾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领伯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杨凌金海生物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凯士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安捷迅消防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伟超电容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雍州玻璃纤维制品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佰坤奇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融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投资远大建筑工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精诚艺素影像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杨凌凯瑞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恒纳尔工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萌恒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阿尔特测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信创宇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恩狄集成电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建工沣西建设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海驰通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省安康市中福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市新福泉机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大唐电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智诚互联网文化产业园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泛达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速迈智能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同步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佰奥莱博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海空智能装备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渭南臻诚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信息产业部电子综合勘察研究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正浩生物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7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振宇电子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点云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云检分析检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彩科丽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朗诚众科科技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影墨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石炭纪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电科西北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创华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丝路信商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数峰信息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桑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华生物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智电气创新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熊福芳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盛天泽复合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长羽航空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利莫里亚数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同盈稀有金属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鸿鹏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镇巴县胡氏宣纸文化传播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网云安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量智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君晖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迅微电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千方科技发展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佛莱斯特电力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众科源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慧慕电子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博恩昌仪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微嗨互动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哲雅斋建筑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圣樱康泰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秦星汽车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粤嵌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君泰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点亮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蔚蓝节能环境科技集团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圣亚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正和兴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山水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汉中三益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康威锐视数字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启源软件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亿胶粘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工大超晶科技发展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万德信息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燕园众欣石墨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云鸿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凯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秦川机床集团宝鸡仪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南水汽车配件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浮空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金博瑞生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煤集团神木红柳林矿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航天德林科技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新亿众程物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斯凯迪物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一山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博汇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明威精密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煤业化工集团神木天元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五月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德创石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零壹空间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福洛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交四公局第五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进源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晨机电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乐利慧创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捷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掌能无线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优学电子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源资源调查规划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安特防护净化装饰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科光新能源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银河天地智能配网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杨凌农科实业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大秦检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德昌禾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秦册创辉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小喵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锐通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欧泰印刷包装机械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矩兴华铠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红十月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海内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木牛能源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九龙保温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鑫源电力自动化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彩虹显示器件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依米康智能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观云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五和土木工程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信泰航空技术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正信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镇巴县兴顺农牧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航天信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鑫烁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巴瑞尔热能技术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8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空制动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柏邦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荷佐里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十月文物保护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三航泰克航空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合信润（西安）企业管理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优音通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即刻易用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蓝博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积木家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博源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棱镜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省万寿制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长通公路工程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海华晟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新通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宇航动力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奥邦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永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北有色金属研究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天基地数据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三芯易达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鼎瑞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空天仿真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安泰测试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润维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鹏云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源兴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赛图印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向阳真空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摩尔互联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众海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信有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嘉恒凯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邦正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遥志众创土地勘测规划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拓晖电子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微光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吉姆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耀坤环境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市杰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十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联易共享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创智华通信息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宇华水土生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九域通创轨道系统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商洛市绿宝环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助力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冠通数源电子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核创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通标认证中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神驱机电制造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双愉光电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闪现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美林数据技术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速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彩拓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创联光电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林荣勘察测绘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易盛泰和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未来数据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博恩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三耀建筑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协通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慧艾米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兆友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耕雨健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绿清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东拓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大唐高科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海默医疗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星空通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国能源建设集团西北电力试验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和合医学检验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新敏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生益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金冠生物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凌凯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力创工程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沐馨阳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征途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维度视界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一诺油气工程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广电计量检测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科信创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昌晖自动化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巴赫曼健康产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瀚骐菘商业运营管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成测绘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材住工（西安）建筑科技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保沃科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雷通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三原利华生物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美誉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永邦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和幸科技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德广源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热工活石能源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09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亚智能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日禾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通泱塑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康康盛世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沅安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安康市翔泽油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七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贤越通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星光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微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韶盈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诺文电子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豹斐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蓝晟新材料研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榆林市蒙赛尔服饰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汇豪节能设备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泊客康姆建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地建土地工程技术研究院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铁一局集团建筑安装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仁教育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国图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汉河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嘉恒智能液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金堆城钼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隽美经纬电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捷锐消防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航晶微电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思安云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科宇环保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策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北斗永汇智控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融君软件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慧博习兆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星原测绘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淳甄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昊阳星环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正马物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楚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杰力特种瓷研制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吉比通信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赛狮鞋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空天紫电等离子体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车永电捷通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珐皑仪器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八爪鱼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碧润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欧珂药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东庆石油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全域通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迈晨仪器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嘉惠新能源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雨田农业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众秦君安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汇众仪器仪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力购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研志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元合成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龙宾立德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海通化工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昂科威力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净世界环保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美程旅行科技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陇浩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邦建设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金房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恒锦晟包装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立靶科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天华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蓝鲸流体控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瑟维斯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春晖实业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嘉瀚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赛富乐斯半导体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韬为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钢集团西安重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诺医疗器械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纳硕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捷智能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卡斯特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泰博源质量检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景辉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爱拓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疆谊蔚来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万马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特威医疗器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瀚海氢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蔚蓝远航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泰乐星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鼎和源瑞环境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匀速攻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盈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坚瑞消防安全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缔梵思信息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实达同创测控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国科星航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新宝盛业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天网软件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实强伟业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汉中伯特机械设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创鑫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0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正大制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创始人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科瑞实验室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海纳精密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亚博生物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润森数码网络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拓峰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正源基础工程勘测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蓝光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北斗科技开发应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博远智慧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安康市益成服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得天节能环保检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锦航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三信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爱菊油脂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岳恒机电工程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万众企服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能加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雄驰节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榆林优宏信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旭冉智能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辉设计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红庆机械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榆林科瑞德环境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伯仲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欣源测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云智控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延安市永科石油工程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索立德脑控医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诚同创自动化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交幼教管理实业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吉康通信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泽利华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澳秦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炎杰智汇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恒业有色金属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卓赛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恒盛达工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禄腾瑞通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橙创数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启祥勘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金石智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科节能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海纳友容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汉文计算机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柯莱特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思凯优艾数码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二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海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际华三五一一家纺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中凯瑞达电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爱尔发开关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艾锐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天源动力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泰芮斯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电光电缆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清绿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南斗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核贝森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超凡光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科润智能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燃气集团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市山泰传动机械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美天顺药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芯瑞达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泰力松新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沙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普天中圆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三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华阴市铁马冶金设备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赞轩越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泰格安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坤翔互联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壹唐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束能航空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致道农业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环保智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方点科技孵化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艾斯达特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北综合勘察设计研究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博古德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洲工程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道特石化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晶驰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优思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服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鼎益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力明众创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表网络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力金属复合材料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砺金箭科技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轻工业西安机械设计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浩合机械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匠心智能工业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西电电工材料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想象力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延安石源工贸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安康正兴有机绿色食品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东泽瑞科技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1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助梦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重鑫电炉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大川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高嘉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蓝海科创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格威石油仪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汇诚化工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兆丰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云盈科（西安）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宇澳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国泰土地勘测规划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祥火环保新能源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天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秦屿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云通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宏达建筑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启工数据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科隆新材料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企方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顺联通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利辉自动化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自力路桥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格睿能源动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优荣仪器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博源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粮工科（西安）国际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市双合软件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振威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博瑞特尔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瑟福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海晶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双申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鹰之翼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雄原信息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顺通公路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榆林云澜计算机软件技术服务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万迪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比恩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荣威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卓联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数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美克森科技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安康汉江源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聚能超导磁体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欧意特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高捷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睿拓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宁强县千山茶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能迈自动化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万昂建设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普格睿明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博彦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莱德燃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紫光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品诚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威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禾智数融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盛日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东方长安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图智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顺和兴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盛德医药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庆能源工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讯服通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通软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全务继续教育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吉米特三维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普莱迪特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保时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蓝雪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北方斯伦贝谢油田技术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立辰远景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明源电子商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高新兴隆钛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二三里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众合测绘仪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启明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卓诚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时敏通信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慧诺德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赛福防腐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东明维源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深瞳智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瑞腾建筑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创研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枫丹百丽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镇安县宝华矿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医药控股集团山海丹药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埃克森电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德宝隆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广旭图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唐测控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万源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福磊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老蜂农生物科技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林洋软件系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天精密机电研究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万启时代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深维高科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佰联网络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2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慧科植物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核大地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知守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企鹅智媒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微云汇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泵阀总厂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好利来食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智远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榆林市金日种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星测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钧诚精密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移伴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雷风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顺达电力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汇丰精密合金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油丝路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航天电子侦查科技孵化中心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启脉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云控天华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新萌乐托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图瑞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利君精华药业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大川天工环境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越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兴正伟新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天火箭技术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民科智慧数据技术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标正作物科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宏元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集智医疗器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泽塔云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科源石油装备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振铭时代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东华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隆康电力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软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碳能新材料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苏普瑞斯检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深度生态环境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旭吉机械制造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新元洁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北斗天地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融合电子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江河电站技术开发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品海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洛科电子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绿泉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绿电智控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石文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邦希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易云联创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十进制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菜鸟电子商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延长石油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科心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冶陕压重工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全软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利君现代中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慧晶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盛宝隆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唐算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同望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鼎福十方网络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拓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鼎研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和氏乳业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江山通讯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测吧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汇图测绘地理信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雅邦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大唐燃气安全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智动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莱奥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奇妙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金时液压机电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隆智慧安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晶北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公众智能监测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安康大数据运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福润德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英童乳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奇兔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子路景观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得众环保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市铭森金属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黑石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艾诺美医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公众软件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萨默尔机器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恒锵航空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他山石工程设计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立德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谦聚兴测绘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咸阳华光窑炉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看个号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寒武纪石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佳测量仪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飞龙云兴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图腾地理信息技术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和利德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3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凯星电子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和尊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通信规划设计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优德达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盈电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博西网络数据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图灵网络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市渭滨区怡鑫金属加工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澄臻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平达网络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科星图空间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汉中市得中农业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慧金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谷方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贝格斯石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铭朗医疗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迦南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森瑟测控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方石油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六环传动（西安）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金宇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金讯通软件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咸林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爱维客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智简美机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达电气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保利华英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质量认证咨询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众智测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荣烽医疗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漫垣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行电力设计咨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测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优必胜智能科技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欧诺杰软件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行健生物化工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建工第九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群峰电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天文点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泰德节能环保装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3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雷动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昱德工程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科智能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镭科创元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灵客互动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市利生污泥处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弘传科技开发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光大照明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东锐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众力为半导体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4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德通建设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江丰建筑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英特迈思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陆方安全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航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飞秒光电科技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正飞智能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弘成教育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量维生物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风雷移航空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5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宜川三物农产品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鼎福网络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邦节能环保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三好软件技术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飞盾计算机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力邦临床营养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省天芪生物科技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神州安信创新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众星蓝图教育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柯赛尔汽车新技术开发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6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禾木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点亮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网物联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环机械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柞水县宝华矿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聚智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神木市东风金属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天联汇通复合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中创三优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鑫创互娱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7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鼎晟真空热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地矿物化探队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秦都石化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创世达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海尔数字科技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黑豹高科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中铁宝桥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宝鸡泉兴钛业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广源机电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新视界网络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8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秒慧好记星智能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北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同力重工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浩瀚新宇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牧码人软件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铁山轨道装备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掘金大数据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众凯信息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茂淞新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顺亿生化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49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众捷通信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必盛激光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裕博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秦驰信息技术咨询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瑞天信息安全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冶金设计研究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启达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永乐金融信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奥特门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威蓝信息工程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0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汽榆林金帝润滑油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云之慧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大千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美联美智慧能源技术（西安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中海建工程设计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智晟源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天诚软件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先迅航空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重装韩城煤矿机械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同心圆信息技术服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1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华路达公路勘察设计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维电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星蝶控股集团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金华科技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陕西德信祥能源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华景动力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钢研功能材料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西安拓普达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GR20216100152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A191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MingLiU;Segoe Print" w:hAnsi="MingLiU;Segoe Print" w:eastAsia="MingLiU;Segoe Print" w:cs="MingLiU;Segoe Print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jt.shaanxi.gov.cn/upload/file/20200203/15807339708280760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3:00Z</dcterms:created>
  <dc:creator>苗宏雄</dc:creator>
  <dc:description/>
  <dc:language>en-US</dc:language>
  <cp:lastModifiedBy>苗宏雄</cp:lastModifiedBy>
  <dcterms:modified xsi:type="dcterms:W3CDTF">2021-12-09T01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