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1A1919"/>
            <w:spacing w:val="0"/>
            <w:kern w:val="2"/>
            <w:sz w:val="44"/>
            <w:szCs w:val="44"/>
            <w:shd w:fill="FFFFFF" w:val="clear"/>
            <w:lang w:val="en-US" w:eastAsia="zh-CN" w:bidi="ar-SA"/>
          </w:rPr>
          <w:t>陕西省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1A1919"/>
            <w:spacing w:val="0"/>
            <w:kern w:val="2"/>
            <w:sz w:val="44"/>
            <w:szCs w:val="44"/>
            <w:shd w:fill="FFFFFF" w:val="clear"/>
            <w:lang w:val="en-US" w:eastAsia="zh-CN" w:bidi="ar-SA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1A1919"/>
            <w:spacing w:val="0"/>
            <w:kern w:val="2"/>
            <w:sz w:val="44"/>
            <w:szCs w:val="44"/>
            <w:shd w:fill="FFFFFF" w:val="clear"/>
            <w:lang w:val="en-US" w:eastAsia="zh-CN" w:bidi="ar-SA"/>
          </w:rPr>
          <w:t>年第一批高新技术企业名单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 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424"/>
        <w:gridCol w:w="2235"/>
      </w:tblGrid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笛卡尔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弗科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一智创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斑马数据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绘源工程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力信息技术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拓机电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臻熠航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金科技控股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班特利奥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烨硕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联航空（西安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自由星宸航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联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格森（西安）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艺源视网网络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赋能区块链技术咨询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网速电信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巨锦机械设备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油科技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图仪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安装集团智慧机电运营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昕宇表面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物语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睿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博政通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溯天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南山松医疗康复器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益教育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众建筑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科大高新能源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大钻探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芯数启理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圆周率文教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薇沐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泰知识产权代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绘地理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航通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纳诺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鑫航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飞仿真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奉航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枢纽教育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四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光测控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辉耀星图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互联（西安）计算机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邦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通仪器检测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联优利建筑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飞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锆管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科特声学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源恒力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瑞林石油机电设备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艾思博格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泰激光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元亨石油设备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柏奥浩远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能智矿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慧航天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捷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大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柯森环境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柚子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融军通用标准化研究院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拓固相增材制造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豹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雅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杰自动化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风自动化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药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环视觉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立检测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易奥沃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全栈会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机电环境工程设计院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飞尼特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翔飞电子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食居食品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测测绘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车尚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科光电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明泰电子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雄防务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宇科维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志联精创五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沃暖通工程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得宸勘测设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秦航精密机电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悠乐享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度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丰恒盛农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科腾电子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大国安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峰频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科节能技术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豆荚软件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09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元启天成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蜜蜂智慧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展拓电气自动化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之杰模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为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永恒农牧机械制造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蔻奢自动化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陆运帮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州嘉杰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尔菲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诺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路邦穿戴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镇坪鑫大地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工云科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成石油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二进制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与众鸿联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格之路生物科学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阳电子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拓者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亚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米特节能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航微波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拉小兔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采能源装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泓硕工程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软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湾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安信息网络安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奎（西安）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木城市生态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诺德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迅玛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亿盟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艾瑞科惯性系统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捷科技发展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昆奇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超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加速想象力教育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慧脑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德演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盛兴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程万创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云博楷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兴庆石油工程技术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佳电气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精合智能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角防务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极客互联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思博创应用材料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赢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特维尔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莱凯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雀凌飞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拓实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天维特航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智能制造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星电子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领盛新材料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强大脑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敦讯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尔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讯微芯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科融信工程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声航空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利都仪表测控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西克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安信电子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联航空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陕西铀浓缩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芯云尚电子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链云医疗信息咨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新沃达天然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知行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针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富西玛电机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膜分离技术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润源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弘航机电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源科技发展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神舟建筑设计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龙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行恒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诺瑞达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思海创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升华网络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材地质工程勘察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特尔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易亿嘉大健康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丰京电气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和智胜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能通信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泰朝阳系统集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祥能源科技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卫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景嵘时代地理信息技术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腾航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广汇机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建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19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华友新能源窑炉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草生态环境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分时聚合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未来宇航科技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泽电力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企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易站途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一科技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遂成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山梯石贸易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美斯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鑫机房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光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应用光学研究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地泰和安全科技咨询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陆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成通信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盾辉警用装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斯盾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丰石油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枫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鸥向阳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禹智盈软件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时骏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成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新环干式变压器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昂科光电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蓝物联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唐制药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中电力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鹏岳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泰科技发展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泰建筑设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钛普稀有金属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博自动化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大旭泽科工贸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地源新能源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成明节能技术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红润化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益丰源种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彩晶光电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美伟业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子竹实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通用机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途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鑫智凯工程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佛隆阀门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天天线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恩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科自动化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宁致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维数创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士博液压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海涛机械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业君诚数控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菲德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昱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景源达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通新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软创新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关天大数据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成—爱罗泰齐空调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釜之昕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塔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朔工程设计技术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兴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化工技术开发中心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如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安思变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世纪建设投资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控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隆金属材料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空天机电智能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衡天成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角枫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捌壹陆水环境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莫雷尔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源自动化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迪电气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特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湘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程电子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兰德炭素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进机电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同力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红叶通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晖润华芯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机精密机械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圣动力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多维通讯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智时代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源电力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仪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保力强液压传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威机械制造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视野慧图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谢华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吉雅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瑞沃克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和软件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29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云溪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福斯材料防护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强德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轩意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昱太阳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谷奥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丰高性能粉体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软石器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诚轨道交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纳吉特数据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帮信息技术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合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骏敏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随缘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佰优满昌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泛点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致茂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瑾德航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宇交通规划设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维申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迈动网络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丰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岳测绘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立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泽动力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畅通药化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科新达混凝土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富生医疗器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今古同文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化机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地西安地图制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图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北规划设计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秦亚印刷包装机械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集灵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邦拓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月环保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好友公路养护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自然光生态农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德人西安幸福制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振测地理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久松消防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木王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曦领跑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顶吉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邦泰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美万泰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光环保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合交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天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九鼎图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火眼智能检测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沃斯工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益消防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知趣物联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滤环保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华药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蜂语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鹰装备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商智能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适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沣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鼎图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力兴钛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伊克赛尔汽车新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科顺新型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瑞自动化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易云网络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通智能机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耀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浩传动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智创想知识产权代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维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化工交易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码代码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蓝电工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泓源特种设备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丰恺洁洗涤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初唐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雄雄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庄之蝶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嵌电子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而信精密仪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道信达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吉利发动机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千策电子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研云泽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捷药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保特工电力自动化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电装备工程中心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缘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泽易昇能源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企特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瞻远测控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森工坊创意产品设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欣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思源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浩轩新能源科技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璇涂层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39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识代运筹信息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基信息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企家具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空天能源动力智能制造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坤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光信息技术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昱恒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嘉利来建材装饰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管畅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源消防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勃力模具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云清风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桥通信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臻觅电子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岭依水生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迈仪器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谱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宸凯瑞沃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普电气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汉农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启航测控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德石油工程技术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炬石展览展示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丰纺织技术研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振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泽天祺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茂电子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扬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斯特电力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能网络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汇电力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耕禾节能环保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双盈未来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众为博创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安行永道信息安全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林道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途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自仪检测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柒点云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绿都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诺特检测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艺坛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泉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迅尔电子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核宝钛锆业股份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卓石油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敏文测控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之星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高镁诺奖（铜川）新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拓机电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福华力能电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善清环境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宇环境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象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城鸿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稳先半导体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腾辉国际货运代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科达特种纸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梓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宇制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方经典实景文化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格森富沃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明电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达利美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腾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卓青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伟时机电技术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亚盛亿通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天元工业废渣科技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岭水利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萨里数字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纪志远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派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瑞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展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坤工程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京诚检测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魔盾电气工程自动化研究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赫立盖斯新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晟光伏能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蓝高科材料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信益昌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星物联网信息技术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嘻唰唰人工智能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讯数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宝焊接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纪变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优恩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农冠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岳生态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如意伟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西北工程设计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雄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应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工（集团）陕铜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楠微电子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烟印包装科技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洋长生酒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未来能源化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微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49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慕龙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锐思拓维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信智能测绘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风创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泰精密设备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邦天成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鹏识网络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电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泾都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耀通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汇石油开发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大检测鉴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志宇节能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星通信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泰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品格数云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友客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兴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朴智联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驭思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桃园冶金设备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极星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朗炽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何止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纳图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天信息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仁德智融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研高压电器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标普清洁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唐众合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斯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时光云网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通电力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元智慧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田光电农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网航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昌木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合电气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立叶微电子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医疗科技（西安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趣智联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惠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昂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高涂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崇文市政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远景（西安）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陆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运通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西云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曼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地通通信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基科工业自动化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魁恩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煜现代数控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瑞通电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博空间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润勘测设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破茧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深安全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软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捷丰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自平机械自动化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百事得控制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昂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时特机电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昌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华信诚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医学电子仪器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（西安）西北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缘立达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海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影视数据评估中心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杰奇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畅通捷软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锋自动化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春康美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格润沣创生态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普打印机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智数系统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盛世荣华软件技术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鑫康瑞智能化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美化工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校信通文化传媒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华防务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有安米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科微电子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特测控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创耀辉信息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元秦电环保产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魔立方数码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环和润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妙济堂科技发展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思科技（西安）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公局东萌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晶安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心网新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登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汇芯澄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尚流体设备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59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恒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大自动化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为文物保护科技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天下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越创精密设备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信软通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工业建设西安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通智能控制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锁宝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0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良升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吉泰医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恒晟科技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莱机械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江河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德车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矽力杰半导体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觉智能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航测遥感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浦水处理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1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易林节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通电线电缆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清洁能源化工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昊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屯电子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珍计算机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米默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傲通讯技术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秦川大厨食品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沃泰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2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山清水秀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蔚蓝光电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玄黄通信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英威特光电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豫西红阳机电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鸥鹏互联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泰兴辉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嘉鑫滤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久扬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千子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3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巴翎翊巴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库城市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岭生态环境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臻泰智能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讯科技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昊吉地理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正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工具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邦医疗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信控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4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软创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嘉唯诺电子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点云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加壹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通电力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宽诚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翔通信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航展览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马哥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恩特勒德空调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5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信机械制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瑞天和环保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星恒祺新能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联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昊锐电子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源青云安防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源成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旭艾迪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普曼生物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趣智能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6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克软件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智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联环境工程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瑞熙钛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逆袭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恺翼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翔腾宇石油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信联通信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春文化传播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运易智通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7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安网域网络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壹创物联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华钛机电制造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唯谷创新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图测绘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华辰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品能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倚天传媒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卫创（西安）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8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江网络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89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裕日软件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展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化机电安装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遛纸大数据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石榴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华科工智能装备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瑞尔（西安）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斗环境信息产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069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MingLiU;Segoe Print" w:hAnsi="MingLiU;Segoe Print" w:eastAsia="MingLiU;Segoe Print" w:cs="MingLiU;Segoe Print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anxi.gov.cn/upload/file/20200203/15807339708280760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dcterms:modified xsi:type="dcterms:W3CDTF">2021-12-09T01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