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陕西省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第三批拟更名高新技术企业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2180"/>
        <w:gridCol w:w="1840"/>
        <w:gridCol w:w="2145"/>
        <w:gridCol w:w="1468"/>
      </w:tblGrid>
      <w:tr>
        <w:trPr>
          <w:trHeight w:val="4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企业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名后企业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企证书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工大科信软件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翱翔科信软件有限责任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08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启源软件技术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启源软件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610009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易恩电气科技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易恩电气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610005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双愉光电科技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双愉光电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610014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2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木县三江煤化工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木市三江煤化工有限责任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610008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科网络科技发展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信创技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610004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科星图空间数据技术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星图空间技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610008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电电子科技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电智能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61000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欧泰印刷机械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欧泰印刷包装机械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610002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弘大工程勘测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弘大智慧地理信息产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16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建工安装集团新能源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建工新能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02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高新区爱心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奥长兴实业有限责任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2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雨田农业科技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雨田农业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610008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长城信息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数字能源（西安）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1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康泰利华牙科技术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康泰健牙科技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13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经建油漆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经建油漆有限责任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610007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琳公路养护工程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琳建设工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09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银雁金融外包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银雁科技服务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0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</w:tr>
      <w:tr>
        <w:trPr>
          <w:trHeight w:val="5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绿能电子科技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能慧充数字技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3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德仕金迪工贸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德仕金迪橡塑工业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开耘生态农业开发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开耘生态农业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610008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沃盈化肥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新沃盈生物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610003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点云测绘科技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点云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61000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浩实业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浩建设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23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秦辉电器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秦辉瑞源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7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2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蓝图地理信息工程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蓝图地理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610001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星闪数创智能科技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星闪世图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15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科微光影像技术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微光医疗研究中心（西安）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22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司南信息技术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使（西安）智能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4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新泰航空技术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信泰航空技术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610000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洁环境科技（西安）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洁环境科技（西安）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610002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55:00Z</dcterms:created>
  <dc:creator>苗宏雄</dc:creator>
  <dc:description/>
  <dc:language>en-US</dc:language>
  <cp:lastModifiedBy>苗宏雄</cp:lastModifiedBy>
  <dcterms:modified xsi:type="dcterms:W3CDTF">2021-09-03T01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