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5"/>
        <w:gridCol w:w="813"/>
        <w:gridCol w:w="2900"/>
        <w:gridCol w:w="3"/>
        <w:gridCol w:w="1522"/>
        <w:gridCol w:w="1050"/>
        <w:gridCol w:w="1362"/>
        <w:gridCol w:w="2300"/>
        <w:gridCol w:w="3"/>
        <w:gridCol w:w="8"/>
      </w:tblGrid>
      <w:tr>
        <w:trPr>
          <w:trHeight w:val="800" w:hRule="atLeast"/>
        </w:trPr>
        <w:tc>
          <w:tcPr>
            <w:tcW w:w="1351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高新技术企业认定中介机构推荐名单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或税务师事务所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联系人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联系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西秦金周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朗臣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3614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4503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陈晓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836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836698@139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海越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绿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同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—68918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4665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50353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亚太（集团）会计师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未央区凤城四路世融嘉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892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高阿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761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105553691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准会计师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绿地蓝海大厦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6908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-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赵晓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04509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44350768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利安达会计师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领海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-1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68255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左宁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3729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50756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金锐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right="-9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太白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云图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2472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2211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6063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皓圣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朱雀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豪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4149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袁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758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06820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益友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雁翔路旺座曲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361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919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2855181761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秦汉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含光街在地图中查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华汇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6107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624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邹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75493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07882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华强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7-3602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郭存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9277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277179095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天意达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电子一路西段西部电子社区软件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247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胡齐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92303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255952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德利信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咸阳市秦皇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金奎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四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332598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9106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40918537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正德信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四路世融嘉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804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杨雪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971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644303559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盛源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自强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建工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243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870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35195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正源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大话南门壹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252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9247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380732171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汉都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经济技术开发区凤城一路赛高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六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558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896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46308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臻鼎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南二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伟业都市远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2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1108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薛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宁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1839355187294856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225899726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836913071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众福信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台大道科技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7-31357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7-3135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司九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63903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092319934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佳联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一号旺座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8629013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付子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9013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5815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华信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朱雀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豪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20909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2090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卜丽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129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32126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海晟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长安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体教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202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晓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94353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4573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裕文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都市之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68596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崔红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9557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3571955728@139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大秦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咸阳市秦都区人民西路金方圆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33279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史西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2955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740890559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唐都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吉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世纪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613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卜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91886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371424190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经纬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新城区西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9627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428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贾长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1056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120145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同源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经发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408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赛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90733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sxtyCPA@163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同康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糜家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450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强燕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9209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3642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正大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科技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陕商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63363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姚明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9776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27818453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兴华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二环南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易和蓝钻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431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周培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3311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551505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喜会计师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小寨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266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严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2911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227393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一会计师事务所有限责任公司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友谊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贝特大厦一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3645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卫永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1288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yshx2009@163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海华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新汇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316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丁华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810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632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祥胜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沣惠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杰座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669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崔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6823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47776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百思特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南二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嘉祥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873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曹蕊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92799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45299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同盛联合会计师事务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蓝海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6908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-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变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9200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68960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方正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沣镐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955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9021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485963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审华会计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长延堡街道政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曲江文化创意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506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小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3500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76290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诚明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北关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秦地雅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455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9116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668080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金鹏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市图书大厦八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3-2072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徒淑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381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956757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鑫石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友谊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嘉美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407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0995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1791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创鑫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四路都荟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313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康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6080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8638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同人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尚品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3772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607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21607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azhangbin@sina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乾通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台大道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7-38592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917-3859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8779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297902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瑞友税务师事务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大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恒天财智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五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619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牛姝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9011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73142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中税恒通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未央区凤城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一幢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3669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常宏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628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86145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国融兴华祥盛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沣惠南路杰座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219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刘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1586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620028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华政宏泰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与玄武路十字凯旋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11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吕海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7836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69200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中税网通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雁翔路旺座曲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1206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辛昊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9321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2855181761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思迈尔税务师事务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劳动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西北民航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1326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程金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9088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0558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三诚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西咸新区沣西新城康定路中铁港沣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685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石千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9109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621656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博弘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青松路雅兰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B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1540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齐海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8609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25478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博瑞税务师事务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经济技术开发区凤城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凯发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0029058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319208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29058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92086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806605317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365011630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公正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沣惠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西格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401-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857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16469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2869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950842@qq.co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新富德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沣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4236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巧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291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916983748@qq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康胜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南二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华融国际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C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268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2886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722776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御思宸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旺座现代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856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  <w:t>李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2568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15091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诚悦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3669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常春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92206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54148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义源和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曲江新区旺座曲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  <w:t>029-83276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董士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86238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890452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律尚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浐灞生态区浐河西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-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  <w:t>029-82526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卢美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28082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eiq628@126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航达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阎良区文化西路中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65691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92750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hangd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中益华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含光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怡和国际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241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爵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99381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ang.jr@126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宜正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红缨路红樱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451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罗娟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823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yzcpa@163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华地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东新科贸电脑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5511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良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2917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hd@shaanxicpa.c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鸿明颢信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3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一号汇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IBC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2568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文家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07623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49633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康华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瑞欣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7B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237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忠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92285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kh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博汇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" w:right="-55" w:hanging="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高新开发区西区信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811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金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12706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huicpa@126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佳孚会计师事务所（普通合伙企业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汇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IB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361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胡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28190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906729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大信会计师事务所（特殊普通合伙）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南二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1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62220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29767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anxi@daxincpa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（陕西）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湘子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28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赵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7745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sxztsw@163.com</w:t>
              </w:r>
            </w:hyperlink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德勤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科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创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7973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吴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9583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j_344@163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天子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西北税务学校四号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28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吕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2527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ks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天银会计师事务所有限责任公司陕西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861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赵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899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zty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达瑞德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9643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张淼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10078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193270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大同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枫叶苑高层小区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9643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张淼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10078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205725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新达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西关南小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冰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7617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李小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20228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xinda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中盛华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碑林区文艺路中联颐华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6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18192093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郑西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4921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zsh@shaa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天扬君合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禾盛京广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6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224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刘艳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45856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6586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信原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朱雀大街朱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965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杨小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95621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94425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立地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时代明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-11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6363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  <w:t>于培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60178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743838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唐诚联合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宝鸡市高新开发区高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院来福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917-32311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917-3233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冯爱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11763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600534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三秦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西安市南二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广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85456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党靖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99981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224880@qq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咏昌会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8228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牛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2317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602486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泽盛会计师事务所（普通合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莲湖区莲湖路许士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节能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1878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91870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41238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中兴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太白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天地源悦熙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828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王美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8477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ongxing@shiwusuo.email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天职国际会计师事务所（特殊普通合伙）西安分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禾盛京广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2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68722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刘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81584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wenpengzhen@tzcpa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东信亚太鹏盛税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南二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金叶现代之窗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8376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杨玉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18786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696003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笃信会计师事务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会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咸阳市秦都区体育场什字中洲鑫苑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-3-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33277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祁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1078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dx@shannxicpa.org.cn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三合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长安区商贸街柳园居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029-86537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王文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1252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423341@qq.com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同源税务师事务所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科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凯丽大厦东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9-84500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何亚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1202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851825332@qq.com</w:t>
              </w:r>
            </w:hyperlink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553691@qq.com" TargetMode="External"/><Relationship Id="rId3" Type="http://schemas.openxmlformats.org/officeDocument/2006/relationships/hyperlink" Target="mailto:44350768@qq.com" TargetMode="External"/><Relationship Id="rId4" Type="http://schemas.openxmlformats.org/officeDocument/2006/relationships/hyperlink" Target="mailto:2855181761@qq.com" TargetMode="External"/><Relationship Id="rId5" Type="http://schemas.openxmlformats.org/officeDocument/2006/relationships/hyperlink" Target="mailto:277179095@qq.com" TargetMode="External"/><Relationship Id="rId6" Type="http://schemas.openxmlformats.org/officeDocument/2006/relationships/hyperlink" Target="mailto:40918537@qq.com" TargetMode="External"/><Relationship Id="rId7" Type="http://schemas.openxmlformats.org/officeDocument/2006/relationships/hyperlink" Target="mailto:644303559@qq.com" TargetMode="External"/><Relationship Id="rId8" Type="http://schemas.openxmlformats.org/officeDocument/2006/relationships/hyperlink" Target="mailto:380732171@qq.com" TargetMode="External"/><Relationship Id="rId9" Type="http://schemas.openxmlformats.org/officeDocument/2006/relationships/hyperlink" Target="mailto:1225899726@qq.com&#12289;1836913071@qq.com" TargetMode="External"/><Relationship Id="rId10" Type="http://schemas.openxmlformats.org/officeDocument/2006/relationships/hyperlink" Target="mailto:1225899726@qq.com&#12289;1836913071@qq.com" TargetMode="External"/><Relationship Id="rId11" Type="http://schemas.openxmlformats.org/officeDocument/2006/relationships/hyperlink" Target="mailto:1092319934@qq.com" TargetMode="External"/><Relationship Id="rId12" Type="http://schemas.openxmlformats.org/officeDocument/2006/relationships/hyperlink" Target="mailto:13571955728@139.com" TargetMode="External"/><Relationship Id="rId13" Type="http://schemas.openxmlformats.org/officeDocument/2006/relationships/hyperlink" Target="mailto:740890559@qq.com" TargetMode="External"/><Relationship Id="rId14" Type="http://schemas.openxmlformats.org/officeDocument/2006/relationships/hyperlink" Target="mailto:371424190@qq.com" TargetMode="External"/><Relationship Id="rId15" Type="http://schemas.openxmlformats.org/officeDocument/2006/relationships/hyperlink" Target="mailto:sxtyCPA@163.com" TargetMode="External"/><Relationship Id="rId16" Type="http://schemas.openxmlformats.org/officeDocument/2006/relationships/hyperlink" Target="mailto:27818453@qq.com" TargetMode="External"/><Relationship Id="rId17" Type="http://schemas.openxmlformats.org/officeDocument/2006/relationships/hyperlink" Target="mailto:2855181761@qq.com" TargetMode="External"/><Relationship Id="rId18" Type="http://schemas.openxmlformats.org/officeDocument/2006/relationships/hyperlink" Target="mailto:1806605317@qq.com&#12289;1365011630@qq.com" TargetMode="External"/><Relationship Id="rId19" Type="http://schemas.openxmlformats.org/officeDocument/2006/relationships/hyperlink" Target="mailto:1806605317@qq.com&#12289;1365011630@qq.com" TargetMode="External"/><Relationship Id="rId20" Type="http://schemas.openxmlformats.org/officeDocument/2006/relationships/hyperlink" Target="mailto:916983748@qq.com" TargetMode="External"/><Relationship Id="rId21" Type="http://schemas.openxmlformats.org/officeDocument/2006/relationships/hyperlink" Target="mailto:sxztsw@163.com" TargetMode="External"/><Relationship Id="rId22" Type="http://schemas.openxmlformats.org/officeDocument/2006/relationships/hyperlink" Target="mailto:851825332@qq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9:00Z</dcterms:created>
  <dc:creator>青木</dc:creator>
  <dc:description/>
  <dc:language>en-US</dc:language>
  <cp:lastModifiedBy>邢小红</cp:lastModifiedBy>
  <cp:lastPrinted>2021-07-01T17:37:00Z</cp:lastPrinted>
  <dcterms:modified xsi:type="dcterms:W3CDTF">2021-07-14T01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365AFD964E25B034A77892DD84D1</vt:lpwstr>
  </property>
  <property fmtid="{D5CDD505-2E9C-101B-9397-08002B2CF9AE}" pid="3" name="KSOProductBuildVer">
    <vt:lpwstr>2052-11.8.2.9067</vt:lpwstr>
  </property>
</Properties>
</file>