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……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……特色产业创新链编写模板</w:t>
      </w:r>
    </w:p>
    <w:p>
      <w:pPr>
        <w:pStyle w:val="Heading3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…市重大技术需求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围绕集成电路产业创新链的关键技术研发和创新，结合陕西本地产业链突出特点，以新一代存储器芯片研发为核心，以应用为导向，整合本地产业链资源。通过研发存储器芯片外围所需的电源控制芯片技术、处理器芯片技术、相应的测试封装技术和工艺研发、建设相关专业平台和人才培养体系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主要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，建立产学研用联动、军民融合协调发展以及工程化人才培养完整体系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升本地产业链内的配套和服务，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本地集成电路产业链合作交流，推动产业链协同发展。</w:t>
      </w:r>
    </w:p>
    <w:p>
      <w:pPr>
        <w:pStyle w:val="Heading4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多协议内嵌自检测修复存储器研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先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xn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储器工艺，利用积累的存储器产品开发基础和经验，突破多种接口协议设计、内嵌自检测修复、高速大容量设计和测试技术等难关，开发兼容国际标准接口协议、内嵌自检测修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C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功能的高可靠存储器产品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指标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支持年限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2-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</w:p>
    <w:p>
      <w:pPr>
        <w:pStyle w:val="Heading4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</w:p>
    <w:p>
      <w:pPr>
        <w:pStyle w:val="Heading4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……</w:t>
      </w:r>
    </w:p>
    <w:p>
      <w:pPr>
        <w:pStyle w:val="Style12"/>
        <w:widowControl/>
        <w:spacing w:lineRule="exact" w:line="56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相关说明：本课题研发的技术成果需向本专项所有项目推广、开放、共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87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20"/>
      <w:outlineLvl w:val="2"/>
    </w:pPr>
    <w:rPr>
      <w:rFonts w:ascii="等线" w:hAnsi="等线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100" w:after="100"/>
      <w:ind w:firstLine="723"/>
      <w:outlineLvl w:val="3"/>
    </w:pPr>
    <w:rPr>
      <w:rFonts w:ascii="Cambria" w:hAnsi="Cambria" w:eastAsia="仿宋" w:cs="Times New Roman"/>
      <w:b/>
      <w:bCs/>
      <w:kern w:val="0"/>
      <w:sz w:val="30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a0">
    <w:name w:val="ca-0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shengwei</dc:creator>
  <dc:description/>
  <dc:language>en-US</dc:language>
  <cp:lastModifiedBy>1+N</cp:lastModifiedBy>
  <cp:lastPrinted>2021-03-16T15:50:00Z</cp:lastPrinted>
  <dcterms:modified xsi:type="dcterms:W3CDTF">2021-03-16T08:10:07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