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  <w:lang w:eastAsia="zh-CN"/>
        </w:rPr>
        <w:t>四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楷体;楷体_GB2312"/>
          <w:b/>
          <w:b/>
          <w:kern w:val="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华文楷体;楷体_GB2312" w:eastAsia="方正小标宋简体;黑体"/>
          <w:b/>
          <w:kern w:val="2"/>
          <w:sz w:val="44"/>
          <w:szCs w:val="44"/>
          <w:lang w:val="en-US" w:eastAsia="zh-CN"/>
        </w:rPr>
        <w:t>陕西省高级政工师情况汇总表</w:t>
      </w:r>
    </w:p>
    <w:tbl>
      <w:tblPr>
        <w:tblW w:w="14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64"/>
        <w:gridCol w:w="847"/>
        <w:gridCol w:w="2866"/>
        <w:gridCol w:w="1289"/>
        <w:gridCol w:w="1289"/>
        <w:gridCol w:w="927"/>
        <w:gridCol w:w="1200"/>
        <w:gridCol w:w="1376"/>
        <w:gridCol w:w="1655"/>
        <w:gridCol w:w="1751"/>
      </w:tblGrid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</w:t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7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