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Cs/>
          <w:color w:val="000000"/>
          <w:sz w:val="32"/>
          <w:lang w:val="en-US" w:eastAsia="zh-CN"/>
        </w:rPr>
      </w:pPr>
      <w:r>
        <w:rPr>
          <w:rFonts w:eastAsia="仿宋_GB2312;仿宋"/>
          <w:bCs/>
          <w:color w:val="000000"/>
          <w:sz w:val="32"/>
          <w:lang w:val="en-US" w:eastAsia="zh-CN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陕西省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第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批更名高新技术企业名单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6"/>
        <w:gridCol w:w="4257"/>
        <w:gridCol w:w="2014"/>
        <w:gridCol w:w="2120"/>
      </w:tblGrid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陕西德森特软件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森特软件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8610001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西安鑫雅图测绘技术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陕西鑫雅图空间信息技术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6610000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9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西安同人五凤农业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西安艾默农林生物技术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86100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西安通源石油科技股份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通源石油科技集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7610002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西安中电变压整流器厂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西安中电变压整流器厂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6610005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陕西大风印务科技股份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陕西大风印务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661000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西安安盟电子科技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安盟智能科技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6610002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西安嘉明测绘工程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嘉明空间信息技术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1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5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西安华瑞网电设备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华瑞网电科技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1000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0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陕西龙飞新能源科技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龙飞电气技术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10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1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西安输变电工程环境影响控制技术中心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国网（西安环保技术中心）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610000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1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安海天天实业股份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安海天天线科技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1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陕西子竹电子有限公司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陕西子竹实业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R2018610013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Char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ZChar1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javascript: void(0)" TargetMode="External"/><Relationship Id="rId9" Type="http://schemas.openxmlformats.org/officeDocument/2006/relationships/hyperlink" Target="javascript: void(0)" TargetMode="External"/><Relationship Id="rId10" Type="http://schemas.openxmlformats.org/officeDocument/2006/relationships/hyperlink" Target="javascript: void(0)" TargetMode="External"/><Relationship Id="rId11" Type="http://schemas.openxmlformats.org/officeDocument/2006/relationships/hyperlink" Target="javascript: void(0)" TargetMode="External"/><Relationship Id="rId12" Type="http://schemas.openxmlformats.org/officeDocument/2006/relationships/hyperlink" Target="javascript: void(0)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2:00Z</dcterms:created>
  <dc:creator>gxc</dc:creator>
  <dc:description/>
  <dc:language>en-US</dc:language>
  <cp:lastModifiedBy>Terrance</cp:lastModifiedBy>
  <cp:lastPrinted>2019-08-29T11:02:00Z</cp:lastPrinted>
  <dcterms:modified xsi:type="dcterms:W3CDTF">2019-09-10T01:18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