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8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仿宋_GB2312;仿宋"/>
          <w:bCs/>
          <w:color w:val="000000"/>
          <w:sz w:val="32"/>
          <w:lang w:val="en-US" w:eastAsia="zh-CN"/>
        </w:rPr>
      </w:pPr>
      <w:r>
        <w:rPr>
          <w:rFonts w:eastAsia="仿宋_GB2312;仿宋"/>
          <w:bCs/>
          <w:color w:val="000000"/>
          <w:sz w:val="32"/>
          <w:lang w:val="en-US" w:eastAsia="zh-CN"/>
        </w:rPr>
      </w:r>
    </w:p>
    <w:p>
      <w:pPr>
        <w:pStyle w:val="Normal"/>
        <w:ind w:firstLine="570"/>
        <w:jc w:val="right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陕西省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第三批拟更名高新技术企业名单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排名不分先后）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2015"/>
        <w:gridCol w:w="2121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大地种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大地种业（集团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3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鸡烽火诺信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烽火诺信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华星线绕电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华星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7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美邦农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美邦药业集团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661000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6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山脉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山脉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咸阳天成钛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天成航空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有色冶金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有色冶金设计研究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煤化能源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润中清洁能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瑞航科工贸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瑞航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万科时代系统集成工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亚德（西安）智能系统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银兴电力电子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银兴智能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5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通用石油化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通用润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节能（陕西）环保装备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中节能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4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希盟信仿真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万禾数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7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2-4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欧赛通信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欧赛通信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易柏易网络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易柏易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0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飞行自动控制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恒翔控制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2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信科学技术第四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信科学技术第四研究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捷成优禾计算机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捷成优禾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2017610006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0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1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2:00Z</dcterms:created>
  <dc:creator>gxc</dc:creator>
  <dc:description/>
  <dc:language>en-US</dc:language>
  <cp:lastModifiedBy>Administrator</cp:lastModifiedBy>
  <cp:lastPrinted>2018-11-14T14:53:00Z</cp:lastPrinted>
  <dcterms:modified xsi:type="dcterms:W3CDTF">2018-11-14T07:0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