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 xml:space="preserve">附件 </w:t>
      </w:r>
      <w:r>
        <w:rPr>
          <w:rFonts w:eastAsia="黑体" w:cs="黑体" w:ascii="黑体" w:hAnsi="黑体"/>
          <w:sz w:val="36"/>
          <w:szCs w:val="44"/>
          <w:lang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sz w:val="36"/>
          <w:szCs w:val="21"/>
          <w:lang w:eastAsia="zh-CN"/>
        </w:rPr>
      </w:pPr>
      <w:r>
        <w:rPr>
          <w:rFonts w:ascii="宋体" w:hAnsi="宋体" w:cs="宋体" w:eastAsia="方正小标宋简体"/>
          <w:sz w:val="36"/>
          <w:szCs w:val="21"/>
          <w:lang w:eastAsia="zh-CN"/>
        </w:rPr>
        <w:t>陕西省省属企业专业化众创空间申请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79"/>
        <w:gridCol w:w="27"/>
        <w:gridCol w:w="1488"/>
        <w:gridCol w:w="255"/>
        <w:gridCol w:w="10"/>
        <w:gridCol w:w="1850"/>
        <w:gridCol w:w="1358"/>
        <w:gridCol w:w="112"/>
        <w:gridCol w:w="2091"/>
      </w:tblGrid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众创空间名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运营主体名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地址范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创办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领域及特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负责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子邮件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一、众创空间场地情况（平方米）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创空间总面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办公使用面积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有面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驻企业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队使用面积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赁面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服务面积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二、众创空间运营情况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万元）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总收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总成本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收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费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收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费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租及物业收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费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补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费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收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众创空间基本情况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众创空间服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数量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新创业导师数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和团队数量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举办创新创业活动场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、创业团队和企业概况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孵项目数量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累计项目数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生创业人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留学归国人员创业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人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业人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吸纳就业总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人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业人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吸纳应届大学生就业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五、投融资服务情况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万元）</w:t>
            </w:r>
          </w:p>
        </w:tc>
      </w:tr>
      <w:tr>
        <w:trPr>
          <w:trHeight w:val="454" w:hRule="atLeas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入驻团队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累计获得投资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助总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资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创空间自身投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投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介绍（工作空间、网络空间、社交空间和资源共享空间，可提交附件）</w:t>
            </w:r>
          </w:p>
        </w:tc>
      </w:tr>
      <w:tr>
        <w:trPr>
          <w:trHeight w:val="16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典型入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情况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典型入孵团队情况介绍（最好为已获得投资项目，可提交附件）</w:t>
            </w:r>
          </w:p>
        </w:tc>
      </w:tr>
      <w:tr>
        <w:trPr>
          <w:trHeight w:val="15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团队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理团队情况介绍（包括核心管理团队简历、机构建设、运营机制等，可提交附件）</w:t>
            </w:r>
          </w:p>
        </w:tc>
      </w:tr>
      <w:tr>
        <w:trPr>
          <w:trHeight w:val="16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新创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新创业活动介绍（包括创业沙龙、创业培训、融资路演、创新创业比赛等，可提交附件）</w:t>
            </w:r>
          </w:p>
        </w:tc>
      </w:tr>
      <w:tr>
        <w:trPr>
          <w:trHeight w:val="22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设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 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 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 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 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 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32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2T07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