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jc w:val="left"/>
        <w:rPr>
          <w:rFonts w:ascii="Times New Roman" w:hAnsi="Times New Roman" w:eastAsia="黑体" w:cs="Times New Roman"/>
          <w:color w:val="000000"/>
          <w:sz w:val="40"/>
          <w:szCs w:val="4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评价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指标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80" w:right="0" w:hanging="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创业导师、专业孵化服务人员数量占在孵企业总数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内创业导师和专业孵化服务人员数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</w:rPr>
        <w:t>在孵企业总数比例。（创业导师：接受科技部门、行业协会或众创空间聘任，能对创业企业、创业者提供专业化、实践性辅导服务的企业家、投资专家、管理咨询专家等；专业孵化服务人员：具有创业、投融资、企业管理、科技成果转化等经验或经过创业服务相关培训的专职工作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自有孵化基金投资在孵企业数量占在孵企业总数比例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指获得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孵化载体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自有基金投资的在孵企业数量占在孵企业总数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基础与增值服务开展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为创新创业者提供的共享办公、财税审计、法律咨询等基础服务与项目对接、市场推广、人力资源、运营管理、知识产权、投融资等增值服务开展情况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众创空间评价指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获得投融资的在孵企业数量占在孵企业总数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获得股权、债权等多种融资的在孵企业数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占</w:t>
      </w:r>
      <w:r>
        <w:rPr>
          <w:rFonts w:ascii="Times New Roman" w:hAnsi="Times New Roman" w:cs="Times New Roman"/>
          <w:color w:val="000000"/>
          <w:sz w:val="32"/>
          <w:szCs w:val="32"/>
        </w:rPr>
        <w:t>在孵企业总数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孵化载体服务收入占总收入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除房屋及物业收入外的服务性收入占总收入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5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公共服务平台建设情况和服务效果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指孵化载体开展线上线下平台建设、专业技术服务平台建设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提供专业技术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6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开展产学研合作、推动大中小企业融通发展等方面的工作：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指孵化载体与高校、科研院所、大企业等主体合作，开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技术对接、成果转化、联合研发、人才培养、资金融通、品牌嫁接、资源共享等方面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服务企业落实政府普惠政策情况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指孵化载体服务人员服务在孵企业落实税收减免、社保减免、创业补贴等各级政府普惠政策情况与成效（众创空间评价指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二）孵化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新增在孵企业数量占在孵企业总数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一定时期内新增在孵企业数量占在孵企业总数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在孵团队注册成立企业数量：</w:t>
      </w:r>
      <w:r>
        <w:rPr>
          <w:rFonts w:ascii="Times New Roman" w:hAnsi="Times New Roman" w:cs="Times New Roman"/>
          <w:color w:val="000000"/>
          <w:sz w:val="32"/>
          <w:szCs w:val="32"/>
        </w:rPr>
        <w:t>指在孵团队经过一定时间孵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成功注册成立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数量（众创空间评价指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毕业企业数量占在孵企业总数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满足毕业条件的毕业企业数量占在孵企业总数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在孵企业参加创新创业大赛及获奖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指在孵企业参加中国创新创业大赛（陕西赛区）、中国创新挑战赛（陕西）等赛事情况和获奖情况（众创空间评价指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拥有知识产权的在孵企业数量占在孵企业总数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拥有有效知识产权（包括专利、软件著作权、集成电路布图设计、植物新品种等）的在孵企业数量占在孵企业总数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在孵企业研发总投入占营业总收入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在孵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研发活动中实际发生的</w:t>
      </w:r>
      <w:r>
        <w:rPr>
          <w:rFonts w:ascii="Times New Roman" w:hAnsi="Times New Roman" w:cs="Times New Roman"/>
          <w:color w:val="000000"/>
          <w:sz w:val="32"/>
          <w:szCs w:val="32"/>
        </w:rPr>
        <w:t>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/>
          <w:color w:val="000000"/>
          <w:sz w:val="32"/>
          <w:szCs w:val="32"/>
        </w:rPr>
        <w:t>占在孵企业营业总收入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开展各类创新创业活动和创业教育培训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开展或举办各级各类双创交流、对接、路演、赛事与创业培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情况（众创空间评价指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培育的科技型中小企业及高新技术企业数量：</w:t>
      </w:r>
      <w:r>
        <w:rPr>
          <w:rFonts w:ascii="Times New Roman" w:hAnsi="Times New Roman" w:cs="Times New Roman"/>
          <w:color w:val="000000"/>
          <w:sz w:val="32"/>
          <w:szCs w:val="32"/>
        </w:rPr>
        <w:t>指在孵企业成功入库科技型中小企业和成功认定高新技术企业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培育的高新技术企业数量占在孵企业总数比例：</w:t>
      </w:r>
      <w:r>
        <w:rPr>
          <w:rFonts w:ascii="Times New Roman" w:hAnsi="Times New Roman" w:cs="Times New Roman"/>
          <w:color w:val="000000"/>
          <w:sz w:val="32"/>
          <w:szCs w:val="32"/>
        </w:rPr>
        <w:t>指在孵企业中高新技术企业数量占在孵企业总数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三）特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特色服务工作开展情况及典型孵化案例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依托自身优势与特色，为在孵企业开展的专业化服务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众创空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</w:rPr>
        <w:t>孵化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</w:rPr>
        <w:t>加速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链条建设与企业培育全流程服务；引进国际创新资源、开展国际化建设等方面特色工作及取得实质性孵化成效的企业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应对疫情开展的房租减免等相关工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指孵化载体对在孵企业减免房租情况及针对疫情开展相关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支持大学生创新创业及吸纳就业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为大学生创业团队免费提供办公场地、资金支持等情况及吸纳大学生就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吸纳就业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带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会就业</w:t>
      </w:r>
      <w:r>
        <w:rPr>
          <w:rFonts w:ascii="Times New Roman" w:hAnsi="Times New Roman" w:cs="Times New Roman"/>
          <w:color w:val="000000"/>
          <w:sz w:val="32"/>
          <w:szCs w:val="32"/>
        </w:rPr>
        <w:t>及吸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学生</w:t>
      </w:r>
      <w:r>
        <w:rPr>
          <w:rFonts w:ascii="Times New Roman" w:hAnsi="Times New Roman" w:cs="Times New Roman"/>
          <w:color w:val="000000"/>
          <w:sz w:val="32"/>
          <w:szCs w:val="32"/>
        </w:rPr>
        <w:t>就业情况（众创空间评价指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四）绩效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带动区域创新创业情况及对区域产业发展的促进作用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在提升区域孵化整体水平；营造区域创新创业文化氛围；促进区域产业集聚、打造产业创新生态方面开展的工作及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区域辐射带动效应及创新创业氛围营造能力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在完善区域孵化协作网络构建；优化区域双创服务资源共享；强化区域辐射带动效应及营造区域创新创业氛围开展的工作与成效（众创空间评价指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服务秦创原创新驱动平台建设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在服务支撑秦创原创新驱动平台建设；推动两链融合；构建完善科技型企业全生命周期培育链条方面开展的工作及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获得省市级以上奖励表彰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指孵化载体本身获得省市级以上各部门（包括科技、教育、人社、工信、商务等）的表彰奖励和荣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量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w w:val="97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97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w w:val="97"/>
          <w:sz w:val="32"/>
          <w:szCs w:val="32"/>
        </w:rPr>
      </w:pPr>
      <w:r>
        <w:rPr>
          <w:rFonts w:eastAsia="仿宋_GB2312" w:cs="方正小标宋简体" w:ascii="仿宋_GB2312" w:hAnsi="仿宋_GB2312"/>
          <w:w w:val="97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1">
    <w:name w:val="列表段落1"/>
    <w:basedOn w:val="Normal"/>
    <w:qFormat/>
    <w:pPr>
      <w:ind w:firstLine="420"/>
      <w:jc w:val="left"/>
    </w:pPr>
    <w:rPr>
      <w:rFonts w:ascii="Calibri" w:hAnsi="Calibri" w:eastAsia="PMingLiU;PMingLiU-ExtB" w:cs="Times New Roman"/>
      <w:sz w:val="24"/>
      <w:lang w:eastAsia="zh-TW"/>
    </w:rPr>
  </w:style>
  <w:style w:type="paragraph" w:styleId="Style15">
    <w:name w:val="居中"/>
    <w:basedOn w:val="Normal"/>
    <w:qFormat/>
    <w:pPr>
      <w:ind w:firstLine="45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苗宏雄</cp:lastModifiedBy>
  <cp:lastPrinted>2019-09-27T14:59:00Z</cp:lastPrinted>
  <dcterms:modified xsi:type="dcterms:W3CDTF">2022-06-09T09:46:39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2B6873AC43C6A371564B74299A1A</vt:lpwstr>
  </property>
  <property fmtid="{D5CDD505-2E9C-101B-9397-08002B2CF9AE}" pid="3" name="KSOProductBuildVer">
    <vt:lpwstr>2052-11.1.0.11411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