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60"/>
          <w:szCs w:val="60"/>
        </w:rPr>
        <w:t>陕西省创新药物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60"/>
          <w:szCs w:val="60"/>
        </w:rPr>
        <w:t xml:space="preserve">申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60"/>
          <w:szCs w:val="60"/>
          <w:lang w:val="en-US" w:eastAsia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60"/>
          <w:szCs w:val="60"/>
        </w:rPr>
        <w:t xml:space="preserve">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方正小标宋简体;黑体"/>
          <w:color w:val="000000"/>
          <w:sz w:val="28"/>
          <w:szCs w:val="60"/>
        </w:rPr>
      </w:pPr>
      <w:r>
        <w:rPr>
          <w:rFonts w:eastAsia="方正小标宋简体;黑体" w:cs="方正小标宋简体;黑体" w:ascii="Times New Roman" w:hAnsi="Times New Roman"/>
          <w:color w:val="000000"/>
          <w:sz w:val="28"/>
          <w:szCs w:val="6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8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908"/>
      </w:tblGrid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none"/>
              </w:rPr>
              <w:t>申报领域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中心负责人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联系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电话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申报单位（签章）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申报日期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Inden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Inden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Inden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陕西省科学技术厅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</w:rPr>
        <w:t>基本情况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95"/>
        <w:gridCol w:w="425"/>
        <w:gridCol w:w="425"/>
        <w:gridCol w:w="567"/>
        <w:gridCol w:w="567"/>
        <w:gridCol w:w="284"/>
        <w:gridCol w:w="513"/>
        <w:gridCol w:w="1154"/>
        <w:gridCol w:w="1300"/>
        <w:gridCol w:w="150"/>
        <w:gridCol w:w="1277"/>
      </w:tblGrid>
      <w:tr>
        <w:trPr>
          <w:trHeight w:val="7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报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心负责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科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心专业技术人员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初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68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心科研场所面积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现有设备总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拟申请专项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36"/>
          <w:szCs w:val="36"/>
        </w:rPr>
        <w:t>实施方案编写提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创新药物研究中心概述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建立创新药物研究中心的优势及基础（包括与申请领域相关的研究基础，取得的成效，平台建设等情况，并提供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录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-7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）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推动本领域研究的总体思路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4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中心建设方案和网络构架设想（中心的组织构架、运行机制、核心人员、网络构架、成员分工等）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研究目标及重点任务（结合对本领域的战略分析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研究目标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明确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本中心的重点研究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方向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，提出任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实施路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并进行任务分解）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5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6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中心资金预算（包括资金来源、投资金额、年度投资预算，分别说明申请财政专项资金、依托单位投入、上级单位、合作单位投入、引进风险投资、银行贷款等渠道的投资预算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61" w:bottom="1587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7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申报单位的承诺书及单位法人签章（对中心及网络建设提供人员、硬件、资金保障等方面的说明及承诺书，承诺书格式见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录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年新增科研仪器情况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6"/>
        <w:gridCol w:w="3698"/>
        <w:gridCol w:w="753"/>
        <w:gridCol w:w="935"/>
        <w:gridCol w:w="2375"/>
        <w:gridCol w:w="2772"/>
      </w:tblGrid>
      <w:tr>
        <w:trPr>
          <w:trHeight w:val="4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仪器设备名称及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资产原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购买时间</w:t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填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lang w:val="en-US" w:eastAsia="zh-CN"/>
        </w:rPr>
        <w:t>表说明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仅限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填报本申报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合作单位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有关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情况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）仅限填报与申报领域相关的内容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需提供相关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证明材料。</w:t>
      </w:r>
    </w:p>
    <w:p>
      <w:pPr>
        <w:pStyle w:val="NormalInden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2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近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年承担的项目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/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课题情况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6"/>
        <w:gridCol w:w="1606"/>
        <w:gridCol w:w="1606"/>
        <w:gridCol w:w="2890"/>
        <w:gridCol w:w="1284"/>
        <w:gridCol w:w="1178"/>
        <w:gridCol w:w="1554"/>
        <w:gridCol w:w="962"/>
      </w:tblGrid>
      <w:tr>
        <w:trPr>
          <w:trHeight w:val="2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承担单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val="en-US" w:eastAsia="zh-CN"/>
        </w:rPr>
        <w:t>近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val="en-US" w:eastAsia="zh-CN"/>
        </w:rPr>
        <w:t>年获得授权的发明专利情况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3"/>
        <w:gridCol w:w="2268"/>
        <w:gridCol w:w="2977"/>
        <w:gridCol w:w="4252"/>
      </w:tblGrid>
      <w:tr>
        <w:trPr>
          <w:trHeight w:val="7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授权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权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4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获得药物临床研究批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新药证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药品注册批件情况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5"/>
        <w:gridCol w:w="3402"/>
        <w:gridCol w:w="2410"/>
        <w:gridCol w:w="2693"/>
      </w:tblGrid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药物临床研究批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新药证书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药品注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药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批时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中心的核心团队情况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3"/>
        <w:gridCol w:w="1685"/>
        <w:gridCol w:w="846"/>
        <w:gridCol w:w="846"/>
        <w:gridCol w:w="1048"/>
        <w:gridCol w:w="1388"/>
        <w:gridCol w:w="1736"/>
        <w:gridCol w:w="2519"/>
      </w:tblGrid>
      <w:tr>
        <w:trPr>
          <w:trHeight w:val="8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所在单位及科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省级以上学会任职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中心资金预算总表</w:t>
      </w:r>
    </w:p>
    <w:p>
      <w:pPr>
        <w:pStyle w:val="Normal"/>
        <w:ind w:left="6715" w:right="404" w:hanging="589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sz w:val="28"/>
          <w:szCs w:val="28"/>
        </w:rPr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07"/>
        <w:gridCol w:w="1559"/>
        <w:gridCol w:w="1418"/>
        <w:gridCol w:w="1417"/>
      </w:tblGrid>
      <w:tr>
        <w:trPr>
          <w:trHeight w:val="521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资金来源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投资金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投资预算</w:t>
            </w:r>
          </w:p>
        </w:tc>
      </w:tr>
      <w:tr>
        <w:trPr>
          <w:trHeight w:val="34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ind w:right="136" w:hanging="0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</w:t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财政专项资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依托单位投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作单位投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上级单位投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银行贷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引进风险投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渠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eastAsia="宋体" w:cs="宋体" w:ascii="宋体" w:hAnsi="宋体"/>
          <w:b/>
          <w:bCs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</w:rPr>
        <w:t>本单位承诺申报书所提供的相关材料真实，本单位能够为创新药物研究中心的建设提供（</w:t>
      </w: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</w:rPr>
        <w:t>万元）经费保障，保证不挪作他用，中心硬件、设施、设备及场地面积配套到位。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</w:rPr>
        <w:t>单位法人代表：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</w:rPr>
        <w:t>申报单位：                    （签  章）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88" w:gutter="0" w:header="720" w:top="2098" w:footer="72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0"/>
          <w:sz w:val="32"/>
          <w:szCs w:val="32"/>
        </w:rPr>
      </w:r>
    </w:p>
    <w:p>
      <w:pPr>
        <w:pStyle w:val="Normal"/>
        <w:pBdr>
          <w:bottom w:val="single" w:sz="4" w:space="27" w:color="FFFFFF"/>
        </w:pBdr>
        <w:rPr>
          <w:rFonts w:ascii="仿宋_GB2312;仿宋" w:hAnsi="仿宋_GB2312;仿宋" w:eastAsia="宋体" w:cs="仿宋_GB2312;仿宋"/>
          <w:b/>
          <w:b/>
          <w:bCs/>
          <w:color w:val="000000"/>
          <w:spacing w:val="0"/>
          <w:sz w:val="32"/>
          <w:szCs w:val="21"/>
        </w:rPr>
      </w:pPr>
      <w:r>
        <w:rPr>
          <w:rFonts w:eastAsia="宋体" w:cs="仿宋_GB2312;仿宋" w:ascii="仿宋_GB2312;仿宋" w:hAnsi="仿宋_GB2312;仿宋"/>
          <w:b/>
          <w:bCs/>
          <w:color w:val="000000"/>
          <w:spacing w:val="0"/>
          <w:sz w:val="3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楷体" w:hAnsi="楷体_GB2312;楷体" w:eastAsia="楷体_GB2312;楷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楷体" w:hAnsi="楷体_GB2312;楷体" w:eastAsia="楷体_GB2312;楷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楷体" w:hAnsi="楷体_GB2312;楷体" w:eastAsia="楷体_GB2312;楷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楷体" w:hAnsi="楷体_GB2312;楷体" w:eastAsia="楷体_GB2312;楷体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楷体" w:hAnsi="楷体_GB2312;楷体" w:eastAsia="楷体_GB2312;楷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楷体" w:hAnsi="楷体_GB2312;楷体" w:eastAsia="楷体_GB2312;楷体"/>
        <w:sz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17">
    <w:name w:val="17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18">
    <w:name w:val="18"/>
    <w:qFormat/>
    <w:rPr>
      <w:rFonts w:ascii="仿宋_GB2312;仿宋" w:hAnsi="仿宋_GB2312;仿宋" w:eastAsia="仿宋_GB2312;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;仿宋"/>
      <w:sz w:val="24"/>
      <w:szCs w:val="30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居中"/>
    <w:basedOn w:val="Normal"/>
    <w:qFormat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sfc</cp:lastModifiedBy>
  <cp:lastPrinted>2021-08-27T09:43:00Z</cp:lastPrinted>
  <dcterms:modified xsi:type="dcterms:W3CDTF">2021-08-27T02:34:56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