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47"/>
        <w:gridCol w:w="8221"/>
        <w:gridCol w:w="2127"/>
      </w:tblGrid>
      <w:tr>
        <w:trPr>
          <w:trHeight w:val="522" w:hRule="atLeast"/>
        </w:trPr>
        <w:tc>
          <w:tcPr>
            <w:tcW w:w="1404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404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重点任务分工清单</w:t>
            </w:r>
          </w:p>
        </w:tc>
      </w:tr>
      <w:tr>
        <w:trPr>
          <w:trHeight w:val="6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重点任务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工作计划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实施单位</w:t>
            </w:r>
          </w:p>
        </w:tc>
      </w:tr>
      <w:tr>
        <w:trPr>
          <w:trHeight w:val="78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重点产业领域，鼓励企业联合高校院所建设产业创新中心、技术创新中心、制造业创新中心，推进产业创新发展。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出省级产业创新中心培育计划，编制方案积极推进，一次性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万元启动资金。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②对认定为国家产业创新中心，一次性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设备购置补助。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发改委</w:t>
            </w:r>
          </w:p>
        </w:tc>
      </w:tr>
      <w:tr>
        <w:trPr>
          <w:trHeight w:val="7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提出省级技术创新中心培育计划，编制方案积极推进，一次性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万元启动资金。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②对认定为国家技术创新中心，一次性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设备购置补助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科技厅</w:t>
            </w:r>
          </w:p>
        </w:tc>
      </w:tr>
      <w:tr>
        <w:trPr>
          <w:trHeight w:val="106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列入省级制造业创新中心筹建计划的，一次性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启动资金，对认定为省级制造业创新中心一次性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万元资金支持。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②对认定为国家制造业创新中心，一次性给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的创新能力项目补助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工信厅</w:t>
            </w:r>
          </w:p>
        </w:tc>
      </w:tr>
      <w:tr>
        <w:trPr>
          <w:trHeight w:val="78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强“四主体一联合”等新型创新平台建设，开展联合攻关，提升协同创新能力。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持龙头骨干企业联合高校共建新型创新平台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发改委省科技厅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牵头企业在创新平台开展横向课题研发的，政府按照企业出资额的一定给予补助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科技厅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新型研发平台创新能力提升项目，择优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补助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发改委</w:t>
            </w:r>
          </w:p>
        </w:tc>
      </w:tr>
      <w:tr>
        <w:trPr>
          <w:trHeight w:val="204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鼓励企业、高校、科研院所跨学科、跨行业、跨领域联合共建省级创新平台，开展交叉性技术创新。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设省级工程技术研究中心（重点实验室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②对合作成效显著的创新平台群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奖励。                                         ③对评估优秀的省工程技术研究中心、省重点实验室等创新平台一次性给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奖励，评估良好的一次性给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万元以内奖励。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④支持创新平台依托单位加大研发投入，依据企业研发投入比例给予补助，规模以上企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，其他企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科技厅</w:t>
            </w:r>
          </w:p>
        </w:tc>
      </w:tr>
      <w:tr>
        <w:trPr>
          <w:trHeight w:val="103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设省级工程研究中心（工程实验室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②加强省级创新平台管理和运行，对评估优秀的创新平台，择优支持创新能力建设项目，每个项目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补助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发改委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设省级企业技术中心，一次性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资金支持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工信厅</w:t>
            </w:r>
          </w:p>
        </w:tc>
      </w:tr>
      <w:tr>
        <w:trPr>
          <w:trHeight w:val="559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促进创新平台科技成果产业化，提升转化能力。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转化成果新增年销售收入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亿元的，择优给予转化企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补助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发改委</w:t>
            </w:r>
          </w:p>
        </w:tc>
      </w:tr>
      <w:tr>
        <w:trPr>
          <w:trHeight w:val="7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依据技术合同和实际发生技术交易额，给予成果供给方每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奖励，成果吸纳方每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奖励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科技厅</w:t>
            </w:r>
          </w:p>
        </w:tc>
      </w:tr>
      <w:tr>
        <w:trPr>
          <w:trHeight w:val="64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创新平台产出的首台（套）重大技术装备和优秀新产品，给予产品销售额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的补助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工信厅</w:t>
            </w:r>
          </w:p>
        </w:tc>
      </w:tr>
      <w:tr>
        <w:trPr>
          <w:trHeight w:val="72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鼓励创新平台对外服务能力，创新服务载体。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平台通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研发服务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与企业需求实现对接，平台向企业提供技术服务的，纳入下一年度省级科技计划，按企业实际支付研发费用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补助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科技厅</w:t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鼓励创新平台通过创新券向企业提供测试检测等专业化服务，每年按获取创新券面值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兑现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省科技厅 </w:t>
            </w:r>
          </w:p>
        </w:tc>
      </w:tr>
      <w:tr>
        <w:trPr>
          <w:trHeight w:val="54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择优给予平台创新能力建设项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的补助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发改委</w:t>
            </w:r>
          </w:p>
        </w:tc>
      </w:tr>
      <w:tr>
        <w:trPr>
          <w:trHeight w:val="84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鼓励省级创新平台创建国家级创新平台。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国家发改委新批准国家创新平台实现科技成果转化年产值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亿元的，给予一次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以内补助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发改委</w:t>
            </w:r>
          </w:p>
        </w:tc>
      </w:tr>
      <w:tr>
        <w:trPr>
          <w:trHeight w:val="103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新获批省部共建重点实验室，建设期内每年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万元补助。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根据科技部国家创新平台定期评价评估结果，对评估优秀的给予一次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补助，对评估良好的给予一次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补助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科技厅</w:t>
            </w:r>
          </w:p>
        </w:tc>
      </w:tr>
      <w:tr>
        <w:trPr>
          <w:trHeight w:val="97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持建设一批孵化器、加速器、众创空间、星创天地等平台。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持建设国家级和省级专业孵化器、加速器、众创空间、星创天地等平台。对于省级示范众创空间，给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-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补贴。开展众创空间、孵化器等评价工作，按照评价结果进行奖惩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科技厅</w:t>
            </w:r>
          </w:p>
        </w:tc>
      </w:tr>
      <w:tr>
        <w:trPr>
          <w:trHeight w:val="25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鼓励金融机构支持承担创新平台的科技型企业发展。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按照科技型中小企业、高新技术企业、瞪羚企业、独角兽企业，引导银行业金融机构设立差异化金融产品。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②对科技型中小企业提供贷款风险补偿资金的科技支行，依据相关规定给予风险补偿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③鼓励高等院校、研发机构成果完成人创办企业，可按其现金出资额度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省科技成果转化引导基金支持；股权退出时，按照原值加不高于银行同期贷款基准利率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利息优先回购给创业团队。                                                                         ④实施百家高科技企业“科创板”上市培育计划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科技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5:00Z</dcterms:created>
  <dc:creator>user</dc:creator>
  <dc:description/>
  <dc:language>en-US</dc:language>
  <cp:lastModifiedBy>Administrator</cp:lastModifiedBy>
  <dcterms:modified xsi:type="dcterms:W3CDTF">2019-03-15T07:45:00Z</dcterms:modified>
  <cp:revision>2</cp:revision>
  <dc:subject/>
  <dc:title/>
</cp:coreProperties>
</file>